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4/IV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grud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uchwalenia Gminnego Programu Profilaktyki i Rozwiązywania Problemów Alkoholowych na 2019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a podstawie art.18 ust. 2 pkt. 15 ustawy z dnia 8 marca 1990 roku o samorządzie gminnym ( Dz. U z 2018 roku, poz. 994 ze zm.) oraz art.4¹ ust.1 i 2 i ust. 5 ustawy z dnia 26 października 1982 roku o wychowaniu w trzeźwości i przeciwdziałaniu alkoholizmowi (Dz. U z 2018 roku, poz. 2137)  uchwala się, co następuje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1. </w:t>
      </w:r>
      <w:r>
        <w:rPr>
          <w:rFonts w:cs="Times New Roman" w:ascii="Times New Roman" w:hAnsi="Times New Roman"/>
          <w:color w:val="000000"/>
          <w:sz w:val="28"/>
          <w:szCs w:val="28"/>
        </w:rPr>
        <w:t>Uchwala się Gminny Program Profilaktyki i Rozwiązywania Problemów Alkoholowych na 2019 rok 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2.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3. </w:t>
      </w:r>
      <w:r>
        <w:rPr>
          <w:rFonts w:cs="Times New Roman" w:ascii="Times New Roman" w:hAnsi="Times New Roman"/>
          <w:color w:val="000000"/>
          <w:sz w:val="28"/>
          <w:szCs w:val="28"/>
        </w:rPr>
        <w:t>Uchwała wchodzi w życie od 01 stycznia 2019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24/IV/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 dnia 28 grudnia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 PROGRAM  PROFILAKTYKI  I  ROZWIĄZYWANIA  PROBLEMÓW  ALKOHOLOWYCH  DLA  GMINY  MOCHOWO  NA   ROK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uczową rolę w systemie rozwiązywania problemów alkoholowych odgrywają samorządy gmin, które są odpowiedzialne za rozwiązywanie problemów alkoholowych                   w społecznościach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 należy do zadań własn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Mochowo działania te w szczególności obej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większenie dostępności pomocy terapeutycznej i rehabilitacyjnej dla osób uzależnionych od alkoh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dzielanie rodzinom, w których występują problemy alkoholowe, pomocy psychospołeczne i prawnej, a w szczególności ochrony przed przemocą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wadzenia profilaktycznej działalności informacyjnej i edukacyjnej w zakresie rozwiązywania problemów alkoholowych i przeciwdziałania narkomanii, w szczególności dla dzieci i młodzieży,    w  tym prowadzenie pozalekcyjnych zajęć sportowych, a także działań na rzecz dożywiania dzieci uczestniczących w pozalekcyjnych programach opiekuńczo-wychowawczych  i socjoterapeu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1 </w:t>
      </w:r>
      <w:r>
        <w:rPr>
          <w:rFonts w:cs="Times New Roman" w:ascii="Times New Roman" w:hAnsi="Times New Roman"/>
          <w:sz w:val="24"/>
          <w:szCs w:val="24"/>
          <w:u w:val="single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stępności pomocy terapeutycznej i rehabilitacyjnej dla osób uzależnionych od alkoho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mieszkańcom informacji o możliwościach leczenia, terapii i rehabilitacji osób dotkniętych chorobą alkohol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om uzależnionym podejmującym leczenie – pomoc w formie refundacji kosztów leków ( zwrot za wykupioną receptę ) oraz zwrot kosztów przejazdu do lekarza specjalisty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c) Prowadzenie punktu konsultacyjno-informacyjnego dla osób uzależnionych i ich rodzin                (zatrudnienie psychologa, terapeuty uzależnie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dzielanie rodzinom, w których występują problemy alkoholowe, pomocy psychologicznej  i prawnej, a w szczególności ochrony przed przemocą w rodzi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psychoterapii uzależnień indywidualnej i grupowej dla osób uzależnionych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grupy wsparcia dla osób z chorobą alkoholową oraz ich rodzi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rganizowanie spotkań poświęconych problematyce przeciwdziałania alkoholizmowi               z udziałem prelegentów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) Organizowanie i finansowanie letniego wypoczynku dla dzieci z rodzin dotkniętych problemem alkohol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ierowanie do sądu wniosków w sprawie poddania się osoby uzależnionej od alkoholu przymusowemu leczeniu w zakładzie lecznictwa odwy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moc rzeczowa dla dzieci i młodzieży z rodzin z problemem alkoholowym ( dożywianie, zakup słodyczy )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) Wspieranie i dofinansowanie konkursów i zawodów sportowych, wyjazdów dla dzieci                        i młodzieży z rodzin najuboższych i dotkniętych problemem alkohol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wadzenie profilaktycznej działalności informacyjnej i edukacyjnej dla dzieci                              i młodzieży  w szkołach podstawowych i gimnazjum w zakresie rozwiązywania problemów alkoholowych i przeciwdziałania narkomanii ( zatrudnienie specjalistów: psychologa, pedagoga, logopedy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wadzenie działań informacyjno – edukacyjnych dla personelu i właścicieli punktów sprzedaży napojów alkohol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ozpowszechnianie ulotek i plakatów o tematyce przeciwalkohol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spółpraca z placówkami lecznictwa odwykowego ( Poradnia Leczenia Uzależnień                    w Sierpcu), kierowanie przez GKRPA na badania pod kątem choroby alkoholowej i leczenia terapeu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półpraca z parafiami rzymsko-katolickimi i organizacjami pozarządowymi z terenu gminy. Organizowanie konkursów dla młodzież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zkolenie członków GKRPA, nauczycieli, policjantów, pracowników GOPS w zakresie profilaktyki i rozwiązywania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celu pozyskania dodatkowych środków na finansowanie zadań określonych                     w niniejszym programie gmina pobiera opłatę za korzystanie z zezwoleń na sprzedaż napojów alkoholowych o których mowa w art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, które w całości  przekazuje na realizację wymienionych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rycie kosztów związanych z zatrudnianiem specjalis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y profilaktyczno-wychowawcze dla dzieci i młodzieży z działalnością informacyjną                 i edukacyjną poświęconą problematyce przeciwalkohol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krycie kosztów związanych ze skierowaniem osób do lekarza biegłego celem wydania opinii  w przedmiocie uzależnienia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e pobytu dzieci z rodzin dotkniętych problemem alkoholowym na obozach                    i koloni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y materialne ( broszury, plakaty, ulotki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członków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óże służ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nagród dla dzieci biorących udział w konkursach szkolnych o tematyce uzależnień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biurowych i pomocy naukowych itp. dla potrzeb GKRPA, Punktu konsultacyjnego i Centrum Kształcenia na Odległość na wsiach w Ligow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miesięczne wynagrodzenie członków Gminnej Komisji Rozwiązywania Problemów Alkoholowych w Mochowie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odniczący komisji – 2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łonkowie komisji 22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go, minimalnego wynagrodzenia za pracę ustalonego na podstawie art. 2 ust. 5 ustawy z dnia 10 października 2002 r. o minimalnym wynagrodzeniu za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wynagrodzenia, wyłącznie za uczestnictwo na co najmniej jednym posiedzeniu Komisji w miesiącu, następuje na podstawie list płac sporządzanych w oparciu o listy obecności na posiedzeniach w tym miesiącu, gotówką w kasie Urzędu Gminy w Mochowie  lub przelewem na wskazany rachunek bankowy, do 10 dnia każdego następnego miesiąca,       a jeżeli jest to dzień wolny od pracy, w dniu poprzedzającym. W przypadku braku posiedzenia Komisji w danym miesiącu – wynagrodzenia nie wypłac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 Alkohol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ele operacyjne dotyczące profilaktyki i rozwiązywania problemów alkoholowych, określone w Narodowym Programie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ust. 1 i 2 ustawy o wychowaniu w trzeźwości i przeciwdziałania alkoholizmowi (Dz. U. z 2018 roku, poz. 2137), Rada Gminy corocznie ustala w drodze uchwały Gminny Program Profilaktyki i Rozwiązywania problemów alkoholowych.                  Ustawa wymienia zadania, które powinny być realizowane w ramach uchwalanych corocznie przez Radę Gminy gminnych programów profilaktyki i rozwiązywania problemów alkoholowych, </w:t>
      </w:r>
      <w:r>
        <w:rPr>
          <w:rFonts w:cs="Times New Roman" w:ascii="Times New Roman" w:hAnsi="Times New Roman"/>
          <w:color w:val="000000"/>
          <w:sz w:val="24"/>
          <w:szCs w:val="24"/>
        </w:rPr>
        <w:t>uwzględniający cele operacyjne dotyczące profilaktyki i rozwiązywania problemów alkoholowych, określone w Narodowym Programie Zdrowia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C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4:00Z</dcterms:created>
  <dc:creator>User</dc:creator>
  <dc:description/>
  <cp:keywords/>
  <dc:language>en-US</dc:language>
  <cp:lastModifiedBy>AntoszewskaK</cp:lastModifiedBy>
  <cp:lastPrinted>2019-01-02T10:32:00Z</cp:lastPrinted>
  <dcterms:modified xsi:type="dcterms:W3CDTF">2019-01-02T11:34:00Z</dcterms:modified>
  <cp:revision>4</cp:revision>
  <dc:subject/>
  <dc:title/>
</cp:coreProperties>
</file>