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jc w:val="right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Załącznik nr 28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o Uchwały Nr 33/VI/2019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right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Rady Gminy Mochowo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rFonts w:cs="Arial Narrow" w:ascii="Arial Narrow" w:hAnsi="Arial Narrow"/>
          <w:b/>
          <w:bCs/>
          <w:color w:val="000000"/>
        </w:rPr>
        <w:t>z dnia 11 lutego 201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0"/>
          <w:szCs w:val="20"/>
          <w:lang w:eastAsia="en-US"/>
        </w:rPr>
        <w:t>ROZSTRZYGNIĘCIE O SP</w:t>
      </w:r>
      <w:r>
        <w:rPr>
          <w:rFonts w:eastAsia="Calibri"/>
          <w:b/>
          <w:bCs/>
          <w:sz w:val="20"/>
          <w:szCs w:val="20"/>
          <w:lang w:eastAsia="en-US"/>
        </w:rPr>
        <w:t>OSOBIE ROZPATRZENIA UWAG DO PROJEKTU PLA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W okresie wyłożenia do publicznego wglądu projektu planu w dniach 19 września – 10 października 2018 r. oraz minimum 14 dni po nich następujących tj. do dnia 24 października 2018 r. nie złożono uwag do projektu miejscowego planu zagospodarowania przestrzennego </w:t>
      </w:r>
      <w:bookmarkStart w:id="0" w:name="_Hlk518298438"/>
      <w:r>
        <w:rPr>
          <w:sz w:val="20"/>
          <w:szCs w:val="20"/>
        </w:rPr>
        <w:t>części obrębów Bożewo, Bożewo Nowe,  Kokoszczyn, Ligowo, Ligówko, Malanowo Stare, Mochowo, Mochowo Nowe, Mochowo Parcele, Zglenice Budy, Zglenice Małe, Żurawin w gminie Mochowo</w:t>
      </w:r>
      <w:bookmarkEnd w:id="0"/>
      <w:r>
        <w:rPr>
          <w:sz w:val="20"/>
          <w:szCs w:val="20"/>
        </w:rPr>
        <w:t>, które zostałyby negatywnie rozpatrzone przez wójta gminy Mocho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6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7:00Z</dcterms:created>
  <dc:creator>Piotr Fogel</dc:creator>
  <dc:description/>
  <cp:keywords/>
  <dc:language>en-US</dc:language>
  <cp:lastModifiedBy>AntoszewskaK</cp:lastModifiedBy>
  <cp:lastPrinted>2018-07-09T21:53:00Z</cp:lastPrinted>
  <dcterms:modified xsi:type="dcterms:W3CDTF">2019-02-18T10:22:00Z</dcterms:modified>
  <cp:revision>5</cp:revision>
  <dc:subject/>
  <dc:title/>
</cp:coreProperties>
</file>