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48/VII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 MOCHOW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nia 28 marca 2019 r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 sprawie programu opieki nad zwierzętami bezdomnymi oraz zapobiegania bezdomności zwierząt na terenie gminy Mochowo w 2019 roku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18 ust. 2 pkt.15 ustawy z dnia 8 marca 1990r. o samorządzie gminnym  (Dz. U. z 2019r.  poz. 506) i art. 11a Ustawy z dnia 21 sierpnia 1997r. o ochronie zwierząt (Dz. U. z 2019r. poz. 122) oraz po zaopiniowaniu przez Powiatowego Lekarza Weterynarii w Sierpcu, organizacje społeczne, których statutowym celem działania jest ochrona zwierząt oraz przez dzierżawców (zarządców) obwodów łowieckich uchwala się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>Przyjmuje się „Program opieki nad zwierzętami bezdomnymi oraz zapobiegania bezdomności zwierząt na terenie gminy Mochowo w 2019r.”, stanowiący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Mochow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Uchwała podlega ogłoszeniu przez wywieszenie na tablicy ogłoszeń w siedzibie Urzędu Gminy w Mocho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ktem prawnym regulującym postępowanie ze zwierzętami bezdomnymi jest ustawa z dnia 21 sierpnia 1997r. o ochronie zwierząt.</w:t>
      </w:r>
      <w:r>
        <w:rPr>
          <w:rFonts w:cs="Times New Roman" w:ascii="Times New Roman" w:hAnsi="Times New Roman"/>
          <w:sz w:val="24"/>
          <w:szCs w:val="24"/>
        </w:rPr>
        <w:t xml:space="preserve">  Zgodnie z przepisami tej ustawy zapewnianie opieki bezdomnym zwierzętom oraz ich wyłapywanie należy do zadań własnych gmin. </w:t>
      </w:r>
      <w:r>
        <w:rPr>
          <w:rFonts w:cs="Times New Roman" w:ascii="Times New Roman" w:hAnsi="Times New Roman"/>
          <w:bCs/>
          <w:sz w:val="24"/>
          <w:szCs w:val="24"/>
        </w:rPr>
        <w:t>Rada Gminy corocznie do dnia 31 marca, określa w drodze uchwały, program opieki nad zwierzętami bezdomnymi oraz zapobiegania bezdomności zwierzą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rogramu, wójt gminy przekazał do zaopiniow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ściwemu powiatowemu lekarzowi weterynarii tj. </w:t>
      </w:r>
      <w:r>
        <w:rPr>
          <w:rFonts w:cs="Times New Roman" w:ascii="Times New Roman" w:hAnsi="Times New Roman"/>
          <w:sz w:val="24"/>
          <w:szCs w:val="24"/>
        </w:rPr>
        <w:t>Powiatowemu Lekarzowi Weterynarii w Sierpc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   organizacjom społecznym, których statutowym celem działania jest ochron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erząt, działającym na obszarze gminy tj. </w:t>
      </w:r>
      <w:r>
        <w:rPr>
          <w:rFonts w:cs="Times New Roman" w:ascii="Times New Roman" w:hAnsi="Times New Roman"/>
          <w:sz w:val="24"/>
          <w:szCs w:val="24"/>
        </w:rPr>
        <w:t>Towarzystwu Opieki nad Zwierzętami Koło w Płocku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  dzierżawcom lub zarządcom obwodów łowieckich, działających na obszarze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y tj. do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Wojskowego Koła Łowieckiego „ BATALION” w Płocku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Koła Łowieckiego „SKRWA” w Sudraga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Koła Łowieckiego „RARÓG” w Piastow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Koła Łowieckiego „LEW” w Sierpcu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Koła Łowieckiego „DANIEL” w Płock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Lekarz Weterynarii w Sierpcu, Towarzystwo Opieki nad Zwierzętami oraz Koła Łowieckie „BATALION”, „SKRWA”, „RARÓG”, „LEW”, „DANIEL” nie wydały żadnych opinii, w związku z tym na podstawie art. 11 a ust. 8 w/w ustawy, po upływie 21 dni od dnia przekazania uznaje się akceptację przesłanego program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wyższego programu pozwoli na terenie naszej gminy ograniczyć zjawisko bezdomności zwierząt. W naszych działaniach chcemy zwrócić przede wszystkim uwagę na humanitarne traktowanie zwierząt. W projekcie wskazano również wysokość środków finansowych zabezpieczonych w budżecie gminy na realizacje program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niniejszej uchwały uważa się za uzasadnion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48/VII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MOCHO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28 marca 2019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program opieki nad zwierzętami bezdomnymi oraz zapobiegania bezdomności zwierząt na terenie gminy Mochowo w 2019 ro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>Program opieki nad zwierzętami bezdomnymi oraz zapobiegania bezdomności zwierząt ma zastosowanie w stosunku do wszystkich zwierząt domowych, w tym w szczególności  do bezdomnych psów i wolno żyjących kotów  na terenie  gminy Mochow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Celem niniejszego Programu jest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pewnienie bezdomnym zwierzętom miejsca w schronisku i opieki nad nimi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pobieganie bezdomności psów i kotów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prawowanie opieki nad kotami wolno żyjącymi, w tym ich dokarmianie i pomoc weterynaryjna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oszukiwanie nowych opiekunów dla zwierząt (adopcja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dławianie bezdomnych zwierząt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ograniczanie populacji bezdomnych zwierząt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usypianie ślepych miotów psów i kotów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kazywanie gospodarstwa rolnego w celu zapewnienia miejsca dla odłowionych zwierząt gospodarskich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apewnienie całodobowej opieki weterynaryjnej w przypadkach zdarzeń drogowych z udziałem zwierząt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edukacja mieszkańców Gminy Mochowo  w zakresie opieki nad zwierzętami, obowiązków spoczywających na właścicielach psów i kotów oraz humanitarnego ich traktowa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ewnienie opieki nad zwierzętami bezdomnym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>Zapewnienie opieki bezdomnym zwierzętom z terenu Gminy Mochowo będzie realizowało Schronisko dla Bezdomnych Zwierząt, Dworakowska Grażyna Jadwiga, Radysy 13, 12-230 Biała Piska poprzez przyjmowanie do schroniska zwierząt bezdomnych odłowionych z terenu Gminy Mochow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>Sprawowanie opieki nad kotami wolno żyjącymi realizowane będzie poprzez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ustalenie miejsc, w których przebywają koty wolno żyjąc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ewnianie dokarmiania oraz wody pitnej w miejscach ich przebywani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eczenie weterynaryjne w przypadku zwierząt chorych lub rannych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 w miarę możliwości zapewnienie miejsc schronienia, w szczególności w  okresie jesienno - zimowy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bieganie bezdomności psów i kot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sz w:val="24"/>
          <w:szCs w:val="24"/>
        </w:rPr>
        <w:t>Każdy właściciel zwierzęcia zobowiązany jest do zapewnienia mu właściwej opiek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6.1.</w:t>
      </w:r>
      <w:r>
        <w:rPr>
          <w:rFonts w:cs="Times New Roman" w:ascii="Times New Roman" w:hAnsi="Times New Roman"/>
          <w:sz w:val="24"/>
          <w:szCs w:val="24"/>
        </w:rPr>
        <w:t xml:space="preserve"> Gmina będzie wspierać poszukiwania nowych właścicieli dla bezdomnych psów i kotów poprzez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owadzenie akcji edukacyjnych zachęcających do zaopiekowania się bezdomnym zwierzęciem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łożenie i prowadzenie rejestru osób zainteresowanych adopcją psów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mianę informacji na temat porzuconych oraz źle traktowanych zwierzą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W celu rozwiązywania problemu bezdomności psów i kotów na terenie Gminy Mochowo, przewiduje się współpracę z osobami i instytucjami zajmującymi się opieką nad bezdomnymi zwierzętam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Jako podstawowe formy współpracy, o której mowa w ust. 2 zakłada się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owadzenie wspólnych akcji zmierzających do znalezienia właścicieli dla bezdomnych psów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mianę informacji na temat porzuconych oraz źle traktowanych zwierząt w celu dochodzenia od ich właścicieli należytej opieki nad posiadanymi zwierzętam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7.1. </w:t>
      </w:r>
      <w:r>
        <w:rPr>
          <w:rFonts w:cs="Times New Roman" w:ascii="Times New Roman" w:hAnsi="Times New Roman"/>
          <w:sz w:val="24"/>
          <w:szCs w:val="24"/>
        </w:rPr>
        <w:t>Odławianiu podlegają zwierzęta bezdomne domowe i gospodarskie, które uciekły, zabłąkały się lub zostały porzucone przez człowieka, a nie ma możliwości ustalenia właściciela lub stałego opiekun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Odławianie bezdomnych zwierząt z terenu Gminy Mochowo realizują uprawnione podmioty, z którymi gmina ma zawartą umowę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chronisko dla Bezdomnych Zwierząt, Dworakowska Grażyna Jadwiga, Radysy 13, 12-230 Biała Piska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„ALLVET” Gabinet Weterynaryjny – Witold Pleśniak z siedzibą w Mochowie, ul. Płocka 6, 09-214 Mochow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odmioty, o których mowa w ust. 2 przewożą odłowione bezdomne psy do Schroniska, o którym mowa w § 3. Dalsze postępowanie z tymi zwierzętami realizuje Schronisko, z którym Gmina ma podpisaną umowę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zukiwanie nowych właścicieli dla zwierzą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8.1.</w:t>
      </w:r>
      <w:r>
        <w:rPr>
          <w:rFonts w:cs="Times New Roman" w:ascii="Times New Roman" w:hAnsi="Times New Roman"/>
          <w:sz w:val="24"/>
          <w:szCs w:val="24"/>
        </w:rPr>
        <w:t xml:space="preserve"> W przypadku adopcji  psa z terenu Gminy Mochowo nowy właściciel otrzyma pomoc poprzez zakup karmy dla tego psa przez okres 3 miesię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Karma o której mowa w ust. 1 dostarczona będzie po podpisaniu stosownej umowy adopcyj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doptujący zobowiązuje się do stworzenia zwierzęciu właściwej opieki poprzez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pewnienie opieki weterynaryjnej w razie choroby oraz profilaktycznych szczepień ochronnych i koniecznych zabiegów weterynaryjnych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opatrzenie zwierzęcia w obrożę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pobieganie niekontrolowanemu rozmnażaniu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kaz sprzedaży i  przekazywania zwierzęcia innej osobie, a o jego zaginięciu lub padnięciu wraz z wyjaśnieniem okoliczności, powiadomić Gmin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Gmina odmówi oddania zwierzęcia do adopcji, jeżeli wnioskujący o adopcję nie gwarantuje spełnienia warunków określonych w ust.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prowadza się działania informacyjne, których zadaniem jest podniesienie poziomu wiedzy mieszkańców gminy w zakresie obowiązków, jakie ciążą na osobach posiadających psy i koty poprzez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informacj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chow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ulotki propagujące promowanie prawidłowych postaw i zachowań człowieka w stosunku do zwierząt  w zakresie humanitarnego ich traktowan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dukację uczniów poprzez zachęcanie nauczycieli do włączenia do treści programowych  zagadnień związanych z humanitarnym traktowaniem zwierząt  oraz prawidłową opieką nad nim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pagowanie i zachęcanie właścicieli do poddawania zwierząt zabiegom sterylizacji, co pozwoli na uniknięcie nieplanowanego rozrodu i ograniczy liczbę potencjalnie bezdomnych zwierzą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raniczenie populacji bezdomnych zwierzą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9.1. </w:t>
      </w:r>
      <w:r>
        <w:rPr>
          <w:rFonts w:cs="Times New Roman" w:ascii="Times New Roman" w:hAnsi="Times New Roman"/>
          <w:sz w:val="24"/>
          <w:szCs w:val="24"/>
        </w:rPr>
        <w:t>Ograniczanie populacji bezdomnych zwierząt  w szczególności psów realizuje Schronisko dla Bezdomnych Zwierząt, Dworakowska Grażyna Jadwiga, Radysy 13, 12-230 Biała Piska poprzez obligatoryjne przeprowadzanie zabiegów sterylizacji i kastracji zwierząt przyjętych do Schroniska, z wyjątkiem zwierząt u których istnieją przeciwwskazania do wykonywania tych zabiegów z uwagi na ich stan zdrowia lub wi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Gmina Mochowo pokrywa koszty sterylizacji lub kastracji oraz podstawowe szczepienia przeprowadzane wyłącznie przez lekarza weterynarii zwierząt bezdomnych odłowionych na terenie Gminy Mochowo przeznaczonych do adopcji przez mieszkańców Gminy Mochowo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V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ypianie ślepych miotów psów i kot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1.</w:t>
      </w:r>
      <w:r>
        <w:rPr>
          <w:rFonts w:cs="Times New Roman" w:ascii="Times New Roman" w:hAnsi="Times New Roman"/>
          <w:sz w:val="24"/>
          <w:szCs w:val="24"/>
        </w:rPr>
        <w:t>Gmina Mochowo zgodnie z zapisami art. 11a ust. 2 pkt 6 ustawy o ochronie zwierząt z dnia 21 sierpnia 1997r.pokrywa  koszty uśpienia  ślepych miotów bezdomnych psów i kot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kreśla się następujące zasady finansowania zabiegów, o których mowa w ust.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śpieniu mogą podlegać wyłącznie  ślepe mioty psów i kotów dla których  nie ma możliwości zapewnienia właściciel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bieg uśpienia na zasadach określonych w pkt. 1 przeprowadza wyłącznie lekarz weterynari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akt i przyczynę uśpienia ślepych miotów odnotowuje się w ewidencji prowadzonej przez Gminę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wierzę usypiane musi być traktowane łagodnie, przyjaźnie i  w sposób humanitarny, a zwłoki uśpionych zwierząt muszą być odpowiednio zabezpieczone do czasu zabrania ich przez odpowiednie służby do tego przeznaczone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V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.</w:t>
      </w:r>
      <w:r>
        <w:rPr>
          <w:rFonts w:cs="Times New Roman" w:ascii="Times New Roman" w:hAnsi="Times New Roman"/>
          <w:sz w:val="24"/>
          <w:szCs w:val="24"/>
        </w:rPr>
        <w:t>Gospodarstwem rolnym zapewniającym miejsce dla zwierząt gospodarskich będzie gospodarstwo rolne, którego właścicielem jest Pan Mieczysław Koziorowski, zlokalizowane w miejscowości Łukoszyno Biki 15, gm. Mochowo. W gospodarstwie tym zwierzęta będą miały zapewnione odpowiednie warunki bytowania. Gospodarstwo rolne Pana Mieczysława Koziorowskiego spełnia standardy sanitarne i weterynaryjne, o których mowa w ustawie z dnia 11 marca 2004 roku o ochronie zdrowia zwierząt oraz zwalczaniu chorób zakaźnych zwierząt (Dz. U. z 2018r. poz. 1967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.</w:t>
      </w:r>
      <w:r>
        <w:rPr>
          <w:rFonts w:cs="Times New Roman" w:ascii="Times New Roman" w:hAnsi="Times New Roman"/>
          <w:sz w:val="24"/>
          <w:szCs w:val="24"/>
        </w:rPr>
        <w:t>Zapewnienie całodobowej opieki weterynaryjnej w przypadkach zdarzeń drogowych z udziałem zwierząt realizuje „ALLVET”Gabinet Weterynaryjny   Witold Pleśniak z siedzibą w Mochowie, ul. Płocka 6, 09-214 Mochow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3. </w:t>
      </w:r>
      <w:r>
        <w:rPr>
          <w:rFonts w:cs="Times New Roman" w:ascii="Times New Roman" w:hAnsi="Times New Roman"/>
          <w:sz w:val="24"/>
          <w:szCs w:val="24"/>
        </w:rPr>
        <w:t>Koordynatorem Programu jest Wójt Gminy Mochowo, za pośrednictwem Referatu Gospodarki Komunalnej Urzędu Gminy w Mocho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.</w:t>
      </w:r>
      <w:r>
        <w:rPr>
          <w:rFonts w:cs="Times New Roman" w:ascii="Times New Roman" w:hAnsi="Times New Roman"/>
          <w:sz w:val="24"/>
          <w:szCs w:val="24"/>
        </w:rPr>
        <w:t>Rada Gminy w Mochowie uchwalając budżet na 2019 rok zapewniła w nim środki finansowe w wysokości 20.000 zł na realizację zadań Gminy związanych z przeciwdziałaniem bezdomności zwierzą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d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gramu opieki nad zwierzętami bezdom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 zapobiegania bezdomności zwierzą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terenie gminy Mochowo w 2019 roku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ania realizowane przez jednostki w ramach programu opieki nad zwierzętami bezdomnymi praz zapobiegania bezdomności zwierząt na terenie gminy Mochowo w 2018 roku, z uwzględnieniem środków finansow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3"/>
        <w:gridCol w:w="1417"/>
        <w:gridCol w:w="45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realizu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finansow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Mo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karmy dla kotów wolno żyjąc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anie zabiegów sterylizacji i kastracji zwierząt oddanych do adopc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anie usług usypiania ślepych miotów bezdomnych zwierzą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karmy dla zaadoptowanych  ps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opieki zwierzętom gospodarski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całodobowej opieki weterynaryjnej w przypadkach zdarzeń drogowych z udziałem zwierzą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ukiwanie nowych opiekunów dla bezdomnych zwierzą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informacyjno-edukacyj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anie kosztów związanych z odławianiem i pobytem zwierząt w schronisku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9:00Z</dcterms:created>
  <dc:creator>vista</dc:creator>
  <dc:description/>
  <cp:keywords/>
  <dc:language>en-US</dc:language>
  <cp:lastModifiedBy>AntoszewskaK</cp:lastModifiedBy>
  <cp:lastPrinted>2019-03-22T09:45:00Z</cp:lastPrinted>
  <dcterms:modified xsi:type="dcterms:W3CDTF">2019-04-02T07:29:00Z</dcterms:modified>
  <cp:revision>6</cp:revision>
  <dc:subject/>
  <dc:title/>
</cp:coreProperties>
</file>