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jc w:val="center"/>
        <w:rPr/>
      </w:pPr>
      <w:r>
        <w:rPr>
          <w:rFonts w:cs="Book Antiqua" w:ascii="Book Antiqua" w:hAnsi="Book Antiqua"/>
          <w:b/>
          <w:sz w:val="20"/>
          <w:szCs w:val="24"/>
          <w:u w:val="single"/>
        </w:rPr>
        <w:t>Uzasadnienie do w projektu miejscowego planu zagospodarowania przestrzennego części obrębów Bożewo, Bożewo Nowe, Mochowo Parcele i Bendorzyn w gminie Mochowo.</w:t>
      </w:r>
    </w:p>
    <w:p>
      <w:pPr>
        <w:pStyle w:val="Default"/>
        <w:jc w:val="both"/>
        <w:rPr>
          <w:rFonts w:ascii="Book Antiqua" w:hAnsi="Book Antiqua" w:cs="Book Antiqua"/>
          <w:b/>
          <w:b/>
          <w:sz w:val="20"/>
          <w:szCs w:val="24"/>
          <w:u w:val="single"/>
        </w:rPr>
      </w:pPr>
      <w:r>
        <w:rPr>
          <w:rFonts w:cs="Book Antiqua" w:ascii="Book Antiqua" w:hAnsi="Book Antiqua"/>
          <w:b/>
          <w:sz w:val="20"/>
          <w:szCs w:val="24"/>
          <w:u w:val="single"/>
        </w:rPr>
      </w:r>
    </w:p>
    <w:p>
      <w:pPr>
        <w:pStyle w:val="Default"/>
        <w:jc w:val="both"/>
        <w:rPr>
          <w:rFonts w:ascii="Book Antiqua" w:hAnsi="Book Antiqua" w:cs="Book Antiqua"/>
          <w:sz w:val="20"/>
        </w:rPr>
      </w:pPr>
      <w:r>
        <w:rPr>
          <w:rFonts w:cs="Book Antiqua" w:ascii="Book Antiqua" w:hAnsi="Book Antiqua"/>
          <w:sz w:val="20"/>
        </w:rPr>
        <w:t xml:space="preserve">Głównym celem przygotowania projektu miejscowego planu zagospodarowania przestrzennego części obrębów Bożewo, Bożewo Nowe, Mochowo Parcele i Bendorzyn w gminie Mochowo było opracowanie nowego planu zagospodarowania przestrzennego dla rozwijających się miejscowości. Na obszarze planu wyznaczono następujące funkcje przeznaczenia terenu: </w:t>
      </w:r>
    </w:p>
    <w:p>
      <w:pPr>
        <w:pStyle w:val="Normal"/>
        <w:numPr>
          <w:ilvl w:val="0"/>
          <w:numId w:val="1"/>
        </w:numPr>
        <w:tabs>
          <w:tab w:val="clear" w:pos="708"/>
          <w:tab w:val="left" w:pos="0" w:leader="none"/>
        </w:tabs>
        <w:suppressAutoHyphens w:val="true"/>
        <w:spacing w:lineRule="auto" w:line="240" w:before="0" w:after="0"/>
        <w:ind w:left="284" w:hanging="284"/>
        <w:rPr/>
      </w:pPr>
      <w:r>
        <w:rPr>
          <w:rFonts w:cs="Book Antiqua" w:ascii="Book Antiqua" w:hAnsi="Book Antiqua"/>
          <w:sz w:val="20"/>
          <w:szCs w:val="24"/>
        </w:rPr>
        <w:t>MN/U – tereny zabudowy mieszkaniowej jednorodzinnej i usługowej;</w:t>
      </w:r>
    </w:p>
    <w:p>
      <w:pPr>
        <w:pStyle w:val="Normal"/>
        <w:numPr>
          <w:ilvl w:val="0"/>
          <w:numId w:val="1"/>
        </w:numPr>
        <w:tabs>
          <w:tab w:val="clear" w:pos="708"/>
          <w:tab w:val="left" w:pos="0" w:leader="none"/>
        </w:tabs>
        <w:suppressAutoHyphens w:val="true"/>
        <w:spacing w:lineRule="auto" w:line="240" w:before="0" w:after="0"/>
        <w:ind w:left="284" w:hanging="284"/>
        <w:rPr/>
      </w:pPr>
      <w:r>
        <w:rPr>
          <w:rFonts w:cs="Book Antiqua" w:ascii="Book Antiqua" w:hAnsi="Book Antiqua"/>
          <w:sz w:val="20"/>
          <w:szCs w:val="24"/>
        </w:rPr>
        <w:t>RM – tereny zabudowy zagrodowej w gospodarstwach rolniczych, hodowlanych i ogrodniczych;</w:t>
      </w:r>
    </w:p>
    <w:p>
      <w:pPr>
        <w:pStyle w:val="Normal"/>
        <w:numPr>
          <w:ilvl w:val="0"/>
          <w:numId w:val="1"/>
        </w:numPr>
        <w:tabs>
          <w:tab w:val="clear" w:pos="708"/>
          <w:tab w:val="left" w:pos="0" w:leader="none"/>
        </w:tabs>
        <w:suppressAutoHyphens w:val="true"/>
        <w:spacing w:lineRule="auto" w:line="240" w:before="0" w:after="0"/>
        <w:ind w:left="284" w:hanging="284"/>
        <w:rPr>
          <w:rFonts w:ascii="Book Antiqua" w:hAnsi="Book Antiqua" w:cs="Book Antiqua"/>
          <w:sz w:val="20"/>
          <w:szCs w:val="24"/>
        </w:rPr>
      </w:pPr>
      <w:r>
        <w:rPr>
          <w:rFonts w:cs="Book Antiqua" w:ascii="Book Antiqua" w:hAnsi="Book Antiqua"/>
          <w:sz w:val="20"/>
          <w:szCs w:val="24"/>
        </w:rPr>
        <w:t>W – tereny rowów;</w:t>
      </w:r>
    </w:p>
    <w:p>
      <w:pPr>
        <w:pStyle w:val="Normal"/>
        <w:numPr>
          <w:ilvl w:val="0"/>
          <w:numId w:val="1"/>
        </w:numPr>
        <w:tabs>
          <w:tab w:val="clear" w:pos="708"/>
          <w:tab w:val="left" w:pos="0" w:leader="none"/>
        </w:tabs>
        <w:suppressAutoHyphens w:val="true"/>
        <w:spacing w:lineRule="auto" w:line="240" w:before="0" w:after="0"/>
        <w:ind w:left="284" w:hanging="284"/>
        <w:rPr/>
      </w:pPr>
      <w:r>
        <w:rPr>
          <w:rFonts w:cs="Book Antiqua" w:ascii="Book Antiqua" w:hAnsi="Book Antiqua"/>
          <w:sz w:val="20"/>
          <w:szCs w:val="24"/>
        </w:rPr>
        <w:t xml:space="preserve">KDW – tereny dróg wewnętrznych. </w:t>
      </w:r>
    </w:p>
    <w:p>
      <w:pPr>
        <w:pStyle w:val="Default"/>
        <w:jc w:val="both"/>
        <w:rPr>
          <w:rFonts w:ascii="Book Antiqua" w:hAnsi="Book Antiqua" w:cs="Book Antiqua"/>
          <w:sz w:val="16"/>
          <w:szCs w:val="24"/>
        </w:rPr>
      </w:pPr>
      <w:r>
        <w:rPr>
          <w:rFonts w:cs="Book Antiqua" w:ascii="Book Antiqua" w:hAnsi="Book Antiqua"/>
          <w:sz w:val="16"/>
          <w:szCs w:val="24"/>
        </w:rPr>
      </w:r>
    </w:p>
    <w:p>
      <w:pPr>
        <w:pStyle w:val="Default"/>
        <w:jc w:val="both"/>
        <w:rPr/>
      </w:pPr>
      <w:r>
        <w:rPr>
          <w:rFonts w:cs="Book Antiqua" w:ascii="Book Antiqua" w:hAnsi="Book Antiqua"/>
          <w:sz w:val="20"/>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i zagospodarowaniu przestrzennym (dalej też USTAWY). Dodatkowo plan ustala funkcje terenu, które nie generują potencjalnych konfliktów przestrzennych pomiędzy użytkownikami przestrzeni.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W zakresie walorów architektonicznych i krajobrazowych plan wskazuje tereny, na których możliwa jest realizacja zabudowy kubaturowej, dla której ustalono wskaźniki zagospodarowania terenu. Plan umożliwi kształtowanie zabudowy mieszkaniowej jednorodzinnej i usługowej o wysokich walorach architektonicznych, współgrającej z otoczeniem.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ymagań ochrony środowiska, w tym gospodarowania wodami i ochrony gruntów rolnych                         i leśnych plan wprowadził obowiązek takiego prowadzenia inwestycji, który nie naruszy stosunków wodnych. Wprowadzono nakaz ochrony rowów. Na gruntach leśnych nie dopuszczono zabudowy. Na części terenów ustalono wskaźnik powierzchni biologicznie czynnej na poziomie, który umożliwia odprowadzanie wód do gruntu i nie pozwala na potencjalne jej przekierowanie na tereny sąsiednie.</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ymagań ochrony dziedzictwa kulturowego i zabytków plan wprowadził ochronę stanowisk archeologicznych, strefę zachowanych elementów zabytkowych oraz strefę ochrony ekspozycji. Dobra kultury współczesnej na obszarze objętym planem nie występują. Strefy zachowanych elementów zabytkowych oraz ochrony ekspozycji związane są z ochroną otoczenia obiektu rejestrowego położonego poza obszarem objętym planem i w praktyce sprowadzają się do ustaleń, które nie oddziaływują na otoczenie obiektu zabytkowego.</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zdrowia oraz bezpieczeństwa ludzi i mienia plan wprowadził zakaz lokalizacji zakładów o zwiększonym lub dużym ryzyku wystąpienia poważnej awarii. </w:t>
      </w:r>
    </w:p>
    <w:p>
      <w:pPr>
        <w:pStyle w:val="Default"/>
        <w:jc w:val="both"/>
        <w:rPr/>
      </w:pPr>
      <w:r>
        <w:rPr>
          <w:rFonts w:cs="Book Antiqua" w:ascii="Book Antiqua" w:hAnsi="Book Antiqua"/>
          <w:sz w:val="20"/>
        </w:rPr>
        <w:t>Większość obszaru objętego planem stanowią tereny zabudowy mieszkaniowej jednorodzinnej i usługowej. Na terenach usługowych wskazano konieczność zapewnienia właściwej liczby miejsc parkingowych w tym dla potrzeb osób niepełnospraw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alorów ekonomicznych przestrzeni miejscowy plan, porządkuje funkcje terenu, ustala precyzyjne zasady inwestowania, poprzez dogęszczenie istniejącej w okolicy zabudowy, celem optymalnego wykorzystania istniejącej infrastruktury technicznej. Dzięki zapisom planu miejscowego wzrasta wartość nieruchomości objętych planem miejscowym.</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Plan miejscowy ingeruje w prawo własności, z zakresie dopuszczonym przez ustawę o planowaniu                                 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obronności plan nie zawiera ustaleń, gdyż nie wskazuje się lokalizacji obiektów związanych z tą problematyk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interesu publicznego plan nakazuje utrzymanie rowów odwadniających i sieci melioracyjnej, co przyczyni się do poprawy jakości życia na terenach objętych planem miejscowym.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W zakresie potrzeb rozwoju infrastruktury technicznej, w szczególności sieci szerokopasmowych plan umożliwia realizację infrastruktury sieciowej, podziemnej i nadziemnej z poszanowaniem chronionych gruntów rolnych i leśnych.</w:t>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rocedura przygotowania i uchwalania planu była jawna i przejrzysta. Strony były aktywne na etapie jego wyłożenia do publicznego wglądu i składania uwag do plan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Ustalając przeznaczenie terenu lub określając potencjalny sposób zagospodarowania i korzystania z terenu wójt gminy Mochowo dokonał ważenia interesu publicznego i prywatnego. W procedurze opracowania planu złożono 6 wniosków, które Wójt gminy Mochowo rozpatrzył. W trakcie wyłożenia planu do publicznego wglądu oraz w wyznaczonym okresie na składanie uwag, złożono dwie uwagi do projektu planu. Skutkiem ich rozpatrzenia było wprowadzenie zmian do projektu planu i ponowne jego wyłożenie, w trakcie którego wpłynęła jedna uwaga.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Plan miejscowy nie będzie generować wydatków w związku z planowaną rozbudową sieci drogowej. Jednocześnie prognoza oddziaływania na środowisko, w tym na życie i zdrowie człowieka nie wykazała znaczącego negatywnego wpływu ustaleń planu na środowisko i warunki do życia mieszkańców.</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Struktura przestrzenna na obszarze objętym planem ukształtowana została tak by dążyć do minimalizowania jej transportochłonności. Wskazano obszary dla kształtowania optymalnego układu przestrzennego, tworząc jednocześnie możliwość wykorzystania istniejącej infrastruktury technicznej a także chroniąc tereny leśne przed zabudową.</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ie więcej niż 0,2 – 0,5 km., z wyłączeniem obszaru Bendorzyna, jednak teren ten możliwy będzie do zabudowy w sposób szczególny – zabudowa zagrodowa. Jednak ze względu na sposób organizacji komunikacji autobusowej, nie należy oczekiwać, że transport zbiorowy będzie podstawowym środkiem transport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Na obszarze planu, struktura funkcjonalno-przestrzenna zapewnia rozwiązania przestrzenne, ułatwiające przemieszczanie się pieszych i rowerzystów. Niemniej parametry dróg publicznych i większości wewnętrznych, wskazanych w planie miejscowym lub znajdujących się poza nim umożliwiają realizację jednostronnego chodnika i ewentualne jego dopuszczenie dla ruchu rowerowego.</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w:t>
      </w:r>
    </w:p>
    <w:p>
      <w:pPr>
        <w:pStyle w:val="Default"/>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W trakcie prac nad planem ustalono, że w jego obszarze znajduje się część terenu wsi Bożewo, stąd rozbieżność pomiędzy tytułem uchwały intencyjnej i uchwały ostatecznej. Obszar planu nie uległ zmianie                 w trakcie trwania całej procedury.</w:t>
      </w:r>
    </w:p>
    <w:sectPr>
      <w:footerReference w:type="default" r:id="rId2"/>
      <w:type w:val="nextPage"/>
      <w:pgSz w:w="11906" w:h="16838"/>
      <w:pgMar w:left="1134"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rPr>
        <w:sz w:val="20"/>
        <w:i w:val="false"/>
        <w:b w:val="false"/>
        <w:szCs w:val="24"/>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Book Antiqua" w:hAnsi="Book Antiqua" w:cs="Book Antiqua"/>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3:00Z</dcterms:created>
  <dc:creator>Fogel</dc:creator>
  <dc:description/>
  <dc:language>en-US</dc:language>
  <cp:lastModifiedBy>AntoszewskaK</cp:lastModifiedBy>
  <dcterms:modified xsi:type="dcterms:W3CDTF">2019-07-01T09:23:00Z</dcterms:modified>
  <cp:revision>2</cp:revision>
  <dc:subject/>
  <dc:title/>
</cp:coreProperties>
</file>