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78.X.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4 sierpnia 2019r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yjęcia Gminnego Programu Wspierania Rodziny na lata 2019 –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8 ust. 2 pkt. 15 Ustawy z dnia 8 marca 1990r. o samorządzie gminnym (Dz. U. z 2019 r. poz. 506) oraz art.179 ust. 2 ustawy z dnia 9 czerwca 2011r. o wspieraniu rodziny i systemie pieczy zastępczej (Dz. U. z 2019 r. poz. 1111 ze zm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. </w:t>
      </w:r>
      <w:r>
        <w:rPr>
          <w:rFonts w:cs="Times New Roman" w:ascii="Times New Roman" w:hAnsi="Times New Roman"/>
          <w:sz w:val="28"/>
          <w:szCs w:val="28"/>
        </w:rPr>
        <w:t>Uchwala się „Gminny Program Wspierania Rodziny” na lata 2019 – 2021 stanowiący załącznik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Wykonanie uchwały powierza się Wójtowi Gminy Moch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Uchwała wchodzi z życiem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sz w:val="26"/>
          <w:szCs w:val="26"/>
        </w:rPr>
        <w:t>Zgodnie z treścią art. 179 ust. 2 ustawy z dnia 9 czerwca 2011r o wspieraniu rodziny i systemie pieczy zastępczej (Dz. U. z 2019 r.  poz. 1111 ze zm.) Rada Gminy, biorąc pod uwagę potrzeby, o których mowa w ust. 1, uchwala gminne programy wspierania rodzi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daniem programu wspierania rodziny jest zapobieganie dysfunkcji rodziny poprzez tworzenie systemu wspomagającego rodzinę, dzieci i młodzież, w taki sposób aby była                  w stanie samodzielnie zmierzyć się z własnymi problemami. Pomoc powinna mieć na celu podtrzymanie umiejętności uczestnictwa w życiu społeczności lokalnej i pełnieniu ról społecznych poprzez wzmocnienie zasobów tkwiących w poszczególnych członkach rodziny, poprawę jakości życia rodzin zagrożonych wykluczeniem społecznym, wspieranie rodziców w pełnieniu funkcji opiekuńczo-wychowawczych. Skuteczna ochrona dzieci i pomoc dla nich może być osiągnięta przez współpracę wszystkich osób, instytucji i organizacji pracujących z dziećmi i rodzicam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ystem wspierania rodziny i pieczy zastępczej został utworzony także ze względu na dobro dzieci, które potrzebują szczególnej ochrony i pomocy ze strony dorosłych, środowiska rodzinnego, atmosfery miłości i zrozumienia, w trosce o ich harmonijny rozwój i przyszłą samodzielność życio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y Nr 78.X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GMINY MOCH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4 sierpnia 2019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MINNY PROGRAM WSPIERANIA RODZINY NA LATA 2019 - 2021</w:t>
      </w:r>
    </w:p>
    <w:p>
      <w:pPr>
        <w:pStyle w:val="Nagwekspisutreci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agwekspisutrec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gwekspisutrec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gwekspisutrec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spisutreci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is treści</w:t>
      </w:r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2635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2635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DSTAWA PRAWNA PROGRAM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2635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RGANIZACJA POMOCY DZIECKU I RODZIN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2635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HARAKTERYSTYKA GMIN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2635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MOC SPOŁECZN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2635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SWOT LOKALNEGO SYSTEMU WSPIERANIA RODZINY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2635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ELE GŁÓWNE I SZCZEGÓŁOW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2635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I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AJWAŻNIEJSZE PRIORYTETY W REALIZACJI PROGRAMU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2635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X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POSOBY REALIZACJI PROGRAMU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2635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AKOŃCZENI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142635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WSTĘ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odzina jest podstawowym i jednocześnie najważniejszym środowiskiem, które powinno zapewnić dziecku bezpieczeństwo. W niej to właśnie dziecko zdobywa pierwsze doświadczenia, doznaje pierwszych odczuć emocjonalnych, przyswaja sobie obowiązujące wzorce i zasady współżycia, a także utożsamia się ze swoim najbliższym otocze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darza się, że rodzina przestaje prawidłowo funkcjonować. W takich przypadkach znaczną rolę odgrywają instytucje i służby zobligowane do pomocy rodzinie, które wspierają                      i podejmują na jej rzecz określone działania. Problemy występujące w rodzinie często są złożone i wymagają interdyscyplinarnych rozwiązań. Choroba alkoholowa, przemoc                         w rodzinie, niewydolność w wypełnianiu  funkcji opiekuńczo-wychowawczych, to główne problemy dezorganizujące życie rodzin, którym często towarzyszy również problem ubóstwa, czy długotrwałego bezroboc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minny Program Wspierania Rodziny, zwany dalej Programem, jest dokumentem wyznaczającym zespół planowanych działań mających na celu wspieranie rodzin przeżywających trudności w wypełnianiu funkcji opiekuńczo-wychowawczych, w procesie przywracania zdolności tych rodzin do prawidłowego funkcjonowania, a w szczególności poprzez pracę z rodziną oraz zapewnienie pomocy w opiece i wychowaniu dz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alizowane w ramach Programu zadania koncentrować się będą nie tylko na dziecku, ale na całej rodzinie, również w sytuacjach, gdy dziecko umieszczone zostanie poza rodziną biologiczną, w celu odzyskania przez nią funkcji opiekuńcz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ganizując różnorodne formy wsparcia na rzecz rodziny wieloproblemowej, należy docenić i konsekwentnie realizować zasadę podstawowej roli opiekuńczej i wychowawczej rodziny w rozwoju dziecka. Zamiast zastępować rodzinę w jej funkcji opiekuńczo-wychowawczej, należy ją wspierać i wspomagać tak, aby przywrócić prawidłowe funkcjonowanie. Stąd założeniem Programu jest wsparcie rodziny naturalnej, już na etap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roblemy się zaczynają oraz eliminowanie takich sytuacji, kiedy dziecko musi opuścić własną rodzin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celu umacniania rodziny tworzy się w Gminie Mochowo Gminny Program Wspierania Rodziny na lata 2019 – 2021, jako zespół działań wszystkich instytucji niosących pomoc dziecku i rodz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rPr/>
      </w:pPr>
      <w:bookmarkStart w:id="1" w:name="__RefHeading___Toc1426350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PODSTAWA PRAWNA PROGRAM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stytucja Rzeczypospolitej Polskiej z dnia 2 kwietnia 1997 roku  (Dz. U. z 1997 r., Nr 78 poz. 483 ze zm.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8 marca 1990 roku o samorządzie gminnym (Dz. U. z 2019 r., poz. 506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9 czerwca 2011 roku o wspieraniu rodziny i systemie pieczy zastępczej                     (Dz. U. z 2019 r., poz. 1111 ze zm.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29 lipca 2005 roku o przeciwdziałaniu przemocy w rodzinie (Dz. U. z 2015 r., poz. 1390 ze zm.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26 października 1982 roku o wychowaniu w trzeźwości i przeciwdziałaniu alkoholizmowi (Dz. U. z 2018 r., poz. 2137 ze zm.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29 lipca 2005 roku o przeciwdziałaniu narkomani (Dz. U. z 2019 r., poz. 852 ze zm.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12 marca 2004 oku. o pomocy społecznej (Dz. U.  z 2018 r., poz. 1508 ze zm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stawa z dnia 25 lutego 1964 roku kodeks rodzinny i opiekuńczy (Dz. U. z 2017 r., poz. 682 ze zm.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7 września 1991 roku o systemie oświaty (Dz. U. z 2018 r., poz. 1457 ze zm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4 listopada 2016 roku o wsparciu kobiet w ciąży i rodzin „Za życiem”                             (Dz. U. z 2019 r., poz. 475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lineRule="auto" w:line="360" w:before="0" w:after="0"/>
        <w:ind w:left="1077" w:hanging="72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14263502"/>
      <w:r>
        <w:rPr>
          <w:rFonts w:cs="Times New Roman" w:ascii="Times New Roman" w:hAnsi="Times New Roman"/>
          <w:color w:val="000000"/>
          <w:sz w:val="24"/>
          <w:szCs w:val="24"/>
        </w:rPr>
        <w:t>ORGANIZACJA POMOCY DZIECKU I RODZINIE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dział kompetencji w zakresie organizacji pomocy dziecku i rodzinie pomiędzy samorząd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Gmina-wspieranie rodz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filakty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aca z rodzi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Powi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zinna piecza zastępcz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Instytucjonalna piecza zastępcz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amodziel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Samorząd Wojewódz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rodek adopcyjny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Interwencyjny ośrodek preadopcyjn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gionalna placówka opiekuńczo- wychowaw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moc powinna w miarę możliwości doprowadzić do życiowego usamodzielnienia osób i rodzin poprzez przezwyciężenie trudnych sytuacji życiowych przy wykorzystaniu własnych zasobów i możliwości oraz zasobów środowiska. Osoby i rodziny korzystające                      z pomocy społecznej są obowiązane do współudziału w rozwiązywaniu ich trudnej sytuacji życiowej. Pomoc powinna być nakierowana na wsparcie dziecka w rodzinie i w środowisku lokalnym przy wykorzystaniu grup samopomocowych, organizacji pozarządowych i innych instytucji działających na rzecz rodziny i dziecka; wsparcie instytucjonalne w sytuacji, gdy osoba, jej otoczenie, rodzina, środowisko lokalne, staje przed problemami, których samodzielnie nie potrafi rozwiązać.</w:t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1426350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CHARAKTERYSTYKA GM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ochowo znajduje się w północno-zachodniej części województwa mazowieckiego, w dorzeczu rzek Sierpienicy i Skrwy Prawej. Zlokalizowana w południowo-zachodniej części powiatu sierpeckiego, stanowi 16,83 % jego powierzchni. Graniczy z gminą Gozdowo, gminą Sierpc i gminą Szczutow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Dane ewidencji ludności i meldunków na dzień 15.07.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nr 1</w:t>
      </w:r>
    </w:p>
    <w:tbl>
      <w:tblPr>
        <w:tblW w:w="7254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49"/>
        <w:gridCol w:w="2199"/>
        <w:gridCol w:w="10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ężczyz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bie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– 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– 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- 1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4</w:t>
            </w:r>
          </w:p>
        </w:tc>
      </w:tr>
    </w:tbl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Źródło: dane z ewidencji ludności Urzędu Gminy w Mochowie”)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chowo jest typowo rolniczą gminą, znajduje się w strefie oddziaływania Sierpca i Płocka,                              co z jednej strony zwiększa mieszkańcom możliwości zatrudnienia, ale z drugiej strony stanowi negatywny bodziec dla rozwoju lokalneg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ochowo ma możliwości korzystania z zasobów dużych miast zlokalizowanych w okolicy. Ze względu na położenie w znacznej odległości od głównych dróg znaczenia nabiera lokalna drobna przedsiębiorczość zarówno w zakresie tworzenia miejsc pracy jak i możliwości samozatrudnien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gminie Mochowo funkcjonują trzy szkoły podstawowe i jedno gimnazjum, które                z dniem 31.08.2019 roku zakończy swoja działalność. W szkołach podstawowych znajdują się oddziały przedszkolne, w których w 2018 roku było 71 miejsc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Szkole Podstawowej w Ligowie działa Centrum Kształcenia na Odległość Na Wsi, gdzie mieszkańcy mogą skorzystać z bezpłatnych kursów i szkoleń prowadzonych drogą internetową. Gmina nie posiada ofert kształcenia na poziomie średnim, zawodowym                          i wyższy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chowo jest najlepiej wyposażoną wsią jeśli chodzi o obiekty sportowe.                              Tutaj funkcjonuje jedyne stowarzyszenie opierające swoją działalność na sporcie, tj.                        Klub Sportowy Sparta Mochowo. W 2013 roku powstał obiekt sportowy Orlik, który stał się jednym z najważniejszych ośrodków sportowo rekreacyjnym w gminie. Na terenie gminy znajdują się jeszcze dwa boiska piłkarskie. Dobrze wyposażona baza sportowa tworzy możliwość samorealizacji oraz rozwoju sportu i zainteresowa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posiada również dobrze działający system pomocy społecznej.                                           Gminny Ośrodek Pomocy Społecznej w Mochowie jest wyodrębnioną jednostką organizacyjną administracji samorządow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mina Mochowo posiada 3 biblioteki w tym 1 dostosowaną do potrzeb osób niepełnosprawnych. W bibliotekach znajdują się komputery z dostępem do Internetu dostępne dla czytelni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minie Mochowo nie funkcjonuje Gminny Ośrodek Kultury, dlatego główną funkcję kulturotwórczą w gminie odgrywa Gminna Biblioteka Publiczna w Mochowie oraz jej filie                   w Bożewie i Ligowie. Od 2016 roku funkcjonuje również gminne kino „Kino za rogiem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częstszym inicjatorem i organizatorem imprez o charakterze kulturalnym jest Urząd Gminy. Od 2004 roku organizował między innymi dożynki gminne, bieg trzeźwości, rodzinny festyn sportowy oraz współorganizował imprezy strażack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unktem wyjścia do określenia zadań Gminnego Programu Wspierania Rodziny dla Gminy Mochowo na lata 2019-2021 jest analiza danych osobowych i rodzin objętych wsparciem Gminnego Ośrodka Pomocy Społecznej w Mochowie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zrobocie w gminie Mochowo jest jedną z najważniejszych kwestii społecznych, generujących powiększającą się skalę ubóstwa. Stopa bezrobocia w powiecie sierpeckim na koniec listopada 2018 roku wynosiła 16,2% natomiast w województwie mazowieckim – 4,8%, a w kraju stopa bezrobocia wyniosła 5,7%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01 stycznia do 31 grudnia 2018 roku do Powiatowego Urzędu Pracy w Sierpcu wpłynęło 1272 ofert wolnych miejsc pracy i miejsc aktywizacji zawodowej, w tym: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26 tj. 49,2% stanowiły oferty zatrudnienia lub innej pracy zarobkowej,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46 tj. 50,8% to miejsca aktywizacji zawodowej (staże)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jedno wolne stanowisko pracy przypadało w miesiącu średnio 29 bezrobotnych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jczęściej zgłoszono oferty wolnych miejsc pracy i aktywizacji zawodowej na stanowiska: doradca klienta, pomoc kuchenna, sprzedawca, pracownik: biurowy                                       i administracyjny. Oferta na stanowiska: doradca klienta, sprzedawca, pracownik biurowy, administracyjny i gospodarczy to przede wszystkim propozycje stażu u pracodawcy.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le powiatu rynek bezrobotnych Gminy Mochowo kształtował się następująco: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robotni w Gminie Mochowo w latach 2016-2018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bezrobot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bezrobotnych z prawem do zasiłku dla bezrobot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Źródło: Powiatowy Urząd Pracy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iom bezrobocia na przestrzeni lat 2016 – 2018 charakteryzuje się tendencją spadkową. Duży wpływ na stan bezrobocia ma emigracja zarobkowa oraz poprawa jakości życia dzięki pomocy państwa. Wśród osób bezrobotnych większość stanowią kobiety. Powiatowy Urząd Pracy w Sierpcu poszerza i wzbogaca swoją ofertę pracy dla bezrobot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zrobocie nie tylko jest problemem społecznym, ale znajduje się,  także u podstaw wielu innych kwestii społecznych. Szczególnie długotrwałe bezrobocie, związane jest                          z obniżeniem standardu materialnego życia zarówno samego bezrobotnego, ale i całej rodziny. Stąd bardzo często obszary długotrwałego bezrobocia pokrywają się w danym społeczeństwie z obszarami ubóstwa. To z kolei może powodować rozprzestrzenianie się rozmaitych problemów społecznych, rozpad rodziny czy też obniżenie zdrowotności społeczeństwa. Nawet krótkotrwały okres bezrobocia nie pozostaje bez wpływu na kondycje psychiczną osób dotkniętych tym problem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datkowym problemem jest praca wielu osób ,, na czarno”, niedostrzeganie potrzeby zabezpieczenia emerytalno- rentowego w przyszłości oraz obawa przed utratą świadczeń socjalnych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czną część rodzin dotkniętych ubóstwem to rodziny wielodzietne oraz rodziny osób w podeszłym wieku. Utrzymuje się wysoki wskaźnik rodzin korzystających  </w:t>
        <w:br/>
        <w:t xml:space="preserve">z pomocy społecznej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rozwoju i prawidłowego funkcjonowania rodziny jest niezbędne i  żeby                     to mogło się zmieniać należy podjąć radykalne zmiany w zakresie wsparcia rodzin wielodzietnych, ubogich. System świadczeń rodzinnych jest niedostateczną formą wsparcia, gwarantującą rodzinom poczucie bezpieczeństwa socjalnego.</w:t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1426350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POMOC SPOŁECZ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stawa o pomocy społecznej bardzo jasno definiuje pomoc społeczną. Zgodnie z art. 2.1. powyższej ustawy: </w:t>
      </w:r>
      <w:r>
        <w:rPr>
          <w:rFonts w:cs="Times New Roman" w:ascii="Times New Roman" w:hAnsi="Times New Roman"/>
          <w:i/>
          <w:sz w:val="24"/>
          <w:szCs w:val="24"/>
        </w:rPr>
        <w:t xml:space="preserve">„Pomoc społeczna jest instytucja polityki społecznej państwa mająca na celu umożliwienie osobom i rodzinom przezwyciężenie trudnych sytuacji życiowych, których nie są one w stanie pokonać wykorzystując własne uprawnienia, zasoby </w:t>
        <w:br/>
        <w:t>i możliwości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stawa o pomocy społecznej przewiduje kilkanaście przyczyn ubiegania się o pomoc społeczną. Na przestrzeni lat, wśród dominujących powodów korzystania  ze świadczeń pomocy społecznej znajdują się cztery przesłanki: długotrwała lub ciężka choroba, niepełnosprawność, ubóstwo i bezrobocie (zmienia się jedynie miejsce konkretnego czynnika w strukturze problemów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prócz zadań wynikających z w/w ustawy Gminny Ośrodek Pomocy Społecznej                     w Mochowie realizuje również zadania wynikające z innych ustaw : np. wynikające z ustawy o systemie oświaty to przyznawanie pomocy materialnej o charakterze socjalnym (stypendia szkolne i zasiłki szkoln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dania określone ustawą o świadczeniach rodzinnych obejmują w szczególności przyznanie oraz wypłatę niżej wymienionych świadczeń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iłków rodzinnych wraz z dodatkam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czeń opiekuńczych (zasiłków pielęgnacyjnych, świadczeń pielęgnacyjnych, specjalnych zasiłków opiekuńczych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iłków dla opiekun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norazowej zapomogi z tytułu urodzenia dziec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czeń rodzicielski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nadto wypłacone są świadczenia określone ustawą o pomocy osobom uprawnionym do alimentów, ustawą o pomocy państwa w wychowaniu, ustawy o wsparciu kobiet w ciąży                         i rodzin „Za życiem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rane rodzaje pomocy udzielanej w Gminnym Ośrodku Pomocy Społecznej w Moch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 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osób w 2016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osób w 2017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osób w 2018 rok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łki st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łki okres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łki cel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żywiani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państwa w zakresie dożywiani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materialna    o charakterze socjal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Źródło: dane GOPS w Mochowie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roku na rok spada liczba zasiłków okresowych. Zasiłki stałe i celowe również mają tendencję spadkową. Wzrasta natomiast liczba zasiłków rodzinnych i dodatków do zasiłków rodzinnyc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nacznie zmniejszająca się corocznie liczba świadczeń wiąże się ze spadkiem liczby środowisk korzystających z pomocy Ośrodka Pomocy Społecznej w Mochowie. Wynikać to może z poprawy warunków bytowych, spadku poziomu bezrobocia oraz faktu, że w starzejącym się społeczeństwie, mieszkańcy w wieku poprodukcyjnym otrzymują wypracowane przez siebie świadczenia i nie kwalifikują się do korzystania z zasiłków wypłaconych przez Ośrodek Pomocy Społecznej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zestrzeni dwóch ostatnich lat nieznacznie spadła liczba dzieci objętych dożywianiem, co może być wywołane poprawą poziomu życia rodzin z dziećmi korzystających ze świadczeń wychowawczych i zasiłków rodzin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„Niebieskiej Karty”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porządzonych „Niebieskich Kart„ wszczynających postęp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bi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ężczyz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Źródło: dane Gminnego Ośrodka Pomocy Społecznej w Mochowie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strzeni ostatnich dwóch lat zauważalny jest wzrost ujawnienia przypadków przemocy w rodzinie. Otwarcie się na problem przemocy, jak również fakt rosnącego zainteresowania zjawiskiem przemocy, o którym szeroko dyskutują media, ułatwia tym osobom podjęcie działań zmierzających do poprawy własnej sytuacj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minnym Ośrodku Pomocy Społecznej w Mochowie zatrudniony jest asystent rodziny w oparciu o umowę o pracę w zadaniowym systemie czasu pracy. Zgodnie z ustawą asystent rodziny może pracować maksymalnie z 15 rodzinam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rodzin objętych wsparciem asystenta rodziny w latach 2016 - 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rodzin objętych wsparciem asystenta r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r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zieci                         w r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Źródło: dane Gminnego Ośrodka Pomocy Społecznej w Mochowi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7 roku asystenci objęli wsparciem, w ramach swoich zadań, również rodziny zgodnie z zapisem ustawy „Za życiem”. Ustawa ta dedykowana jest kobietom w ciąży i ich rodzinom a także rodzinom, w których przyszły na świat ciężko chore dzieci.                                 Asystent w  tych rodzinach pełni funkcję koordynatora w dostępie rodziny do świadczeń należnych jej z racji problemu zdrowotnego dzieck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asystentem rodziny, poza sytuacjami kiedy obowiązek ten nakłada sąd, jest dobrowolna i następuje po podpisaniu deklaracji o współpracy. Czas współpracy jest różny w zależności od występujących problemów i determinacji rodziny, aby problemy te przezwyciężyć. Obserwuje się, że okres współpracy z asystentem wydłuża się z uwagi na mnogość problemów występujących w środowiskach. Po zakończeniu współpracy z rodziną zostaje ona objęta monitoringiem przez kolejne 3 miesią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i rodziny korzystające z pomocy Ośrodka borykają się z wieloma problemami generującymi wiele dysfunkcji. Od lat dominującym powodem przyznawania pomocy jest ubóstwo. Wiąże się to ściśle z problemem braku zatrudnienia. Klienci otrzymujący pomoc finansową ze względu na występujące bezrobocie to najczęściej osoby z niskimi kwalifikacjami zawodowymi, cechujący się biernością i niezaradnością życi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a i wychowanie dzieci w pieczy zastępcz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dzi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dzi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dzie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dzieci w pieczy zastępcze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04,04 z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zieci w pieczy zastępcz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536,19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zieci w pieczy zastępczej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652,44 z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zieci w Domu Dziecka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zieci w Domu Dziecka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dzieci w Domu Dziecka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Źródło: dane Gminnego Ośrodka Pomocy Społecznej w Mochow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mimo działań instytucji wspierających rodzinę na mocy postanowienia sądu małoletnie dzieci są odbierane rodzicom biologicznym i umieszczane w pieczy zastępczej. Rolą asystenta rodziny jest udzielanie wsparcia rodzinie biologicznej, aby odzyskała zdolność wypełniania funkcji opiekuńczych i mógł nastąpić powrót dzieci. Dane zawarte w powyższej tabeli pokazują, że liczba dzieci umieszczonych w pieczy zstępczej w ostatnich trzech latach utrzymuje się na podobnym poziomie. </w:t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ZA SWOT LOKALNEGO SYSTEMU WSPIERANIA RODZ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Mocne strony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tość Urzędu Gminy, Gminnego Ośrodka Pomocy Społecznej, placówek oświatowych, służby zdrowia, policji, Gminnej Komisji Rozwiązywania Problemów Alkoholowych oraz organizacji pozarządowych działających na polu pomocy społecznej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etentna i oddana, ale też stale doskonaląca się kadra pomocy społecznej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Punktu Konsultacyjnego działającego w ramach Gminnej Komisji Rozwiązywania Problemów Alkoholowy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ć usług opiekuńczych świadczonych rodzinom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nie działający Zespół Interdyscyplinarny ds. Przeciwdziałaniu Przemocy                        w Rodzinie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na rzecz dzieci i rodzin, organizowanie zajęć pozalekcyjnych, organizowanie wypoczynku letniego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jał młodych utalentowanych ludzi otwartych na świat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 budżecie gminy niezbędnych środków na realizację zadań z zakresu wspierania rodzin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 w gminie Karty Dużej Rodzin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e Zespołu Interdyscyplinarnego na rzecz rodzin doznających przemocy                            w rodzin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rządowego programu „Posiłek w szkole i w domu”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rodziny przez asystenta rodzin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u wsparcia dla rodzin „Za życiem”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alcówek oświat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Słabe strony:</w:t>
        <w:tab/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rodzinnego poradnictwa specjalistyczn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centrum informacji i koordynacji działań związanych z niepełnosprawnością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t mała aktywność osób i rodzin w zakresie organizacji grup wsparc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lokali socjalnych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ba aktywność społeczn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świetlicy socjoterapeutycznej dla dzieci i młodzie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Szans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ozyskiwania środków pozabudżetowych, środków unijnych na tworzenie nowych form pracy z rodzin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nie wielu organizacji pozarząd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społeczna mieszkańców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Zagrożenia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tabilny system prawny w zakresie wspierania rodziny i pomocy społecznej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świadomości problemu i umiejętności szukania pomocy przez rodziny dysfunkcyjn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ożenie społeczeństwa i osłabienie się funkcji opiekuńczej rodziny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enie funkcjonowania rodziny poprzez uzależnienia, bezrobocie, długotrwałe ubóstwo, przemoc w rodzinach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jawiska bezrobocia i uzależnienia od pomocy społecznej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finans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iagnozując środowiska rodzinne zagrożone dysfunkcją w różnych sferach życia, nie można zapomnieć o osobach korzystających z pomocy oferowanej przez ośrodki pomo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ej. Trzeba mieć jednak świadomość, iż dane statystyczne nie są w stanie przedstawić rzeczywistych problemów osób, które często żyją na krawędzi ubóstwa lub też nie korzystają ze wsparcia ośrodka pomocy społecznej z uwagi na dochód nieznacznie przekraczający kryterium dochodowe uprawniające do otrzymania pomo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1426350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CELE GŁÓWNE  I  SZCZEGÓŁOWE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dzin przeżywających trudności wypełnianiu funkcji                                          opiekuńczo- wychowawczych w procesie przywracania ich zdolności do prawidłowego funkcjonowania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 i założenia gminnego programu opieki nad dzieckiem i rodziną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i analiza środowisk rodzinnych poprzez: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wiad środowiskowy w rodzinie przeżywającej trudności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ę socjalną polegającą na rozpoznaniu deficytów w zakresie pełnienia ról rodzicielskich, zaniedbań względem dzieci oraz ocenie sytuacji dziecka w rodzinie, środowisku szkolnym, rówieśniczym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odstawowych potrzeb bytowych dziecka i rodziny poprzez :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pewnienie pomocy materialnej i rzeczowej ubogim rodzinom w ramach ustawy </w:t>
        <w:br/>
        <w:t>o pomocy społecznej</w:t>
      </w:r>
    </w:p>
    <w:p>
      <w:pPr>
        <w:pStyle w:val="Normal"/>
        <w:shd w:fill="FFFFFF" w:val="clear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nitorowanie zagrożeń dotyczących sytuacji zdrowotnej dzieci poprzez kontakt                                                               i współpracę z instytucjami ochrony zdrowia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jęcie dożywianiem uczniów szkół podstawowych i średnich na terenie placówek oświatowych, umożliwienie rodzinom wymagających wsparcia, dostępu do specjalistów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prowadzenie ,,Karty Dużej Rodziny” zawierającej zbiór przywilejów dla rodzin posiadających troje i więcej dziec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umiejętności opiekuńczo- wychowawczych rodziny poprzez: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możliwienie rodzinom korzystania z pomocy asystenta rodziny, którego zadaniem jest organizowanie pracy z rodziną w miejscu zamieszkania bądź w miejscu wskazanym przez rodzinę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praw rodziny i dzieck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uzależnieniom, udzielanie pomocy osobom uzależnionym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jako podstawowy warunek rozwoju rodziny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dzieci i młodzieży przed zaniedbaniem, przemocą, uzależnieniami                           i przestępczością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niedożywieniu i zabezpieczenie podstawowych potrzeb materialnych rodziny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owanie czynników sprzyjających wykluczeniu społecznemu rodzin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1426350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NAJWAŻNIEJSZE PRIORYTETY W REALIZACJI PROGRAMU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środowiska lokalnego i opracowanie informacji na temat warunków życia rodzin z dziećmi, a w szczególności rodzin wielodzietnych.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jakości życia w rodzinach zagrożonych ubóstwem i niedostosowaniem społecznym oraz rodzinom z innymi problemami. Zapewnienie równego                                 i sprawiedliwego dostępu do pomocy socjalnej, oświatowej i kulturalnej.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dzieci i młodzieży przed zaniedbaniem, przemocą, uzależnieniami, odrzuceniem, wykolejeniem oraz przestępczością.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i wyszukiwanie odpowiednich zasobów tkwiących w rodzinach                          i dzieciach.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rozwiązywaniu życiowych problemów, wspieranie rodziców w realizacji funkcji opiekuńczo-wychowawczych, pomaganie osobom samotnie wychowującym dzieci.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e rodziców w proces dydaktyczno-wychowawczy dzieci poprzez organizowanie zajęć z dziećmi i rodzicami w szkołach podstawowych i gimnazjum.</w:t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1426350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SOBY REALIZACJI PROGRAMU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I. Praca z rodziną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rozpoznania warunków życia rodzin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sparcie rodzin z problemami uzależnień i przemocy,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zapewniające realizację zadań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wzmocnienie współpracy pomiędzy GOPS, GKRPA, Zespołem Interdyscyplinarnym, Policją, szkołami, Kościołami i organizacjami działającymi na terenie naszej gminy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ewnienie poradnictwa specjalistycznego (psycholog, pracownik socjalny, pedagog, terapeuta uzależnień.)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prowadzenie asystenta rodzinnego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moc dla rodzin nie objętych programami rządowymi w zakresie przygotowania wyprawki szkolnej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ożliwość dofinansowania wypoczynku letniego dla dzieci i młodzieży z grup ryzyka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usług i świadczeń pomocy społecznej rodzinom żyjącym w trudnych warunkach materialno- bytowych i borykających się z problemami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 szczególności dzieciom i młodzieży posiłków w szkole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pomocy rodzinom poprzez wyposażenie dzieci w podręczniki i artykuły szkolne- ze szczególnym uwzględnieniem rodzin wielodzietnych i z osobami długotrwale bezrobotnymi.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raca z dziećmi i młodzież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olegająca głównie na: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festynów, zawodów sportowych promujących zdrowy styl życia, kółek zainteresowań, wykorzystaniu bazy kulturalno-rekreacyjnej znajdującej się na terenie gminy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u pomocy specjalistycznej dla dzieci z terenu gminy np. psycholog, logopeda, pedagog oraz innych instytucji działających na terenie powiatu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ów profilaktycznych i edukacyjnych wspierających wychowywanie dzieci młodzieży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w szkołach programów i zajęć profilaktycznych z zakresu zapobiegania dewiacji i patologii społecznej.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wypełnianiu funkcji opiekuńczo- wychowawczych poprzez utworzenie placówki opiekuńczo-wychowawczej wsparcia dziennego (świetlicy socjoterapeutycznej), w której dzieci i młodzież mogłyby w wartościowy dla nich sposób spędzać czas wolny od nauki szkolnej.</w:t>
      </w:r>
    </w:p>
    <w:p>
      <w:pPr>
        <w:pStyle w:val="Akapitzlist"/>
        <w:shd w:fill="FFFFFF" w:val="clear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Edukacja społeczna: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mprez sportowych i rekreacyjnych dla dzieci i młodzieży.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gminnej bazy sportowej do celów rekreacyjnych .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óżnych form turystyki.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klubów sportowych.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liczby zajęć pozalekcyjnych z zakresu sportu.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 programów promujących zdrowy styl życia i przeciwdziałanie uzależnieniom.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hd w:fill="FFFFFF" w:val="clear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Adresaci programu: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y przezwyciężające trudności w wypełnianiu funkcji opiekuńczo – wychowawczych.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i młodzież z rodzin zagrożonych wykluczeniem społecznym.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i instytucje działające na rzecz pomocy dziecku i rodzinie.</w:t>
      </w:r>
    </w:p>
    <w:p>
      <w:pPr>
        <w:pStyle w:val="Akapitzlist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Realizatorzy programu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torami Gminnego Programu Wspierania Rodziny na lata 2019 – 2021 dla Gminnego Ośrodka Pomocy Społecznej w Mochowie są instytucje zawodowo zajmujące się wspieraniem i pomocą rodzinom z terenu Gminy Mochowo. Ich współdziałanie oraz profesjonalne podejście do problemów występujących w rodzinie umożliwia stworzenie spójnej i wielowymiarowej podstawy do zapewnienia bezpieczeństwa dzieciom w środowisku rodzinnym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nitoring i ewaluacja progra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ramach ewaluacji projektu prowadzony będzie monitoring. Głównymi obszarami monitorowania programu będą wyznaczone dział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realizacji programu umożliw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znanie ilościowe rodzin wymagających pomoc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ę stopnia zadowolenia członków rodzin z oferowanej pomo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ramach procesu monitoringu i ewaluacji uzyskana zostanie informacja czy                              i w jakim obszarze program wymaga aktualizacji lub zmian postawionych celów.                       Pozwoli zebrać również informację, które będą podstawą do planowania działań na lata następ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i plan realizacji działań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ystemu pomocowego i wzmocnienie rodziny wymagającej pomocy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dziecku wychowania się w rodzinie biologicznej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ku w sytuacjach kryzysowych opieki w rodzinach zastępczych lub            placówkach opiekuńczo – wychowawczych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rodziców w celu przywrócenia zdolności pełnienia funkcji                        opiekuńczo - wychowawczych.</w:t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14263509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ZAKOŃCZENI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ny Program Wspierania Rodziny  na lata 2019 – 2021 zakłada tworzenie optymalnych warunków dla prawidłowego funkcjonowania rodzin i poprawy jakości życia rodzin                               w Gminie Mochowo. Rodzinie należy stworzyć warunki do samodzielnego zmierzenia się                   z problemami, z którymi się boryka, tak aby mogła normalnie funkcjonować                                       w społeczeństwie. Wspieranie rodzin zakłada, że przy pomocy osób z zewnątrz, rodzina będzie w stanie przezwyciężyć sytuację kryzysow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dania określone w programie będą realizowane zgodnie z zasadą pomocniczości                             i uwzględnieniem podmiotowości dziecka i rodziny przy współpracy instytucji                                      i podejmowaniu skoordynowanych działań na rzecz rodzin z terenu Gminy Mochowo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miany tekstu jednolitego zostały ogłoszone w Dz. U. z 2019 roku, poz. 924</w:t>
      </w:r>
    </w:p>
    <w:p>
      <w:pPr>
        <w:pStyle w:val="Footnote"/>
        <w:rPr>
          <w:rFonts w:cs="Calibri"/>
        </w:rPr>
      </w:pPr>
      <w:r>
        <w:rPr>
          <w:rFonts w:cs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09:00Z</dcterms:created>
  <dc:creator>oem</dc:creator>
  <dc:description/>
  <cp:keywords/>
  <dc:language>en-US</dc:language>
  <cp:lastModifiedBy>AntoszewskaK</cp:lastModifiedBy>
  <cp:lastPrinted>2019-07-19T13:07:00Z</cp:lastPrinted>
  <dcterms:modified xsi:type="dcterms:W3CDTF">2019-08-16T12:28:00Z</dcterms:modified>
  <cp:revision>5</cp:revision>
  <dc:subject/>
  <dc:title/>
</cp:coreProperties>
</file>