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do Uchwały Nr 87.XI.2019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Rady Gminy Mochowo</w:t>
      </w:r>
    </w:p>
    <w:p>
      <w:pPr>
        <w:pStyle w:val="Standard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 dnia 30 września 2019 r.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dostarczania wody i odprowadzania ścieków na teren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y Mochowo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isy ogólne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</w:rPr>
        <w:t>. 1. Niniejszy regulamin dotyczy dostarczania wody i odprowadzania ścieków na terenie Gminy Mochow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gulamin określa prawa i obowiązki przedsiębiorstwa wodociągowo-kanalizacyjnego oraz odbiorców usług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1. Ilekroć w niniejszym regulaminie jest mowa o ustawie rozumie się przez to ustawę z dnia 7 czerwca 2001r. o zbiorowym zaopatrzeniu w wodę i zbiorowym odprowadzaniu ścieków (t.j. Dz. U. z 2019 </w:t>
        <w:softHyphen/>
        <w:t xml:space="preserve">r. poz. 1437 ze zm.)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zostałe pojęcia użyte w regulaminie mają znaczenie wskazane w ustawi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malny poziom usług świadczonych przez przedsiębiorstwo wodociągowo-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nalizacyjne w zakresie dostarczania wody i odprowadzenia ścieków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dział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a i obowiązki przedsiębiorstwa wodociągowo-kanalizacyjnego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Przedsiębiorstwo wodociągowo-kanalizacyjne w zakresie dostarczania wody i odprowadzania ścieków ma obowiązek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zapewnić zdolność posiadanych urządzeń wodociągowych i urządzeń kanalizacyjnych do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alizacji dostaw wody w wymaganej ilości i pod odpowiednim ciśnieniem, tj. nie mniejszym niż 0,05 MPa (0,5 bara) i nie większym niż 0,6 MPa (6 barów)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staw wody i odprowadzania ścieków w sposób ciągły i niezawodny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pewnić jakość wody przeznaczonej do spożycia przez ludzi zgodnie z Rozporządzeniem Ministra Zdrowia z dnia 7 grudnia 2017 r. w sprawie jakości wody przeznaczonej do spożycia przez ludzi (Dz. U. 2017 r., poz. 2294)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starczać odbiorcy usług wodę z sieci wodociągowej na podstawie pisemnej umowy, o treści ustalonej według zasad określonych przepisami prawa, w szczególności ustawą i niniejszym regulaminem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dbierać od odbiorcy usług ścieki na podstawie pisemnej umowy o treści ustalonej według zasad określonych przepisami obowiązującego prawa, w szczególności ustawą i niniejszym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em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ydawać warunki techniczne niezbędne do podłączenia do sieci wodno-kanalizacyjnej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instalować i utrzymywać (na swój koszt) u odbiorcy usług wodomierz główny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rowadzić regularną wewnętrzną kontrolę jakości dostarczanej wody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prowadzić regularną kontrolę urządzeń wodociągowych i kanalizacyjnych posiadanych przez przedsiębiorstwo wodociągowo-kanalizacyjne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9) zapewniać należyte warunki odbioru ścieków oraz zapewnić jakość oczyszczonych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dprowadzanych ścieków, w szczególności poprzez regularne prowadzenie kontroli ilości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jakości odprowadzanych ścieków, w tym ścieków przemysłowych, oraz przestrzegania warunków wprowadzania ścieków do urządzeń kanalizacyjnych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przyjmować do posiadanej sieci kanalizacyjnej ścieki wprowadzane przez odbiorców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, w ilości nie większej niż 0,5 m³ na dobę/osobę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dokonywać napraw urządzeń wodociągowych i kanalizacyjnych oraz przyłączy będących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ego posiadaniu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informować o jakości wody przeznaczonej do spożycia przez ludzi w formie i trybi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ym przepisami ustawy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na pisemny wniosek odbiorcy usług zlecić wykonanie ekspertyzy wodomierza głównego przez Okręgowy Urząd Miar w celu sprawdzenia prawidłowości wskazań i w przypadku stwierdzenia przez ten Urząd jego wadliwego działania, ponieść koszty ekspertyzy i wymian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W zakresie dostarczania wody i odbioru ścieków przedsiębiorstwo wodociągowo-kanalizacyjne ma prawo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wstępu na teren nieruchomości lub do obiektu budowlanego odbiorcy usług w celach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ych w art. 7 ustawy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eprowadzania kontroli prawidłowości realizacji robót zgodnie z warunkami przyłączania do sieci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prowadzania kontroli technicznego stanu przyłącza w czasie jego użytkowania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magać przed ostatecznym uruchomieniem przyłącza przedstawienia przez inwestor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ów stwierdzających wykonanie nowego obiektu zgodnie z przepisami prawa budowlanego i sanitarneg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dział 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a i obowiązki odbiorcy usług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</w:rPr>
        <w:t xml:space="preserve"> Odbiorca usług ma obowiązek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orzystać z instalacji wodociągowej w sposób uniemożliwiający występowanie zakłóceń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kcjonowaniu sieci, a w szczególności eliminować możliwości wystąpienia skażeni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y w sieci, w tym wskutek cofnięcia się wody z instalacji wodociągowej lub powrotu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epłej wody z instalacji centralnego ogrzewania, jak również utrzymywać urządzenia będące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ego posiadaniu w należytym stanie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orzystać z instalacji kanalizacyjnej w sposób uniemożliwiający występowanie zakłóceń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kcjonowaniu sieci oraz nie wprowadzać do urządzeń kanalizacyjnych odpadów i substancji wskazanych w art. 9 ust. 2 ustawy, a w przypadku dostarczania ścieków przemysłowych spełniać warunki wskazane w przepisach wykonawczych wydanych na podstawie art. 11 ustawy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awidłowo utrzymywać i zabezpieczać wodomierz główny oraz urządzenie pomiarowe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że zapewnić łatwy dostęp do tych przyrządów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iezwłocznie zawiadamiać przedsiębiorstwo wodociągowo-kanalizacyjne o uszkodzeniu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aborze wodomierza głównego lub urządzenia pomiarowego, w tym o uszkodzeniu i zaborze plomb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wiadamiać przedsiębiorstwo wodociągowo-kanalizacyjne o planowanych zmianach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znych w instalacji wewnętrznej, które mogą mieć wpływ na działanie sieci oraz ilość pobieranej wody i odprowadzanych ścieków, a także przeznaczenie wody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powstrzymywać się od dokonywania jakichkolwiek czynności mogących mieć wpływ na zmianę stanu technicznego urządzeń i przyłączy wodociągowych lub kanalizacyjnych będących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adaniu przedsiębiorstwa wodociągowo-kanalizacyjnego, bez uzgodnienia tego z tym przedsiębiorstwem, w tym nasadzeń drzew i krzewów oraz zabudowy w pasie terenu, w którym zlokalizowana jest sieć wodociągowa lub kanalizacyjna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zawiadamiać przedsiębiorstwo wodociągowo-kanalizacyjne o posiadanych własnych ujęciach wody w celu umożliwienia prawidłowego obliczenia należności z tytułu odprowadzania ścieków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pokryć koszty wykonanej na zlecenie odbiorcy usługi ekspertyzy wodomierza główneg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na ekspertyza potwierdziła jego prawidłowe działani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6.</w:t>
      </w:r>
      <w:r>
        <w:rPr>
          <w:rFonts w:cs="Times New Roman" w:ascii="Times New Roman" w:hAnsi="Times New Roman"/>
        </w:rPr>
        <w:t xml:space="preserve"> Odbiorca usług ma prawo do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odbierania wody o odpowiednim ciśnieniu i jakości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przerwanego odprowadzania ścieków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bezpłatnego korzystania z zastępczych punktów poboru wody w przypadku przerw w dostawie wody wskazanych w Rozdziale 8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głaszania przedsiębiorstwu wodociągowo-kanalizacyjnemu reklamacji, o których mow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9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i tryb zawierania umów z odbiorcami usług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.</w:t>
      </w:r>
      <w:r>
        <w:rPr>
          <w:rFonts w:cs="Times New Roman" w:ascii="Times New Roman" w:hAnsi="Times New Roman"/>
        </w:rPr>
        <w:t xml:space="preserve"> l. Dostarczanie wody i odprowadzanie ścieków odbywa się na podstawie pisemnej umowy między przedsiębiorstwem wodociągowo-kanalizacyjnym a odbiorcą usług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pisanie umowy z odbiorcą usług następuje po złożeniu przez niego wniosku o zawarcie umowy. Umowa z osobami korzystającymi z lokali w budynku wielolokalowym zawierana jest na pisemny wniosek właściciela lub zarządcy budynku wielolokalow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siębiorstwo wodociągowo-kanalizacyjne udostępnia w swojej siedzibie i na stronie internetowej wzór wniosku o zawarcie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dsiębiorstwo wodociągowo-kanalizacyjne udostępnia zainteresowanym podmiotom informacje o szczegółowych warunkach zawierania umów, w tym o konieczności przedstawienia przez odbiorców usług dokumentów umożliwiających podpisanie umowy oraz o czasie i miejscu,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tórym możliwe jest zawarcie umów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rozliczeń w oparciu o ceny i stawki opłat ustalone w taryfach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.</w:t>
      </w:r>
      <w:r>
        <w:rPr>
          <w:rFonts w:cs="Times New Roman" w:ascii="Times New Roman" w:hAnsi="Times New Roman"/>
        </w:rPr>
        <w:t xml:space="preserve"> 1. Rozliczenia za zbiorowe zaopatrzenie w wodę i zbiorowe odprowadzenie ścieków są prowadzone przez przedsiębiorstwo wodociągowo-kanalizacyjne z odbiorcami usług na podstawie określonych w ogłoszonych taryfach cen i stawek opłat oraz ilości dostarczonej wody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dprowadzonych ścieków zgodnie z art. 27 usta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razie braku wodomierza głównego ilość wody dostarczonej do nieruchomości ustala się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przeciętne normy zużycia wody, określone w przepisach wykonawczych do art. 27 ust. 3 ustawy. W razie braku urządzeń pomiarowych ilość odprowadzonych ścieków ustala się na podstawie umowy, o której mowa w § 7 ust. l, jako równą ilości wody pobranej lub określonej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mowi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kresy rozliczeniowe obowiązujące odbiorców usług są określone w umowie o zaopatrzeniu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odę i odprowadzeniu ścieków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stawą obciążenia odbiorcy usług należnościami za usługi świadczone przez przedsiębiorstwo wodociągowo-kanalizacyjne jest faktur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dbiorca usług dokonuje zapłaty za dostarczoną wodę lub odprowadzone ścieki w terminie określonym w fakturze, który nie może być krótszy niż 14 dni od daty jej wysłania lub dostarczenia w inny sposób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rzyłączania do siec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.</w:t>
      </w:r>
      <w:r>
        <w:rPr>
          <w:rFonts w:cs="Times New Roman" w:ascii="Times New Roman" w:hAnsi="Times New Roman"/>
        </w:rPr>
        <w:t xml:space="preserve"> l. Podmiot ubiegający się o przyłączenie do sieci składa do przedsiębiorstwa wodociągowo-kanalizacyjnego wniosek o wydanie warunków przyłącz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iosek, o którym mowa w ust. 1 zawiera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znaczenie wnioskodawcy, wraz z danymi umożliwiającymi kontakt z wnioskodawcą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kazanie rodzaju i parametrów instalacji odbiorczych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kreślenie wielkości przewidywanego poboru wody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kazanie przewidywanej ilości odprowadzanych ścieków i ich rodzaju, a w przypadku dostawców ścieków przemysłowych również jakości odprowadzanych ścieków oraz zastosowanych lub planowanych do zastosowania urządzeń podczyszczających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pis nieruchomości, do której będzie dostarczana woda lub z której będą odprowadzane ścieki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określenie jej lokalizacji, powierzchni, sposobu zagospodarowania, a także przeznaczenia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skazanie planowanego terminu rozpoczęcia poboru wody lub dostarczania ścieków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siębiorstwo wodociągowo-kanalizacyjne określa warunki przyłączenia do sieci i przekazuje je wnioskodawcy nie później niż w terminie 30 dni od dnia złożenia wniosk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arunki, o których mowa w ust. 3, określają co najmniej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miejsce i sposób przyłączenia nieruchomości do sieci, w tym miejsce zainstalowania wodomierza głównego lub urządzenia pomiarowego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maksymalną ilość wody dostarczanej do nieruchomości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maksymalną ilość ścieków odprowadzanych z nieruchomości i ich jakość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informacje o rodzaju i zawartości dokumentów, jakie powinien przedłożyć podmiot ubiegający się o przyłączenie do sieci w celu realizacji przyłącza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kres ważności wydanych warunków przyłączenia, który nie może być krótszy niż 2 lat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6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techniczne określające możliwości dostępu do usług wodociągowo-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nalizacyjnych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.</w:t>
      </w:r>
      <w:r>
        <w:rPr>
          <w:rFonts w:cs="Times New Roman" w:ascii="Times New Roman" w:hAnsi="Times New Roman"/>
        </w:rPr>
        <w:t xml:space="preserve"> 1. Przedsiębiorstwo wodociągowo-kanalizacyjne może odmówić przyłączenia nieruchomości do sieci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jeśli nie istnieją techniczne możliwości świadczenia usług zaopatrzenia w wodę lub odprowadzania ścieków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jeśli wskutek przyłączenia warunki świadczenia usług przez przedsiębiorstwo wodociągowo-kanalizacyjne pogorszą się do tego stopnia, że niemożliwe będzie zachowanie minimalnego poziomu świadczonych usług w zakresie dostarczania wody i odprowadzania ścieków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żeli przedsiębiorstwo wodociągowo-kanalizacyjne odmówi przyłączenia nieruchomości do sieci zgodnie z ust. l, jest ono obowiązane przesłać podmiotowi ubiegającemu się o przyłączenie do sieci pisemną odmowę wraz z uzasadnieniem. W takim wypadku przedsiębiorstwo wodociągowo-kanalizacyjne nie wydaje warunków przyłączenia do sie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7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dokonywania przez przedsiębiorstwo wodociągowo-kanalizacyjne odbior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nego przyłącz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.</w:t>
      </w:r>
      <w:r>
        <w:rPr>
          <w:rFonts w:cs="Times New Roman" w:ascii="Times New Roman" w:hAnsi="Times New Roman"/>
        </w:rPr>
        <w:t xml:space="preserve"> l. Przedsiębiorstwo wodociągowo-kanalizacyjne dokonuje sprawdzenia zgodności wykonanych prac z wydanymi warunkami przyłączenia oraz uzgodnioną dokumentacją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zn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kreślone w warunkach przyłączenia próby i odbiory częściowe oraz końcowe są przeprowadzane przy udziale uprawnionych przedstawicieli stron, na podstawie pisemneg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odbiorcy, złożonego w przedsiębiorstwie z co najmniej dwudniowym wyprzedzeniem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dbiór przyłącza następuje na wniosek osoby ubiegającej się o przyłączenie lub działającego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ej imieniu wykonawcy, przy udziale upoważnionych przedstawicieli stron, na zasadach określonych w warunkach przyłączenia do sieci, o których mowa w § 9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tokół odbioru przyłącza powinien zawierać co najmniej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atę odbioru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edmiot odbioru z wyszczególnieniem przeznaczenia przyłącza (rodzaju: wodociągowe, kanalizacyjne), średnicy, materiałów i długości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kład komisji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adres nieruchomości, do której wykonano podłączenie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odpisy członków komisj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tokół odbioru przyłącza stanowi potwierdzenie prawidłowości wykonania przyłączenia, a jego podpisanie przez strony upoważnia odbiorcę usług do zawarcia umow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postępowania w przypadku niedotrzymania ciągłości usług i odpowiednich parametrów dostarczanej wody i wprowadzanych do sieci kanalizacyjnej ścieków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</w:t>
      </w:r>
      <w:r>
        <w:rPr>
          <w:rFonts w:cs="Times New Roman" w:ascii="Times New Roman" w:hAnsi="Times New Roman"/>
        </w:rPr>
        <w:t xml:space="preserve"> W przypadku niedotrzymania ciągłości świadczonych przez przedsiębiorstw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ociągowo-kanalizacyjne usług oraz odpowiednich parametrów dostarczanej przez nie wody, przedsiębiorstwo wodociągowo-kanalizacyjne ma obowiązek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informować niezwłocznie odbiorców usług o takich przypadkach na swojej stronie internetowej, w mediach lub w inny zwyczajowo przyjęty sposób, w tym wskazać, o il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ożliwe, planowany termin przywrócenia prawidłowego funkcjonowania sieci i odpowiednich parametrów dostarczanej wody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2) zapewnienia odbiorcom usług zastępczych punktów poboru wody w przypadku przerw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stawie wody przekraczających 12 godzin oraz poinformowania odbiorców usług o lokalizacji takich punktów na swojej stronie internetowej, w mediach lub w inny zwyczajowo przyjęty sposób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 ile jest to możliwe, podjąć niezbędne działania celem przywrócenia ciągłości świadczenia usług i odpowiednich parametrów dostarczanej wody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informować odpowiednie gminne dyżurne służby, wskazując przewidywany czas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wrócenia ciągłości świadczonych usług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.</w:t>
      </w:r>
      <w:r>
        <w:rPr>
          <w:rFonts w:cs="Times New Roman" w:ascii="Times New Roman" w:hAnsi="Times New Roman"/>
        </w:rPr>
        <w:t xml:space="preserve"> l. O planowanych ograniczeniach w dostawie wody i odprowadzaniu ścieków przedsiębiorstwo wodociągowo-kanalizacyjne informuje odbiorców usług, na swojej stroni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owej, w mediach lub w inny zwyczajowo przyjęty sposób, co najmniej na 3 dni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cze przed planowaną przerwą w świadczeniu usług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siębiorstwo wodociągowo-kanalizacyjne informuje o zamiarze odcięcia dostawy wody lub zamknięcia przyłącza kanalizacyjnego, w sposób opisany w ust. l, odbiorców usług co najmniej 20 dni przed planowanym terminem odcięcia dostaw wody lub zamknięcia przyłącza kanalizacyjnego, podając jednocześnie informacje o miejscach i sposobie udostępniania zastępczych punktów pobor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.</w:t>
      </w:r>
      <w:r>
        <w:rPr>
          <w:rFonts w:cs="Times New Roman" w:ascii="Times New Roman" w:hAnsi="Times New Roman"/>
        </w:rPr>
        <w:t xml:space="preserve"> Przedsiębiorstwo wodociągowo-kanalizacyjne może zamknąć przyłącze kanalizacyjn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jakość wprowadzanych do sieci ścieków nie spełnia wymogów określonych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pisach prawa, w szczególności w ustawie i w wydanych do niej przepisach wykonawcz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  <w:r>
        <w:rPr>
          <w:rFonts w:cs="Times New Roman" w:ascii="Times New Roman" w:hAnsi="Times New Roman"/>
        </w:rPr>
        <w:t xml:space="preserve"> Przedsiębiorstwo wodociągowo - kanalizacyjne może odciąć dostawę wody lub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ąć przyłącze kanalizacyjne zgodnie z art. 8 ust. 1 usta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ndardy obsługi odbiorców usług, w tym sposoby załatwiania reklamacji oraz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iany informacji dotyczących w szczególności zakłóceń w dostawie wod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odprowadzaniu ścieków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6.</w:t>
      </w:r>
      <w:r>
        <w:rPr>
          <w:rFonts w:cs="Times New Roman" w:ascii="Times New Roman" w:hAnsi="Times New Roman"/>
        </w:rPr>
        <w:t xml:space="preserve"> Przedsiębiorstwo wodociągowo-kanalizacyjne zobowiązane jest do wyznaczenia osoby lub osób uprawnionych do obsługi odbiorców usług oraz podmiotów ubiegających się o przyłączenie do sieci, w tym informowanie ich o obowiązujących przepisach oraz wynikających z nich prawach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bowiązkach, a także przyjmowania reklamacji, jak również o szczegółowych warunkach zawierania umów, w tym o konieczności przedstawiania dokumentów umożliwiających podpisanie umowy oraz o czasie i miejscu, w którym możliwe jest zawarcie umów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7.</w:t>
      </w:r>
      <w:r>
        <w:rPr>
          <w:rFonts w:cs="Times New Roman" w:ascii="Times New Roman" w:hAnsi="Times New Roman"/>
        </w:rPr>
        <w:t xml:space="preserve"> Przedsiębiorstwo wodociągowo-kanalizacyjne zapewnia, aby informacje zawierające co najmniej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wskazanie komórki organizacyjnej upoważnionej do kontaktów z odbiorcami usług oraz podmiotami ubiegającymi się o przyłączenie do sieci oraz do przyjmowania i rozpatrywania reklamacji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ane umożliwiające kontakt oraz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godziny przyjmowania reklamacji oraz udzielania informacji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ły udostępnione w siedzibie przedsiębiorstwa wodociągowo-kanalizacyjnego oraz na jego stronie internetowej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8.</w:t>
      </w:r>
      <w:r>
        <w:rPr>
          <w:rFonts w:cs="Times New Roman" w:ascii="Times New Roman" w:hAnsi="Times New Roman"/>
        </w:rPr>
        <w:t xml:space="preserve"> Przedsiębiorstwo wodociągowo-kanalizacyjne zapewnia, aby w jego siedzibie lub na jego stronie internetowej udostępnione były następując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dokumenty w aktualnym brzmieniu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aryfa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niejszy regulamin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ekst jednolity ustawy (w przypadku braku tekstu jednolitego — tekst ujednolicony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aktami wykonawczymi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nformacje dotycząc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zczegółowych warunków zawierania umów, w tym o konieczności przedstawieni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ów umożliwiających podpisanie umowy oraz o czasie i miejscu, w którym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e jest zawarcie umów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cedury reklamacyjnej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posobu rozstrzygania, zgodnie z ustawą, spraw spornych w przedmioci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mowy zawarcia umowy o zaopatrzenie w wodę lub odprowadzanie ścieków przez przedsiębiorstwo wodociągowo-kanalizacyjn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cięcia dostawy wody lub zamknięcia przyłącza kanalizacyjnego, lub odmowy przyłączenia do sieci nieruchomości, osobie ubiegającej się o przyłączenie nieruchomości do siec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9.</w:t>
      </w:r>
      <w:r>
        <w:rPr>
          <w:rFonts w:cs="Times New Roman" w:ascii="Times New Roman" w:hAnsi="Times New Roman"/>
        </w:rPr>
        <w:t xml:space="preserve"> l. Odbiorcy usług oraz podmioty ubiegające się o przyłączenie do sieci mają prawo wnoszenia do przedsiębiorcy wodociągowo-kanalizacyjnego reklamacji dotyczących świadczonych przez nie usług, w tym w szczególności wysokości opłat za takie usług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klamacje powinny zawierać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mię i nazwisko albo oznaczenie podmiotu zgłaszającego reklamację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edmiot reklamacji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zasadnienie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informacje co do możliwości kontaktu z podmiotem zgłaszającym reklamację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siębiorstwo wodociągowo-kanalizacyjne zobowiązane jest do powiadomienia zainteresowanego o sposobie załatwiania reklamacji i sposobie rozstrzygania zgodnie z ustawą, spraw spornych w terminie 30 dni od daty jej wpływu w formie pisemnej, chyba że podmiot zgłaszający reklamację wskaże inny sposób kontakt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0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dostarczania wody na cele przeciwpożarow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§ 20.</w:t>
      </w:r>
      <w:r>
        <w:rPr>
          <w:rFonts w:cs="Times New Roman" w:ascii="Times New Roman" w:hAnsi="Times New Roman"/>
        </w:rPr>
        <w:t xml:space="preserve"> Uprawnionymi do poboru wody na cele przeciwpożarowe z sieci będącej w posiadaniu Przedsiębiorstwa wodociągowo - kanalizacyjnego są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ochotniczej straży pożarnej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państwowej straży pożarnej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1.</w:t>
      </w:r>
      <w:r>
        <w:rPr>
          <w:rFonts w:cs="Times New Roman" w:ascii="Times New Roman" w:hAnsi="Times New Roman"/>
        </w:rPr>
        <w:t xml:space="preserve"> Ilość wody pobieranej na cele przeciwpożarowe wraz z określeniem punktów poboru jest ustalana na podstawie pisemnych informacji składanych przez gminną jednostkę straży pożarnej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ach kwartaln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§ 22.</w:t>
      </w:r>
      <w:r>
        <w:rPr>
          <w:rFonts w:cs="Times New Roman" w:ascii="Times New Roman" w:hAnsi="Times New Roman"/>
        </w:rPr>
        <w:t xml:space="preserve"> Należność za wodę pobraną na cele przeciwpożarowe reguluje gmi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6:00Z</dcterms:created>
  <dc:creator>ŁS</dc:creator>
  <dc:description/>
  <cp:keywords/>
  <dc:language>en-US</dc:language>
  <cp:lastModifiedBy>AntoszewskaK</cp:lastModifiedBy>
  <cp:lastPrinted>2019-09-25T10:17:00Z</cp:lastPrinted>
  <dcterms:modified xsi:type="dcterms:W3CDTF">2019-10-07T07:25:00Z</dcterms:modified>
  <cp:revision>14</cp:revision>
  <dc:subject/>
  <dc:title/>
</cp:coreProperties>
</file>