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100.XIII.2019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29 listopada 2019 roku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określenia wysokości stawek podatku od środków transportowych na rok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 8 i art. 40 ust. 1 ustawy z dnia 8 marca 1990 r. o samorządzie gminnym (t.j. Dz. U. z 2019 r., poz. 506 ze zm.) i art. 8, 10 i art. 12 ust. 4 ustawy z dnia 12 stycznia 1991 r. o podatkach i opłatach lokalnych (t.j. Dz. U. z 2019 r., poz. 1170 ze zm.), przy uwzględnieniu obwieszczenia Ministra Finansów z dnia 24 lipca 2019 r. w sprawie górnych granic stawek kwotowych podatków i opłat lokalnych w 2020 r. (M. P. z 2019 r., poz. 738) oraz obwieszczenia Ministra Finansów, inwestycji i rozwoju z dnia 15 października 2019 r. w sprawie minimalnych stawek podatku od środków transportowych obowiązujących w 2020 r. (M. P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z 2019 r., poz. 1020) uchwala się, co następuje:</w:t>
      </w:r>
    </w:p>
    <w:p>
      <w:pPr>
        <w:pStyle w:val="Tekstpodstawowy2"/>
        <w:spacing w:lineRule="atLeast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podstawowy2"/>
        <w:spacing w:lineRule="atLeast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wki podatku od środków transportowych wynoszą rocznie:</w:t>
      </w:r>
    </w:p>
    <w:p>
      <w:pPr>
        <w:pStyle w:val="Tekstpodstawowy2"/>
        <w:spacing w:lineRule="atLeast" w:line="36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od samochodu ciężarowego o dopuszczalnej masie całkowitej pojazdu: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powyżej 3,5 tony do 5,5 tony włącznie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70,00 zł;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powyżej 5,5 tony do 9 ton włączn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1070,00 zł; 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powyżej 9 ton i poniżej 12 ton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10,00 zł, </w:t>
      </w:r>
    </w:p>
    <w:p>
      <w:pPr>
        <w:pStyle w:val="Tekstpodstawowy2"/>
        <w:spacing w:lineRule="atLeast" w:line="3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od samochodu ciężarowego o dopuszczalnej masie całkowitej pojazdu równej lub wyższej niż 12 ton, stawki podatku określone są w załączniku nr 1 do uchwały,</w:t>
      </w:r>
    </w:p>
    <w:p>
      <w:pPr>
        <w:pStyle w:val="Tekstpodstawowy2"/>
        <w:spacing w:lineRule="atLeast" w:line="360"/>
        <w:ind w:left="567" w:hanging="28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od ciągnika siodłowego lub balastowego przystosowanego do używania łącznie z naczepą lub przyczepą o dopuszczalnej masie całkowitej zespołu pojazdów od 3,5 tony i poniżej 12 ton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60,00 zł;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od ciągnika siodłowego lub balastowego przystosowanego do używania łącznie z naczepą lub przyczepą o dopuszczalnej masie całkowitej zespołu pojazdów równej lub wyższej niż 12 ton, stawki podatku określone są w załączniku nr 2 do uchwały,</w:t>
      </w:r>
    </w:p>
    <w:p>
      <w:pPr>
        <w:pStyle w:val="Tekstpodstawowy2"/>
        <w:spacing w:lineRule="atLeast" w:line="36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80,00 zł,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, stawki podatku określone są w załączniku nr 3 do uchwały,</w:t>
      </w:r>
    </w:p>
    <w:p>
      <w:pPr>
        <w:pStyle w:val="Tekstpodstawowy2"/>
        <w:spacing w:lineRule="atLeast" w:line="36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od autobusu, w zależności od liczby miejsc do siedzenia poza miejscem kierowcy: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mniejszej niż 22 miejsca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40,00 zł, 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równej lub większej niż 22 miejsca</w:t>
        <w:tab/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0,00 z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płat należy dokonywać w kasie Urzędu Gminy lub przelewem na rachunek bankowy gminy: BS Stara Biała Filia w Mochowie 34 9038 0004 3915 9043 2000 0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1. </w:t>
      </w:r>
      <w:r>
        <w:rPr>
          <w:rFonts w:cs="Times New Roman" w:ascii="Times New Roman" w:hAnsi="Times New Roman"/>
          <w:sz w:val="28"/>
          <w:szCs w:val="28"/>
        </w:rPr>
        <w:t xml:space="preserve">Zwalnia się z podatku od środków transportowych, środki transportowe wykorzystywane w celu dowożenia dzieci do szkó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Zwolnienie, o którym mowa w ustępie 1, nie obejmuje środków transportowych wykorzystywanych do prowadzenia działalności gospodarcz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podlega ogłoszeniu w Dzienniku Urzędowym Województwa Mazowieckiego i wchodzi w życie z dniem 1 stycznia 2020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ałącznik nr 1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100.XIII.2019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29 listopada 2019 roku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samochodów ciężarowych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 dopuszczalnej masie całkowitej równej lub wyższej niż 12 ton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21"/>
        <w:gridCol w:w="2864"/>
        <w:gridCol w:w="2688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(w tonach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83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 89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89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 96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96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02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02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080,00 zł 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14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21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21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27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27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33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33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40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40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46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46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520,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ztery osie i więcej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520,00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590,00 z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590,00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65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650,00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71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71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95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78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950 00 zł</w:t>
            </w:r>
          </w:p>
        </w:tc>
      </w:tr>
    </w:tbl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br w:type="page"/>
      </w:r>
      <w:r>
        <w:rPr>
          <w:rFonts w:cs="Arial" w:ascii="Book Antiqua" w:hAnsi="Book Antiqua"/>
          <w:b/>
          <w:bCs/>
          <w:iCs/>
          <w:sz w:val="22"/>
          <w:szCs w:val="22"/>
        </w:rPr>
        <w:t>Załącznik nr 2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100.XIII.2019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29 listopada 2019 roku</w:t>
      </w:r>
    </w:p>
    <w:p>
      <w:pPr>
        <w:pStyle w:val="Normal"/>
        <w:widowControl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26"/>
        <w:gridCol w:w="2852"/>
        <w:gridCol w:w="2688"/>
      </w:tblGrid>
      <w:tr>
        <w:trPr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89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890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1 89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960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1 96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020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02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330,00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Trzy osie i więcej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96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190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40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3 070,00 zł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ałącznik nr 3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100.XIII.2019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29 listopada 2019 roku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przyczep i naczep, które łącznie z pojazdem silnikowym posiadają dopuszczalną masę całkowitą równą lub wyższą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732"/>
        <w:gridCol w:w="2681"/>
        <w:gridCol w:w="2830"/>
      </w:tblGrid>
      <w:tr>
        <w:trPr>
          <w:cantSplit w:val="true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460,00 zł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570,00 zł </w:t>
            </w:r>
          </w:p>
        </w:tc>
      </w:tr>
      <w:tr>
        <w:trPr>
          <w:trHeight w:val="4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57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630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63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700,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76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820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820,00 zł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050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05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590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59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130,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rzy osie i więcej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32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 390,00 zł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35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590,00zł</w:t>
            </w:r>
          </w:p>
        </w:tc>
      </w:tr>
    </w:tbl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 z a s a d n i e n i e</w:t>
      </w:r>
    </w:p>
    <w:p>
      <w:pPr>
        <w:pStyle w:val="NormalnyWeb"/>
        <w:spacing w:lineRule="atLeast" w:line="360" w:before="10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ie z art. 10 ustawy z dnia 12 stycznia 1991r. o podatkach i opłatach lokalnych rada gminy określa w drodze uchwały wysokość stawek podatku od środków transportowych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z uwzględnieniem stawek minimalnych podatku dla </w:t>
      </w:r>
      <w:r>
        <w:rPr>
          <w:rFonts w:cs="Book Antiqua" w:ascii="Book Antiqua" w:hAnsi="Book Antiqua"/>
          <w:sz w:val="22"/>
          <w:szCs w:val="22"/>
        </w:rPr>
        <w:t>pojazdów, o których mowa  w załącznikach Nr 1, 2 i 3 oraz górnych granic stawek kwotowych, ogłaszanych przez Ministra Finansów.</w:t>
      </w:r>
    </w:p>
    <w:p>
      <w:pPr>
        <w:pStyle w:val="Normal"/>
        <w:ind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  <w:szCs w:val="22"/>
        </w:rPr>
        <w:t xml:space="preserve">Proponowane stawki podatku są wyższe od stawek minimalnych ogłoszonych                  w Obwieszczeniu Ministra Finansów z dnia 15 października 2019 r. (M.P. poz. 1020) i niższe od górnych stawek ogłoszonych w Obwieszczeniu Ministra Finansów z dnia 24 lipca 2019 r. (M.P. poz. 738). </w:t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</w:rPr>
  </w:style>
  <w:style w:type="character" w:styleId="TekstprzypisukocowegoZnak">
    <w:name w:val="Tekst przypisu końcowego Znak"/>
    <w:qFormat/>
    <w:rPr>
      <w:rFonts w:ascii="Times" w:hAnsi="Times" w:eastAsia="Times New Roman" w:cs="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eastAsia="Times New Roman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</w:pPr>
    <w:rPr>
      <w:rFonts w:ascii="Arial" w:hAnsi="Arial" w:cs="Arial"/>
      <w:color w:val="FF0000"/>
      <w:sz w:val="22"/>
      <w:szCs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8:00Z</dcterms:created>
  <dc:creator>j.jastrzebska</dc:creator>
  <dc:description/>
  <cp:keywords/>
  <dc:language>en-US</dc:language>
  <cp:lastModifiedBy>AntoszewskaK</cp:lastModifiedBy>
  <cp:lastPrinted>2019-11-22T12:12:00Z</cp:lastPrinted>
  <dcterms:modified xsi:type="dcterms:W3CDTF">2019-12-04T11:15:00Z</dcterms:modified>
  <cp:revision>4</cp:revision>
  <dc:subject/>
  <dc:title/>
</cp:coreProperties>
</file>