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>UCHWAŁA Nr 112.XIII.2019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ADY GMINY MOCHOWO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dnia 29 listopada 2019 roku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sprawie przyjęcia „Programu usuwania azbestu i wyrobów zawierających azbest dla Gminy  Mochowo na lata 2019 – 2032”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Na podstawie art. 18 ust. 1 i art. 7 ust.1 pkt 1 ustawy z dnia 8 marca 1990 r. o samorządzie gminnym (t.j. Dz. U. z 2019 r., poz. 506 ze zm.) oraz „Programu Oczyszczania Kraju z Azbestu na lata 2009-2032” (przyjętego uchwałą Rady Ministrów z dnia 14 lipca 2009 r.) uchwala się co następuje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§  1. </w:t>
      </w:r>
      <w:r>
        <w:rPr>
          <w:color w:val="000000"/>
          <w:sz w:val="28"/>
          <w:szCs w:val="28"/>
        </w:rPr>
        <w:t>Przyjmuje się „Program usuwania azbestu i wyrobów zawierających azbest z terenu gminy Mochowo na lata 2019-2032”, w brzmieniu określonym w załączniku do niniejszej uchwały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§ 2. </w:t>
      </w:r>
      <w:r>
        <w:rPr>
          <w:color w:val="000000"/>
          <w:sz w:val="28"/>
          <w:szCs w:val="28"/>
        </w:rPr>
        <w:t>Z dniem wejścia w życie niniejszej uchwały traci moc Uchwała Nr 138/XXIII/08 Rady Gminy Mochowo z dnia 30 grudnia 2008 r. w sprawie: uchwalenia „Programu usuwania azbestu i wyrobów zawierających azbest z terenu gminy Mochowo na lata 2008-2032”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§  3. </w:t>
      </w:r>
      <w:r>
        <w:rPr>
          <w:color w:val="000000"/>
          <w:sz w:val="28"/>
          <w:szCs w:val="28"/>
        </w:rPr>
        <w:t>Wykonanie uchwały powierza się Wójtowi Gminy Mochowo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§  4. </w:t>
      </w:r>
      <w:r>
        <w:rPr>
          <w:color w:val="000000"/>
          <w:sz w:val="28"/>
          <w:szCs w:val="28"/>
        </w:rPr>
        <w:t>Uchwała wchodzi w życie z dniem podjęcia.</w:t>
      </w:r>
    </w:p>
    <w:p>
      <w:pPr>
        <w:pStyle w:val="Normal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W dniu 14 lipca 2009 roku Rada Ministrów przyjęła „Program Oczyszczania Kraju z Azbestu na lata 2009 – 2032”. Główne cele Programu to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 Usunięcie i unieszkodliwienie wyrobów zawierających azbest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Minimalizacja  negatywnych  skutków  zdrowotnych  spowodowanych obecnością azbestu na terytorium kraju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  Likwidacja szkodliwego oddziaływania azbestu na środowisko.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Cele Programu będą realizowane sukcesywnie aż do roku 2032, w którym zakładane jest oczyszczenie kraju z azbestu. Zadania przewidziane w programie są realizowane na trzech szczeblach: centralnym, wojewódzkim i lokalnym (samorząd powiatowy i samorząd gminny). W związku z powyższym na gminy, powiaty i województwa nałożony został obowiązek opracowania programów usuwania azbestu i wyrobów zawierających azbest. Do zadań samorządu gminnego należy współpraca z marszałkiem województwa w zakresie inwentaryzacji wyrobów zawierających azbest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celu realizacji w/w celów został opracowany „Program usuwania wyrobów zawierających azbest dla Gminy Mochowo na lata 2019 – 2032”. Dokument ten w sposób przejrzysty ujmuje zagadnienia ściśle związane z realizacją nałożonych na gminę obowiązków. Wskazuje m.in. cele i zadania, a także ramy prawne w odniesieniu do zagadnień gospodarowania azbestem. Program wskazuje ponadto aktualny stan w zakresie wyrobów zawierających azbest na terenie Gminy Mochowo oraz określa harmonogram realizacji programu. Ponadto Program wskazuje na środki finansowe, niezbędne do jego realizacji z jednoczesną możliwością pozyskania środków zewnętrznych na usuwanie wyrobów azbestowych. Nadrzędnym celem Programu jest bezpieczne dla życia i zdrowia ludzi usunięcie azbestu i wyrobów zawierających azbest z terenu Gminy Mochowo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ójt Gminy stwierdził brak konieczności przeprowadzenia strategicznej oceny oddziaływania na środowisko, co poparte zostało stosownymi argumentami i obwieszczeniem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iorąc pod uwagę powyższe, zasadne jest podjęcie niniejszej uchwały i wdrożenie jej do realiz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48:00Z</dcterms:created>
  <dc:creator>vista</dc:creator>
  <dc:description/>
  <cp:keywords/>
  <dc:language>en-US</dc:language>
  <cp:lastModifiedBy>AntoszewskaK</cp:lastModifiedBy>
  <cp:lastPrinted>2019-11-15T08:07:00Z</cp:lastPrinted>
  <dcterms:modified xsi:type="dcterms:W3CDTF">2019-12-03T09:45:00Z</dcterms:modified>
  <cp:revision>3</cp:revision>
  <dc:subject/>
  <dc:title/>
</cp:coreProperties>
</file>