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14.XIII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MOCHOW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9 listopada 2019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prowadzenia zmian do Statutu Gminy Mochow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 1 ustawy z dnia 8 marca 1990 r. o samorządzie gminnym (Dz.U. z 2019 r., poz. 506 ze zm.:Dz.U. z 2019 r., poz.: 1309, 1696 i 1815)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 Statucie Gminy Mochowo, uchwalonym Uchwałą Nr 54/VIII/2019 Rady Gminy Mochowo z dnia 16 maja 2019 r. (Dziennik Urzędowy Województwa Mazowieckiego z 2019r. poz. 7241) załącznik nr 4 „Wykaz gminnych jednostek organizacyjnych” otrzymuje brzmienie zgodnie z załącznikiem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podlega ogłoszeniu w Dzienniku Urzędowym Województwa Mazowieckiego                   i  wchodzi w życie po upływie czternastu dni od dnia jej ogł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mocy uchwały  Nr 76.X.2019 Rady Gminy Mochowo z dnia 14 sierpnia 2019 r.                  w sprawie stwierdzenia zakończenia działalności dotychczasowego Publicznego Gimnazjum im. gen. Edwarda Żółtowskiego w Mochowie, z dniem 31 sierpnia 2019 roku Publiczne Gimnazjum im. gen. Edwarda Żółtowskiego w Mochowie zakończyło działalność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dostosowania postanowień Statutu Gminy Mochowo do przyjętych zmian, niezbędne jest wykreślenie  Publicznego Gimnazjum im. gen. Edwarda Żółtowskiego                      w Mochowie z treści Statutu Gminy Mochow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 Uchwały Nr 114.XIII.2019</w:t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Mochowo</w:t>
      </w:r>
    </w:p>
    <w:p>
      <w:pPr>
        <w:pStyle w:val="Normal"/>
        <w:ind w:left="60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9 listopada 2019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gminnych jednostek organizacyjnych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a Biblioteka Publiczna w Mochowie oraz :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a w Bożewie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a w Ligow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 Ośrodek Pomocy Społecznej w Mochow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Podstawowa im. Adama Mickiewicza w Bożew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Podstawowa im. Powstańców Styczniowych w Ligow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Podstawowa im. Jana Pawła II w Mochowie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174" w:hanging="0"/>
      <w:outlineLvl w:val="8"/>
    </w:pPr>
    <w:rPr>
      <w:rFonts w:ascii="Arial" w:hAnsi="Arial" w:eastAsia="Times New Roman" w:cs="Arial"/>
      <w:b/>
      <w:bCs/>
      <w:color w:val="FF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0000"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12"/>
      <w:szCs w:val="12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4" w:after="0"/>
      <w:jc w:val="right"/>
    </w:pPr>
    <w:rPr>
      <w:rFonts w:ascii="Arial Black" w:hAnsi="Arial Black" w:eastAsia="Arial Black" w:cs="Arial Black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6:00Z</dcterms:created>
  <dc:creator>d.lazarowski</dc:creator>
  <dc:description/>
  <cp:keywords/>
  <dc:language>en-US</dc:language>
  <cp:lastModifiedBy>AntoszewskaK</cp:lastModifiedBy>
  <cp:lastPrinted>2019-10-31T12:12:00Z</cp:lastPrinted>
  <dcterms:modified xsi:type="dcterms:W3CDTF">2019-12-03T10:37:00Z</dcterms:modified>
  <cp:revision>4</cp:revision>
  <dc:subject/>
  <dc:title/>
</cp:coreProperties>
</file>