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121.XIV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MOCHO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30 grudnia 2019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uchwalenia Gminnego Programu Profilaktyki i Rozwiązywania Problemów Alkoholowych na 2020 r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Na podstawie art.18 ust. 2 pkt. 15 ustawy z dnia 8 marca 1990 roku o samorządzie gminnym ( Dz. U z 2019 roku, poz.506 ze zm.) oraz art.4¹ ust.1 i 2 i ust. 5 ustawy z dnia 26 października 1982 roku o wychowaniu w trzeźwości i przeciwdziałaniu alkoholizmowi              ( Dz. U z 2018 roku, poz. 2137 ze zm.)  uchwala się, co następuje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1. </w:t>
      </w:r>
      <w:r>
        <w:rPr>
          <w:rFonts w:cs="Times New Roman" w:ascii="Times New Roman" w:hAnsi="Times New Roman"/>
          <w:color w:val="000000"/>
          <w:sz w:val="24"/>
          <w:szCs w:val="24"/>
        </w:rPr>
        <w:t>Uchwala się Gminny Program Profilaktyki i Rozwiązywania Problemów Alkoholowych na 2020 rok  stanowiący załącznik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2. </w:t>
      </w:r>
      <w:r>
        <w:rPr>
          <w:rFonts w:cs="Times New Roman" w:ascii="Times New Roman" w:hAnsi="Times New Roman"/>
          <w:color w:val="000000"/>
          <w:sz w:val="24"/>
          <w:szCs w:val="24"/>
        </w:rPr>
        <w:t>Wykonanie uchwały powierza się Wójtowi Gminy Mochow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3. </w:t>
      </w:r>
      <w:r>
        <w:rPr>
          <w:rFonts w:cs="Times New Roman" w:ascii="Times New Roman" w:hAnsi="Times New Roman"/>
          <w:color w:val="000000"/>
          <w:sz w:val="24"/>
          <w:szCs w:val="24"/>
        </w:rPr>
        <w:t>Uchwała wchodzi w życie z dniem 01 stycznia 2020 rok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Uchwały Nr 121.XIV.201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dy Gminy Mochow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  dnia 30 grudnia 2019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MINNY  PROGRAM  PROFILAKTYKI  I  ROZWIĄZYWANIA  PROBLEMÓW  ALKOHOLOWYCH  DLA  GMINY  MOCHOWO  NA   ROK 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Kluczową rolę w systemie rozwiązywania problemów alkoholowych odgrywają samorządy gmin, które są odpowiedzialne za rozwiązywanie problemów alkoholowych                   w społecznościach lokal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ziałań związanych z profilaktyką i rozwiązywaniem problemów alkoholowych należy do zadań własnych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terenie Gminy Mochowo działania te w szczególności obejmuj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Zwiększenie dostępności pomocy terapeutycznej i rehabilitacyjnej dla osób uzależnionych od alkohol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Udzielanie rodzinom, w których występują problemy alkoholowe, pomocy psychospołeczne i prawnej, a w szczególności ochrony przed przemocą w rodzi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Prowadzenia profilaktycznej działalności informacyjnej i edukacyjnej w zakresie rozwiązywania problemów alkoholowych i przeciwdziałania narkomanii, w szczególności dla dzieci i młodzieży,    w  tym prowadzenie pozalekcyjnych zajęć sportowych, a także działań na rzecz dożywiania dzieci uczestniczących w pozalekcyjnych programach opiekuńczo-wychowawczych  i socjoterapeutycz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Wspomaganie działalności instytucji, stowarzyszeń i osób fizycznych, służącej rozwiązywaniu problemów alkohol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alizacja wymienionych zadań jest prowadzona w postaci gminnego programu profilaktyki i rozwiązywania problemów alkoholowych, który corocznie uchwala rada gminy. W celu realizacji programu wójt gminy powołuje gminną komisję rozwiązywania problemów alkoholowych, która realizuje w/w zadnia oraz podejmuje czynności zmierzające do orzeczenia o zastosowaniu wobec osoby uzależnionej od alkoholu obowiązku poddania się leczeniu w zakładzie lecznictwa odwyk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Główne cele programu to:</w:t>
      </w:r>
    </w:p>
    <w:p>
      <w:pPr>
        <w:pStyle w:val="TextBody"/>
        <w:spacing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d.1 </w:t>
      </w:r>
      <w:r>
        <w:rPr>
          <w:rFonts w:cs="Times New Roman" w:ascii="Times New Roman" w:hAnsi="Times New Roman"/>
          <w:sz w:val="24"/>
          <w:szCs w:val="24"/>
          <w:u w:val="single"/>
        </w:rPr>
        <w:t>Zwięks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ostępności pomocy terapeutycznej i rehabilitacyjnej dla osób uzależnionych od alkohol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dostępnienie mieszkańcom informacji o możliwościach leczenia, terapii i rehabilitacji osób dotkniętych chorobą alkoholową,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>b) Prowadzenie punktu konsultacyjno-informacyjnego dla osób uzależnionych i ich rodzin                ( zatrudnienie psychologa, terapeuty uzależnień  ).</w:t>
      </w:r>
    </w:p>
    <w:p>
      <w:pPr>
        <w:pStyle w:val="TextBody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Udzielanie rodzinom, w których występują problemy alkoholowe, pomocy psychologicznej  i prawnej, a w szczególności ochrony przed przemocą w rodzi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rganizowanie psychoterapii uzależnień indywidualnej i grupowej dla osób uzależnionych od alkohol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rganizowanie grupy wsparcia dla osób z chorobą alkoholową oraz ich rodzin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Organizowanie spotkań poświęconych problematyce przeciwdziałania alkoholizmowi               z udziałem prelegentów,</w:t>
      </w:r>
    </w:p>
    <w:p>
      <w:pPr>
        <w:pStyle w:val="TextBody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d) Dofinansowanie letniego wypoczynku dla dzieci i młodzieży z rodzin dotkniętych problemem alkoholowym z terenu gminy Mochowo w trakcie którego realizowane są programy profilaktycz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Kierowanie na badania przez biegłego osób, które w związku z nadużywaniem alkoholu powodują rozkład życia rodzinnego, zakłócają spokój lub porządek publiczny, w celu wydania opinii w sprawie uzależnienia od alkoholu i wskazanie rodzaju zakładu lecznicz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Kierowanie do sądu wniosków w sprawie poddania się osoby uzależnionej od alkoholu przymusowemu leczeniu w zakładzie lecznictwa odwykow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Pomoc dla osób pokrzywdzonych przez członków rodziny nadużywających alkoholu poprzez terapię w Grupie Wsparcia „Al-Anon” i „AA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Pomoc rzeczowa dla dzieci i młodzieży z rodzin z problemem alkoholowym ( dożywianie, zakup słodyczy ),</w:t>
      </w:r>
    </w:p>
    <w:p>
      <w:pPr>
        <w:pStyle w:val="TextBody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i) Wspieranie i dofinansowanie konkursów i zawodów sportowych, wyjazdów dla dzieci                        i młodzieży z rodzin najuboższych i dotkniętych problemem alkohol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Prowadzenie profilaktycznej działalności informacyjnej i edukacyjnej, w szczególności dla dzieci i młodzież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wadzenie profilaktycznej działalności informacyjnej i edukacyjnej dla dzieci                              i młodzieży  w szkołach podstawowych w zakresie rozwiązywania problemów alkoholowych i przeciwdziałania narkomanii ( zatrudnienie specjalistów: psychologa, pedagoga, logopedy 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owadzenie działań informacyjno – edukacyjnych dla personelu i właścicieli punktów sprzedaży napojów alkohol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ozpowszechnianie ulotek i plakatów o tematyce przeciwalkohol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Wspomaganie działalności instytucji, stowarzyszeń i osób fizycznych, służącej rozwiązywaniu problemów alkohol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wadzenie lokalnych kampanii edukacyjnych związanych z zagrożeniem nietrzeźwością kierowców, współpraca z policją w celu zwiększenia liczby kontroli kierowców pod względem trzeźwośc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Współpraca z placówkami lecznictwa odwykowego, kierowanie przez GKRPA na badania w przedmiocie uzależnienia od alkoholu i leczenia terapeuty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spółpraca z parafiami rzymsko-katolickimi i organizacjami pozarządowymi z terenu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spółpraca ze szkołami, GOPS i Służbą Zdrowia. Organizowanie programów profilaktycznych w szkołach, zawodów sportowych,  wyjazdów na zielona szkołę dla uczni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zkolenie członków GKRPA, nauczycieli, policjantów, pracowników GOPS w zakresie profilaktyki i rozwiązywania problemów alkohol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pozyskania dodatkowych środków na finansowanie zadań określonych w niniejszym programie gmina pobiera opłatę za korzystanie z zezwoleń na sprzedaż napojów alkoholowych o których mowa w art.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ustawy, które w całości  przekazuje na realizację wymienionych zadań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krycie kosztów związanych z zatrudnianiem specjalistów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ogramy profilaktyczno-wychowawcze dla dzieci i młodzieży  oraz ich rodziców                       z działalnością informacyjną i edukacyjną poświęconą problematyce przeciwalkoholowej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moc dla rodzin oraz ich członków ( pomoc psychologiczna i terapeutyczna 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krycie kosztów związanych ze skierowaniem osób do lekarza biegłego celem wydania opinii  w przedmiocie uzależnienia od alkohol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upy materialne ( broszury, plakaty, ulotki 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kolenie członków komisj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róże służbow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inansowanie nagród dla dzieci biorących udział w konkursach szkolnych o tematyce uzależnień,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up materiałów biurowych i pomocy naukowych itp. dla potrzeb GKRPA, Punktu konsultacyjnego i Centrum Kształcenia na Odległość na wsiach w Ligowie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miesięczne wynagrodzenie członków Gminnej Komisji Rozwiązywania Problemów Alkoholowych w Mochowie w wysokośc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zewodniczący komisji – 24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członkowie komisji - 19 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ięcznego, minimalnego wynagrodzenia za pracę ustalonego na podstawie art. 2 ust. 5 ustawy z dnia 10 października 2002 r. o minimalnym wynagrodzeniu za pra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łata wynagrodzenia, wyłącznie za uczestnictwo na co najmniej jednym posiedzeniu Komisji w miesiącu, następuje na podstawie list płac sporządzanych w oparciu o listy obecności na posiedzeniach w tym miesiącu, gotówką w kasie Urzędu Gminy w Mochowie  lub przelewem na wskazany rachunek bankowy, do 10 dnia każdego następnego miesiąca,       a jeżeli jest to dzień wolny od pracy, w dniu poprzedzającym. W przypadku braku posiedzenia Komisji w danym miesiącu – wynagrodzenia nie wypłaca si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określone w programie realizowane są pod nadzorem i koordynacją Gminnej Komisji do spraw Rozwiązywania Problemów  Alkohol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ony program jest dostosowany do warunków istniejących w gminie i stanowi część strategii rozwiązywania problemów społecznych, uwzględniający cele operacyjne dotyczące profilaktyki i rozwiązywania problemów alkoholowych, określone w Narodowym Programie Zdrow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merytoryczne z realizacji Programu przygotowuje Komisja ds. Rozwiązywania Problemów Alkoholowych do dnia 30 kwietnia 2020 roku. Sprawozdanie finansowe przygotowuje Skarbnik Gminy. Sprawozdania przedkładane są Radzie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ust. 1 i 2 ustawy o wychowaniu w trzeźwości i przeciwdziałania alkoholizmowi (  Dz. U. z 2018 roku, poz. 2137 ze zm), Rada Gminy corocznie ustala                         w drodze uchwały Gminny Program Profilaktyki i Rozwiązywania problemów alkoholowych.                  Ustawa wymienia zadania, które powinny być realizowane w ramach uchwalanych corocznie przez Radę Gminy gminnych programów profilaktyki i rozwiązywania problemów alkoholowych, </w:t>
      </w:r>
      <w:r>
        <w:rPr>
          <w:rFonts w:cs="Times New Roman" w:ascii="Times New Roman" w:hAnsi="Times New Roman"/>
          <w:color w:val="000000"/>
          <w:sz w:val="24"/>
          <w:szCs w:val="24"/>
        </w:rPr>
        <w:t>uwzględniający cele operacyjne dotyczące profilaktyki i rozwiązywania problemów alkoholowych, określone w Narodowym Programie Zdrowia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C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C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09:00Z</dcterms:created>
  <dc:creator>User</dc:creator>
  <dc:description/>
  <cp:keywords/>
  <dc:language>en-US</dc:language>
  <cp:lastModifiedBy>AntoszewskaK</cp:lastModifiedBy>
  <cp:lastPrinted>2020-01-02T11:38:00Z</cp:lastPrinted>
  <dcterms:modified xsi:type="dcterms:W3CDTF">2020-01-02T11:03:00Z</dcterms:modified>
  <cp:revision>6</cp:revision>
  <dc:subject/>
  <dc:title/>
</cp:coreProperties>
</file>