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2.XIV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chwalenia Gminnego Programu Przeciwdziałania Narkomanii na 2020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18 ust.2 pkt. 15 ustawy z dnia 8 marca 1990 roku o samorządzie gminnym (Dz. U z 2019 roku, poz. 506 ze zm. ) oraz art. 10 ust. 3 ustawy z dnia 29 lipca 2005 roku o przeciwdziałaniu narkomanii (Dz. U z 2019 roku.  poz. 852</w:t>
      </w:r>
      <w:r>
        <w:rPr>
          <w:rFonts w:cs="Arial" w:ascii="Arial" w:hAnsi="Arial"/>
          <w:color w:val="000000"/>
        </w:rPr>
        <w:t xml:space="preserve"> )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la się Gminny Program Przeciwdziałania Narkomanii na 2020 rok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01 stycznia 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ZAŁĄCZNIK 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do Uchwały Nr 122.XIV.2019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Rady Gminy Mochowo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z dnia 30 grudni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PROGRAM PRZECIWDZIAŁANIA NARKOMAN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Narkomanii zwany dalej "Gminnym Programem", został sporządzony na podstawie ustawy z dnia 29 lipca 2005r. o przeciwdziałaniu narkomanii (Dz. U z 2019, poz. 852 ), która określa zadania gmin i sposoby ich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 ust. 1 w/w ustawy "Przeciwdziałanie narkomanii należy do zadań własnych gminy". W szczególności zadania te obejmują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prowadzenie profilaktycznej działalności informacyjnej, edukacyjnej oraz szkoleniowej w zakresie rozwiązywania problemów narkomanii, w szczególności dla dzieci i młodzieży, w tym prowadzenia zajęć sportowo - rekreacyjnych dla uczniów, a także działań na rzecz dożywiania dzieci uczestniczących w pozalekcyjnych programach opiekuńczo - wychowawczych i socjoterapeutycznych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wspomaganie działań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wyższych zadań prowadzona jest w postaci Gminnego Programu Przeciwdziałania Narkomani, uchwalanego przez Radę Gminy i realizowanego przez Urząd Gminy w Mo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ma na celu zapobieganie powstawania problemów narkomanii, zmniejszanie rozmiarów tych, które aktualnie występują oraz zwiększenie zasobów niezbędnych do radzenia sobie z już istniejącymi problem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gminy w zakresie przeciwdziałania narkomanii  będą ukierunkowane na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</w:t>
        <w:tab/>
        <w:t>Zwiększenie dostępności pomocy terapeutycznej i rehabilitacyjnej dla osób uzależnionych i osób zagrożonych uzależnieniem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półpraca z placówkami służby zdrowia w zakresie leczenia i rehabilitacji osób uzależnionych, szczególnie dzieci i młodzieży, współuzależnionych, dzieci z tych rodzin oraz osób dotkniętych przemocą w rodzinie i sprawców przemocy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formowanie o dostępności usług terapeutycznych i rehabilitacyjnych dla osób uzależnionych i ich rodzin oraz prowadzenie powszechnej edukacji w zakresie wiedzy o szkodliwości narkotyków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</w:t>
        <w:tab/>
        <w:t>Udzielanie rodzinom, w których występują problemy narkomanii, pomocy psychospołecznej i prawnej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Finansowanie wybranych usług i programów realizowanych przez placówki interwencyjno - pomocowe, profilaktyczno - pomocowe i wspomagające proces readaptacji społecznej dla osób uzależnionych, członków rodzin z problemem narkomanii oraz osób dotkniętych przemocą domową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spomaganie realizacji funkcji opiekuńczo - wychowawczej i kompensacyjnej w placówkach przeznaczonych dla dzieci z grup ryzyka np. w świetlicach i ośrodkach socjoterapeutycznych; rozszerzenie dostępności do tego typu oferty poprzez dofinansowanie wybranych placówek wsparcia dziennego dla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edukacyjnej oraz szkoleniowej w zakresie rozwiązywania problemów narkomanii, w szczególności dla dzieci i młodzieży, w tym prowadzenia zajęć sportowo rekreacyjnych dla uczniów, a także działań na rzecz dożywiania dzieci uczestniczących w pozalekcyjnych programach opiekuńczo wychowawczych i socjoterapeuty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finansowanie w szkołach z terenu gminy Mochowo realizacji programów profilaktycznych dla dzieci i młodzieży oraz ich rodziców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dział w lokalnych i ogólnopolskich kampaniach edukacyjnych związanych z profilaktyką narkotykową i rozwiązywania problemów społecznych związanych z uzależnieniam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inansowanie specjalistycznych szkoleń z zakresu profilaktyki i rozwiązywania problemów o podłożu narkotykowym, dla pedagogów szkolnych, nauczycieli oraz GKRPA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Wspomaganie działalności instytucji, organizacji pozarządowych i osób fizycznych, służących rozwiązywaniu problemów narkomani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półpraca z organizacjami pozarządowymi i innymi jednostkami pożytku publicznego w obszarze profilaktyki i rozwiązywania problemów uzależnień; promowanie ciekawych działalności i inicjatyw społe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wiązywanie współpracy z policją w celu prowadzenia wspólnych działań profilaktycznych celem zapobiegania i przeciwdziałania rozprowadzaniu narkotyków wśród dzieci i młodzieży, przez dokonywanie kontroli miejsc szczególnie narażonych na działalność dealerów narkotykowych: lokale gastronomiczne, szkoły, place zabaw, dyskoteki, zabawy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suppressAutoHyphens w:val="true"/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ami Szkół oraz nauczycielami w celu monitorowania przypadków rozprowadzania, posiadania oraz używania narkotyków przez uczniów. Podejmowanie stosownych działań w takich przypadkach tj. kontrola placówki przez policję, rozmowy z uczniami oraz ich rodzicami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Pomoc społeczną osobom uzależnionym i rodzinom osób uzależnionych dotkniętym ubóstwem i wykluczeniem społecznym i integrowanie z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wiązanie ścisłej współpracy z Ośrodkiem Pomocy Społecznej w celu diagnozowania przypadków ubóstwa i patologii wywołanych używaniem narkotyków w rodzinach oraz przy tworzeniu struktur realizujących pomoc rodzinom zagrożonym narkomani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wykluczeniu społecznemu poprzez wspieranie klubów abstynenta, centrów i klubów integracji społecznej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Program jest finansowany z dochodów uzyskanych przez gminę za wydane zezwolenia  na sprzedaż napojów  alkoholowych i jest skorelowany z zadaniami zawartymi w Gminnym Programie Rozwiązywania Problemów Alkoholowych oraz stanowi część gminnej strategii rozwiązywania problemów społe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zeciwdziałania narkomanii określone w Narodowym Programie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z realizacji Programu przygotowuje Komisja ds. Rozwiązywania Problemów Alkoholowych do dnia 30 kwietnia 2020 roku. Sprawozdanie finansowe przygotowuje Skarbnik Gminy. Sprawozdania przedkładane są Radzie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0 ust.2 - ust.4 ustawy z dnia 29 lipca 2005 roku o przeciwdziałaniu narkomanii (Dz. U z 2019 roku. poz. 852 ) Rada Gminy uchwala Gminny Program Przeciwdziałania Narkoman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a wymienia zadania które powinny być realizowane w ramach Gminnego Programu Przeciwdziałania Narkomanii, uwzględniając cele operacyjne dotyczące przeciwdziałania narkomanii określone w Narodowym Programie Zdrow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1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240" w:after="0"/>
      <w:ind w:left="720" w:hanging="360"/>
      <w:jc w:val="right"/>
      <w:outlineLvl w:val="0"/>
    </w:pPr>
    <w:rPr>
      <w:rFonts w:ascii="Arial" w:hAnsi="Arial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0:00Z</dcterms:created>
  <dc:creator>User</dc:creator>
  <dc:description/>
  <cp:keywords/>
  <dc:language>en-US</dc:language>
  <cp:lastModifiedBy>AntoszewskaK</cp:lastModifiedBy>
  <cp:lastPrinted>2019-12-13T12:07:00Z</cp:lastPrinted>
  <dcterms:modified xsi:type="dcterms:W3CDTF">2020-01-02T11:01:00Z</dcterms:modified>
  <cp:revision>7</cp:revision>
  <dc:subject/>
  <dc:title/>
</cp:coreProperties>
</file>