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UCHWAŁA Nr 126.XV.2020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ADY GMINY MOCHOWO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sz w:val="20"/>
          <w:szCs w:val="20"/>
        </w:rPr>
        <w:t>z dnia 26 lutego 2020 r.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w sprawie aktualności studium uwarunkowań i kierunków zagospodarowania przestrzennego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Gminy Mochowo oraz miejscowych planów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agospodarowania przestrzennego Gminy Mochowo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Na podstawie art. 18 ust. 2 pkt 15 ustawy z dnia 8 marca 1990 r. o samorządzie gminnym </w:t>
        <w:br/>
        <w:t xml:space="preserve">(Dz. U. z 2019 r., poz. 506, 1309, 1571, 1696, 1815) oraz art. 32 ust. 2 ustawy z dnia 27 marca 2003 r. </w:t>
        <w:br/>
        <w:t>o planowaniu i zagospodarowaniu przestrzennym (Dz. U. z 2018 r., poz. 1945; z 2019 r., poz. 60, 235, 730, 1524, 1696, 1716, 1815) po zapoznaniu się z przedłożonymi przez Wójta Gminy Mochowo wynikami analizy aktualności studium i planów miejscowych oraz zmian w zagospodarowaniu przestrzennym Gminy Mochowo, zaopiniowanymi przez Gminną Komisję Urbanistyczno – Architektoniczną, w dniu 2 grudnia 2019 r.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ada Gminy Mochowo uchwala, co następuje: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1.</w:t>
      </w:r>
      <w:r>
        <w:rPr>
          <w:rFonts w:cs="Book Antiqua" w:ascii="Book Antiqua" w:hAnsi="Book Antiqua"/>
          <w:sz w:val="20"/>
          <w:szCs w:val="20"/>
        </w:rPr>
        <w:t xml:space="preserve"> Uznaje się za aktualne Studium uwarunkowań i kierunków zagospodarowania przestrzennego Gminy Mochowo (Uchwała Nr 23/VI/2015 Rady Gminy w Mochowie z dnia 20 stycznia 2015 r., zmieniona Uchwałą Nr 235/XXXIII/2017 Rady Gminy w Mochowie z dnia 31 marca 2017 r.). </w:t>
      </w:r>
    </w:p>
    <w:p>
      <w:pPr>
        <w:pStyle w:val="Bezodstpw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2.</w:t>
      </w:r>
      <w:r>
        <w:rPr>
          <w:rFonts w:cs="Book Antiqua" w:ascii="Book Antiqua" w:hAnsi="Book Antiqua"/>
          <w:sz w:val="20"/>
          <w:szCs w:val="20"/>
        </w:rPr>
        <w:t xml:space="preserve"> Uznaje się za aktualne obowiązujące na terenie Gminy Mochowo miejscowe plany zagospodarowania przestrzennego, zgodnie z wykazem zawartym w części tekstowej analizy aktualności studium i planów miejscowych oraz zmian w zagospodarowaniu przestrzennym Gminy Mochowo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§ 3. </w:t>
      </w:r>
      <w:r>
        <w:rPr>
          <w:rFonts w:cs="Book Antiqua" w:ascii="Book Antiqua" w:hAnsi="Book Antiqua"/>
          <w:sz w:val="20"/>
          <w:szCs w:val="20"/>
        </w:rPr>
        <w:t>Wykonanie uchwały powierza się Wójtowi Gminy Mochowo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§ 4. </w:t>
      </w:r>
      <w:r>
        <w:rPr>
          <w:rFonts w:cs="Book Antiqua" w:ascii="Book Antiqua" w:hAnsi="Book Antiqua"/>
          <w:sz w:val="20"/>
          <w:szCs w:val="20"/>
        </w:rPr>
        <w:t xml:space="preserve">Uchwała wchodzi w życie po upływie 14 dni od dnia ogłoszenia w Dzienniku Urzędowym Województwa Mazowieckiego. </w:t>
      </w:r>
    </w:p>
    <w:p>
      <w:pPr>
        <w:pStyle w:val="Normal"/>
        <w:spacing w:before="0" w:after="0"/>
        <w:ind w:left="4536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ind w:left="4536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ind w:left="4536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U Z A S A D N I E N I E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Zgodnie z art. 32 ustawy z dnia z 27 marca 2003 r. o planowaniu i zagospodarowaniu przestrzennym (Dz. U. z 2018 r., poz. 1945; z 2019 r., poz. 60, 235, 730, 1524, 1696, 1716, 1815) Wójt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dokonuje analizy zmian w zagospodarowaniu przestrzennym gminy, ocenia postępy </w:t>
        <w:br/>
        <w:t xml:space="preserve">w opracowywaniu planów miejscowych i opracowuje wieloletnie programy ich sporządzania </w:t>
        <w:br/>
      </w:r>
      <w:r>
        <w:rPr>
          <w:rFonts w:cs="Book Antiqua" w:ascii="Book Antiqua" w:hAnsi="Book Antiqua"/>
          <w:sz w:val="20"/>
          <w:szCs w:val="20"/>
        </w:rPr>
        <w:t xml:space="preserve">w nawiązaniu do ustaleń studium, z uwzględnieniem decyzji zamieszczonych w rejestrach, o których mowa w art. 57 ust. 1-3 i art. 67 ww. ustawy oraz wniosków w sprawie sporządzenia lub zmiany planu miejscowego. Następnie przekazuje Radzie Gminy wyniki dokonanej analizy w zakresie oceny aktualności studium i planów miejscowych, po uzyskaniu opinii gminnej lub innej właściwej, </w:t>
        <w:br/>
        <w:t>w rozumieniu art. 8 ww. ustawy komisji urbanistyczno – architektonicznej, co najmniej raz w czasie kadencji rady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 Antiqua" w:ascii="Book Antiqua" w:hAnsi="Book Antiqua"/>
          <w:sz w:val="20"/>
          <w:szCs w:val="20"/>
        </w:rPr>
        <w:t>Analiza sporządzona przez Wójta Gminy Mochowo, w dniu 2 grudnia 2019 r. uzyskała pozytywną opinię Gminnej Komisji Urbanistyczno – Architektonicznej.</w:t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 wyniku przeprowadzonej analizy uznano za aktualne Studium uwarunkowań i kierunków zagospodarowania przestrzennego Gminy Mochowo (Uchwała Nr 23/VI/2015 Rady Gminy </w:t>
        <w:br/>
        <w:t xml:space="preserve">w Mochowie z dnia 20 stycznia 2015 r., zmieniona Uchwałą Nr 235/XXXIII/2017 Rady Gminy </w:t>
        <w:br/>
        <w:t>w Mochowie z dnia 31 marca 2017 r.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 Antiqua" w:ascii="Book Antiqua" w:hAnsi="Book Antiqua"/>
          <w:sz w:val="20"/>
          <w:szCs w:val="20"/>
        </w:rPr>
        <w:t>Obowiązujące na terenie Gminy Mochowo miejscowe plany zagospodarowania przestrzennego uznaje się za aktualne, gdyż w zasadniczej części spełniają kryteria merytorycznej zawartości wymaganej dla tego typu dokumentów, a przede wszystkim ustalają adekwatne do potrzeb przeznaczenie terenów.</w:t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09:00Z</dcterms:created>
  <dc:creator>OEM</dc:creator>
  <dc:description/>
  <cp:keywords/>
  <dc:language>en-US</dc:language>
  <cp:lastModifiedBy>AntoszewskaK</cp:lastModifiedBy>
  <cp:lastPrinted>2019-07-24T12:03:00Z</cp:lastPrinted>
  <dcterms:modified xsi:type="dcterms:W3CDTF">2020-03-02T09:42:00Z</dcterms:modified>
  <cp:revision>3</cp:revision>
  <dc:subject/>
  <dc:title/>
</cp:coreProperties>
</file>