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129.XV.202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MOCHOWO</w:t>
      </w:r>
    </w:p>
    <w:p>
      <w:pPr>
        <w:pStyle w:val="Standard"/>
        <w:jc w:val="center"/>
        <w:rPr>
          <w:b/>
          <w:b/>
          <w:bCs/>
        </w:rPr>
      </w:pPr>
      <w:r>
        <w:rPr/>
        <w:t>z dnia 26 lutego 2020 rok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sprawie: przyjęcia Regulaminu dostarczania wody i odprowadzania ścieków na terenie Gminy Mochow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18 ust. 2 pkt 15 ustawy z dnia 8 marca 1990 r. o samorządzie gminnym /Dz.U. z 2019 r. poz. 506 ze zm./ oraz art 19 ust. 3 ustawy z dnia 7 czerwca 2001r. o zbiorowym zaopatrzeniu w wodę i zbiorowym odprowadzeniu ścieków /t.j. Dz.U. z 2019 r. poz. 1437/ Rada Gminy Mochowo, po pozytywnym zaopiniowaniu projektu regulaminu przez Państwowe Gospodarstwo Wodne Wody Polskie Dyrektora Regionalnego Zarządu Gospodarki Wodnej             w Warszawie /postanowienie WA.RZT.71.340C.1.2020 z dnia 30 stycznia 2020 roku/, uchwala się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1.</w:t>
      </w:r>
      <w:r>
        <w:rPr/>
        <w:t xml:space="preserve"> Uchwala się Regulamin dostarczania wody i odprowadzania ścieków na terenie Gminy Mochowo, stanowiący załącznik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Mocho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3.</w:t>
      </w:r>
      <w:r>
        <w:rPr/>
        <w:t xml:space="preserve"> Tracą moc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chwała nr 104/XV/04 Rady Gminy w Mochowie z dnia 6.02.2004 r. w sprawie</w:t>
      </w:r>
    </w:p>
    <w:p>
      <w:pPr>
        <w:pStyle w:val="Standard"/>
        <w:jc w:val="both"/>
        <w:rPr/>
      </w:pPr>
      <w:r>
        <w:rPr/>
        <w:t>przyjęcia regulaminu zbiorowego zaopatrzenia w wodę i odprowadzenia ścieków w gminie Mochow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chwała Nr 197/XXXII/06 Rady Gminy w Mochowie z dnia 28.03.2006 roku</w:t>
      </w:r>
    </w:p>
    <w:p>
      <w:pPr>
        <w:pStyle w:val="Standard"/>
        <w:jc w:val="both"/>
        <w:rPr/>
      </w:pPr>
      <w:r>
        <w:rPr/>
        <w:t>w sprawie wprowadzenia zmian do regulaminu zbiorowego zaopatrzenia w wodę i odprowadzenia ścieków w Gminie Mocho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 4.</w:t>
      </w:r>
      <w:r>
        <w:rPr/>
        <w:t xml:space="preserve"> Uchwała wchodzi w życie po upływie 14 dni od daty ogłoszenia w Dzienniku Urzędowym Województwa Mazowiec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Zgodnie z art. 19 ust.1 ustawy z dnia 7 czerwca 2001 r. o zbiorowym zaopatrzeniu w wodę     i zbiorowym odprowadzeniu ścieków (tekst jednolity Dz.U. Z 2019 roku, poz 1437) „Rada Gminy, na podstawie projektów regulaminów dostarczania wody i odprowadzania ścieków opracowanych przez przedsiębiorstwa wodociągowo – kanalizacyjne, przygotowuje projekt regulaminu dostarczania wody i odprowadzania ścieków oraz przekazuje go do zaopiniowania organowi regulującemu”.</w:t>
      </w:r>
    </w:p>
    <w:p>
      <w:pPr>
        <w:pStyle w:val="Standard"/>
        <w:jc w:val="both"/>
        <w:rPr/>
      </w:pPr>
      <w:r>
        <w:rPr/>
        <w:t>W dniu 16 grudnia 2019 roku Przedsiębiorstwo Wodociągowo – Kanalizacyjne w Mochowie przekazało Radzie Gminy Projekt „Regulaminu dostarczania wody i odprowadzenia ścieków na terenie Gminy Mochowo. Projekt został poddany analizie i przekazany przez Radę Gminy Mochowo Uchwałą Nr 118.XIV.2019r z dnia 30 grudnia 2019 roku organowi regulacyjnemu do zaopiniowania. Dyrektor Regionalnego Zarządu Gospodarki Wodnej w Warszawie Państwowego Gospodarstwa Wodnego Wody Polskie w postanowieniu wydanym w dniu 30 stycznia 2020r.    wyraził pozytywną opinię dla projektu regulaminu dostarczania wody i odprowadzania ścieków na terenie Gminy Mochowo.</w:t>
      </w:r>
    </w:p>
    <w:p>
      <w:pPr>
        <w:pStyle w:val="Standard"/>
        <w:jc w:val="both"/>
        <w:rPr/>
      </w:pPr>
      <w:r>
        <w:rPr/>
        <w:t>Zgodnie z art.19 ust 2 i 3 ustawy o zbiorowym zaopatrzeniu w wodę i zbiorowym odprowadzeniu ścieków po uzyskaniu opinii organu regulacyjnego, rada gminy uchwala regulamin dostarczania wody i odprowadzania ścieków.</w:t>
      </w:r>
    </w:p>
    <w:p>
      <w:pPr>
        <w:pStyle w:val="Standard"/>
        <w:ind w:firstLine="709"/>
        <w:jc w:val="both"/>
        <w:rPr/>
      </w:pPr>
      <w:r>
        <w:rPr/>
        <w:t>Przyjęcie nowego regulaminu dostarczania wody i odprowadzania ścieków na terenie Gminy Mochowo, przy jednoczesnym uchyleniu dotychczas obowiązującego, wynika ze zmiany ustawy o zbiorowym zaopatrzeniu w wodę i zbiorowym odprowadzeniu ścieków.</w:t>
      </w:r>
    </w:p>
    <w:p>
      <w:pPr>
        <w:pStyle w:val="Standard"/>
        <w:jc w:val="both"/>
        <w:rPr/>
      </w:pPr>
      <w:r>
        <w:rPr/>
        <w:t>Wobec powyższego przyjęcie niniejszej uchwały jest celowe i uzasadn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textAlignment w:val="auto"/>
        <w:rPr>
          <w:rFonts w:eastAsia="NSimSun"/>
          <w:bCs/>
          <w:kern w:val="2"/>
          <w:sz w:val="20"/>
          <w:szCs w:val="20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                                                                                            </w:t>
      </w:r>
      <w:r>
        <w:rPr>
          <w:rFonts w:eastAsia="NSimSun"/>
          <w:bCs/>
          <w:kern w:val="2"/>
          <w:sz w:val="20"/>
          <w:szCs w:val="20"/>
          <w:lang w:eastAsia="hi-IN"/>
        </w:rPr>
        <w:t>Załącznik do Uchwały Nr 129.XV.2020</w:t>
      </w:r>
    </w:p>
    <w:p>
      <w:pPr>
        <w:pStyle w:val="Normal"/>
        <w:widowControl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Times New Roman" w:cs="Times New Roman"/>
          <w:bCs/>
          <w:kern w:val="2"/>
          <w:sz w:val="20"/>
          <w:szCs w:val="20"/>
          <w:lang w:eastAsia="hi-IN"/>
        </w:rPr>
        <w:t xml:space="preserve">                                                                                                               </w:t>
      </w:r>
      <w:r>
        <w:rPr>
          <w:rFonts w:eastAsia="NSimSun"/>
          <w:bCs/>
          <w:kern w:val="2"/>
          <w:sz w:val="20"/>
          <w:szCs w:val="20"/>
          <w:lang w:eastAsia="hi-IN"/>
        </w:rPr>
        <w:t>Rady Gminy Mochowo z dnia 26 lutego 2020 r.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egulamin dostarczania wody i odprowadzania ścieków na terenie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Gminy Mochowo</w:t>
      </w:r>
    </w:p>
    <w:p>
      <w:pPr>
        <w:pStyle w:val="Normal"/>
        <w:widowControl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1</w:t>
      </w:r>
    </w:p>
    <w:p>
      <w:pPr>
        <w:pStyle w:val="Normal"/>
        <w:widowControl/>
        <w:jc w:val="center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Przepisy ogólne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</w:t>
      </w:r>
      <w:r>
        <w:rPr>
          <w:rFonts w:eastAsia="NSimSun"/>
          <w:kern w:val="2"/>
          <w:lang w:eastAsia="hi-IN"/>
        </w:rPr>
        <w:t>. Regulamin określa prawa i obowiązki przedsiębiorstwa wodociągowo-kanalizacyjnego oraz odbiorców usług w zakresie zbiorowego zaopatrzenia w wodę za pomocą urządzeń wodociągowych oraz zbiorowego odprowadzenia ścieków za pomocą urządzeń kanalizacyjnych na terenie Gminy Mochowo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2.</w:t>
      </w:r>
      <w:r>
        <w:rPr>
          <w:rFonts w:eastAsia="NSimSun"/>
          <w:kern w:val="2"/>
          <w:lang w:eastAsia="hi-IN"/>
        </w:rPr>
        <w:t xml:space="preserve"> Ilekroć w niniejszym regulaminie mowa o „ustawie” rozumie się przez to ustawę z dnia </w:t>
        <w:br/>
        <w:t>7 czerwca 2001r. o zbiorowym zaopatrzeniu w wodę i zbiorowym odprowadzaniu ścieków (t.j. Dz. U. z 2019 r. poz. 1437 ze zm.). Pozostałe pojęcia użyte w regulaminie mają znaczenie wskazane w ustawie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2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Minimalny poziom usług świadczonych przez przedsiębiorstwo wodociągowo-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kanalizacyjne w zakresie dostarczania wody i odprowadzenia ścieków</w:t>
      </w:r>
    </w:p>
    <w:p>
      <w:pPr>
        <w:pStyle w:val="Normal"/>
        <w:widowControl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3.</w:t>
      </w:r>
      <w:r>
        <w:rPr>
          <w:rFonts w:eastAsia="NSimSun"/>
          <w:kern w:val="2"/>
          <w:lang w:eastAsia="hi-IN"/>
        </w:rPr>
        <w:t xml:space="preserve"> Przedsiębiorstwo wodociągowo-kanalizacyjne w zakresie dostarczania wody i odprowadzania ścieków ma obowiązek: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TimesNewRoman" w:cs="TimesNewRoman"/>
          <w:kern w:val="2"/>
          <w:lang w:eastAsia="hi-IN"/>
        </w:rPr>
        <w:t>1) dostarczać odbiorcy usług wodę przeznaczoną do spożycia przez ludzi oraz przyjmować do posiadanej sieci kanalizacyjnej ścieki wprowadzane przez odbiorców usług, w ilości nie mniejszej niż 0,5 m3 na dobę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zapewnić zdolność posiadanych urządzeń wodociągowych i urządzeń kanalizacyjnych do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a) dostaw wody pod ciśnieniem nie mniejszym niż 0,1 MPa mierzonego u wylotu na zaworze za wodomierzem głównym zainstalowanym na przyłączu wodociągowym, a w przypadku braku wodomierza głównego za zasuwą (nawiertką) na przewodach wodociągowych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b) dostaw wody i odprowadzania ścieków w sposób ciągły i niezawodn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zapewnić jakość wody przeznaczonej do spożycia przez ludzi zgodnie z aktualnym Rozporządzeniem Ministra Zdrowia w sprawie jakości wody przeznaczonej do spożycia przez ludzi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) dostarczać odbiorcy usług wodę z sieci wodociągowej na podstawie pisemnej umowy, o treści ustalonej według zasad określonych przepisami prawa, w szczególności ustawą i niniejszym regulaminem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5) odbierać od odbiorcy usług ścieki na podstawie pisemnej umowy o treści ustalonej według zasad określonych przepisami obowiązującego prawa, w szczególności ustawą i niniejszym regulaminem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6) wydawać warunki techniczne niezbędne do podłączenia do sieci wodociągowo-kanalizacyjnej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7) instalować i utrzymywać (na swój koszt) u odbiorcy usług wodomierz główn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8) prowadzić regularną wewnętrzną kontrolę jakości dostarczanej wod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9) prowadzić regularną kontrolę urządzeń wodociągowych i kanalizacyjnych posiadanych przez przedsiębiorstwo wodociągowo-kanalizacyjne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 xml:space="preserve">10) zapewniać należyte warunki odbioru ścieków oraz zapewnić jakość oczyszczonych </w:t>
        <w:br/>
        <w:t>i odprowadzanych ścieków, w szczególności poprzez regularne prowadzenie kontroli ilości i jakości odprowadzanych ścieków, w tym ścieków przemysłowych, oraz przestrzegania warunków wprowadzania ścieków do urządzeń kanalizacyjnych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 xml:space="preserve">11) dokonywać napraw urządzeń wodociągowych i kanalizacyjnych oraz przyłączy będących </w:t>
        <w:br/>
        <w:t>w jego posiadaniu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2) zapewnić wodę zdatną do spożycia przez ludzi, która jest wolna od mikroorganizmów chorobotwórczych i pasożytów w liczbie stanowiącej potencjalne zagrożenie dla zdrowia ludzkiego, wszelkich substancji w stężeniach stanowiących potencjalne zagrożenie dla zdrowia ludzkiego oraz nie wykazuje agresywnych właściwości korozyjnych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3) dostarczać odbiorcom usług wodę o odpowiedniej jakości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ascii="Liberation Serif;Times New Roman" w:hAnsi="Liberation Serif;Times New Roman" w:eastAsia="NSimSun" w:cs="Liberation Serif;Times New Roman"/>
          <w:kern w:val="2"/>
          <w:lang w:eastAsia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0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ascii="Liberation Serif;Times New Roman" w:hAnsi="Liberation Serif;Times New Roman" w:eastAsia="NSimSun" w:cs="Liberation Serif;Times New Roman"/>
          <w:kern w:val="2"/>
          <w:lang w:eastAsia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39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85180</wp:posOffset>
            </wp:positionV>
            <wp:extent cx="6119495" cy="3180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4) na pisemny wniosek odbiorcy usług zlecić wykonanie ekspertyzy wodomierza głównego przez Okręgowy Urząd Miar w celu sprawdzenia prawidłowości wskazań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4.</w:t>
      </w:r>
      <w:r>
        <w:rPr>
          <w:rFonts w:eastAsia="NSimSun"/>
          <w:kern w:val="2"/>
          <w:lang w:eastAsia="hi-IN"/>
        </w:rPr>
        <w:t xml:space="preserve"> 1. W zakresie dostarczania wody i odbioru ścieków przedsiębiorstwo wodociągowo- kanalizacyjne ma prawo: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l) wstępu na teren nieruchomości lub do obiektu budowlanego odbiorcy usług w celach określonych w art. 7 ustaw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przeprowadzania kontroli prawidłowości realizacji robót zgodnie z warunkami przyłączania do siec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przeprowadzania kontroli technicznego stanu przyłącza w czasie jego użytkowania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kern w:val="2"/>
          <w:lang w:eastAsia="hi-IN"/>
        </w:rPr>
        <w:t>4) wymagania przed ostatecznym uruchomieniem przyłącza przedstawienia przez inwestora dokumentów stwierdzających wykonanie nowego obiektu zgodnie z przepisami prawa budowlanego i sanitarnego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3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Warunki i tryb zawierania umów z odbiorcami usług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5.</w:t>
      </w:r>
      <w:r>
        <w:rPr>
          <w:rFonts w:eastAsia="NSimSun"/>
          <w:kern w:val="2"/>
          <w:lang w:eastAsia="hi-IN"/>
        </w:rPr>
        <w:t xml:space="preserve"> l. Dostarczanie wody i odprowadzanie ścieków odbywa się na podstawie pisemnej umowy między przedsiębiorstwem wodociągowo-kanalizacyjnym a odbiorcą usług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kern w:val="2"/>
          <w:lang w:eastAsia="hi-IN"/>
        </w:rPr>
        <w:t>2. Podpisanie umowy z odbiorcą usług następuje po złożeniu przez niego wniosku o zawarcie umowy. Umowa z osobami korzystającymi z lokali w budynku wielolokalowym zawierana jest na pisemny wniosek właściciela lub zarządcy budynku wielolokalowego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. Przedsiębiorstwo wodociągowo-kanalizacyjne udostępnia w swojej siedzibie i na stronie internetowej wzór wniosku o zawarcie umowy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. Przedsiębiorstwo wodociągowo-kanalizacyjne udostępnia zainteresowanym podmiotom informacje o szczegółowych warunkach zawierania umów, w tym o konieczności przedstawienia przez odbiorców usług dokumentów umożliwiających podpisanie umowy oraz o czasie i miejscu, w którym możliwe jest zawarcie umów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4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Sposób rozliczeń w oparciu o ceny i stawki opłat ustalone w taryfach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6.</w:t>
      </w:r>
      <w:r>
        <w:rPr>
          <w:rFonts w:eastAsia="NSimSun"/>
          <w:kern w:val="2"/>
          <w:lang w:eastAsia="hi-IN"/>
        </w:rPr>
        <w:t xml:space="preserve"> 1. Podstawę ustalenia ilości pobranej wody lub wprowadzonych ścieków stanowią: wodomierz główny, urządzenie pomiarowe, przeciętne normy zużycia oraz ilości ustalone w umowie. Częstotliwość okresów rozliczeniowych określa przedsiębiorstwo wodociągowo - kanalizacyjne w umowie o zaopatrzenie w wodę lub odprowadzenie ścieków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. Stosowanie przez przedsiębiorstwo wodociągowo-kanalizacyjne cen i stawek opłat wynikających z nowych, podanych do wiadomości publicznej taryf w Biuletynie Informacji Publicznej Państwowego Gospodarstwa Wodnego Wody Polskie i gminy nie wymaga odrębnego informowania odbiorców usług o ich rodzajach ani wysokości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. Rozliczenie ilości zużytej wody i odprowadzonych ścieków w okresie pomiędzy kolejnymi odczytami, w którym nastąpiła zmian taryfy, jest dokonywane proporcjonalnie do czasu obowiązywania starej i nowej taryfy w tym okresie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. W przypadku stwierdzenia nieprawidłowego działania wodomierza głównego ilość pobranej wody ustala się na podstawie średniego zużycia wody w okresie 3 miesięcy przed stwierdzeniem nieprawidłowego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7</w:t>
      </w:r>
      <w:r>
        <w:rPr>
          <w:rFonts w:eastAsia="NSimSun"/>
          <w:kern w:val="2"/>
          <w:lang w:eastAsia="hi-IN"/>
        </w:rPr>
        <w:t xml:space="preserve">. 1. Podstawą obciążenia odbiorcy usług należnościami za usługi dostarczenia wody lub odprowadzania ścieków świadczone przez przedsiębiorstwo wodociągowo-kanalizacyjne jest faktura. 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. Datę, formę i sposób zapłaty przedsiębiorstwo wodociągowo-kanalizacyjne określa w fakturze zgodnie z zawartą umową o zaopatrzenie w wodę lub odprowadzanie ścieków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 xml:space="preserve">3. 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 lub wyłącznie odbiorcom usług będących osobami korzystającymi z lokali, z którymi przedsiębiorstwo wodociągowo-kanalizacyjne zawarło odrębne umowy o zaopatrzenie w wodę i odprowadzenie ścieków.  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5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Warunki przyłączania do sieci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8.</w:t>
      </w:r>
      <w:r>
        <w:rPr>
          <w:rFonts w:eastAsia="NSimSun"/>
          <w:kern w:val="2"/>
          <w:lang w:eastAsia="hi-IN"/>
        </w:rPr>
        <w:t xml:space="preserve"> l. Podmiot ubiegający się o przyłączenie do sieci składa do przedsiębiorstwa wodociągowo-kanalizacyjnego wniosek o wydanie warunków przyłączenia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. Wniosek, o którym mowa w ust. 1 zawiera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) oznaczenie wnioskodawcy wraz z danymi umożliwiającymi kontakt z wnioskodawcą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wskazanie rodzaju i parametrów instalacji odbiorczych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określenie wielkości przewidywanego poboru wod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) wskazanie przewidywanej ilości odprowadzanych ścieków i ich rodzaju, a w przypadku dostawców ścieków przemysłowych również jakości odprowadzanych ścieków oraz zastosowanych lub planowanych do zastosowania urządzeń podczyszczających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5) opis nieruchomości, do której będzie dostarczana woda lub z której będą odprowadzane ścieki, w szczególności określenie jej lokalizacji, powierzchni, sposobu zagospodarowania, a także przeznaczenia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6) wskazanie planowanego terminu rozpoczęcia poboru wody lub dostarczania ścieków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. Przedsiębiorstwo wodociągowo-kanalizacyjne określa warunki przyłączenia do sieci i przekazuje je wnioskodawcy nie później niż w terminie 30 dni od dnia złożenia wniosku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. Warunki, o których mowa w ust. 3 określają co najmniej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l) miejsce i sposób przyłączenia nieruchomości do sieci, w tym miejsce zainstalowania wodomierza głównego lub urządzenia pomiarowego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maksymalną ilość wody dostarczanej do nieruchomośc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maksymalną ilość ścieków odprowadzanych z nieruchomości i ich jakość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) informacje o rodzaju i zawartości dokumentów, jakie powinien przedłożyć podmiot ubiegający się o przyłączenie do sieci w celu realizacji przyłącza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5) okres ważności wydanych warunków przyłączenia, który nie może być krótszy niż 2 lata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6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Warunki techniczne określające możliwości dostępu do usług wodociągowo-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kanalizacyjnych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9.</w:t>
      </w:r>
      <w:r>
        <w:rPr>
          <w:rFonts w:eastAsia="NSimSun"/>
          <w:kern w:val="2"/>
          <w:lang w:eastAsia="hi-IN"/>
        </w:rPr>
        <w:t xml:space="preserve"> 1. Techniczne możliwości dostępu do usług wodociągowo-kanalizacyjnych przedsiębiorstwo wodociągowo-kanalizacyjne zapewnia poprzez udostępnienie wszystkim zainteresowanym aktualnego wieloletniego planu rozwoju i modernizacji urządzeń wodociągowych i urządzeń kanalizacyjnych, z wyłączeniem przypadku, o którym mowa w art. 21 ust. 7 ustawy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 xml:space="preserve">2. Ustala się techniczne warunki określające możliwość dostępu do usług wodociągowo- kanalizacyjnych: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przyłącza wodociągowe należy wykonać z rur PEHD o średnicy od 32 mm do 80 mm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w miejscu włączenia do sieci wmontować zawór odcinający zasuwę, a obudowę zasuwy wyposażyć w skrzynkę uliczną i obrukować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uwzględniając strefę przemarzania gruntu, przebieg i zagłębienia przewodów w gruncie należy prowadzić najkrótszą, bezkolizyjną trasą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przyłącza kanalizacyjne należy wykonać z rur PCV o średnicy od 110 mm do 160 mm,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 xml:space="preserve">przy urządzeniach zlokalizowanych poniżej poziomu sieci kanalizacyjnej należy przewidzieć pośredni sposób odprowadzania ścieków za pomocą urządzeń typu mini przepompownie, rozdrabniarki. 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abs>
          <w:tab w:val="clear" w:pos="709"/>
          <w:tab w:val="left" w:pos="75" w:leader="none"/>
        </w:tabs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. Przy projektowaniu przyłącza uwzględnić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5" w:leader="none"/>
        </w:tabs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prowadzenie przyłącza najkrótszą trasą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5" w:leader="none"/>
        </w:tabs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posadowienie przyłącza na głębokości zabezpieczającej przed przemarzaniem lub zastosowanie odpowiedniego zabezpieczenia przed przemarzaniem, z uwzględnieniem spadku w kierunku spływu min. 1,5%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5" w:leader="none"/>
        </w:tabs>
        <w:jc w:val="both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kern w:val="2"/>
          <w:lang w:eastAsia="hi-IN"/>
        </w:rPr>
        <w:t xml:space="preserve">dojazd i dostęp do studni rewizyjnych na przyłączu kanalizacyjnym. </w:t>
      </w:r>
    </w:p>
    <w:p>
      <w:pPr>
        <w:pStyle w:val="Normal"/>
        <w:widowControl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7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Sposób dokonywania przez przedsiębiorstwo wodociągowo-kanalizacyjne odbioru</w:t>
      </w:r>
    </w:p>
    <w:p>
      <w:pPr>
        <w:pStyle w:val="Normal"/>
        <w:widowControl/>
        <w:jc w:val="center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wykonanego przyłącza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0.</w:t>
      </w:r>
      <w:r>
        <w:rPr>
          <w:rFonts w:eastAsia="NSimSun"/>
          <w:kern w:val="2"/>
          <w:lang w:eastAsia="hi-IN"/>
        </w:rPr>
        <w:t xml:space="preserve"> l. Przedsiębiorstwo wodociągowo-kanalizacyjne dokonuje sprawdzenia zgodności wykonanych prac z wydanymi warunkami przyłączenia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. Określone w warunkach przyłączenia próby i odbiory częściowe oraz końcowe są przeprowadzane przy udziale uprawnionych przedstawicieli stron, na podstawie pisemnego zgłoszenia odbiorcy złożonego w przedsiębiorstwie wodociągowo-kanalizacyjnym z co najmniej dwudniowym wyprzedzeniem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. Odbiór przyłącza następuje na wniosek osoby ubiegającej się o przyłączenie lub działającego w jej imieniu wykonawcy, przy udziale upoważnionych przedstawicieli stron, na zasadach określonych w warunkach przyłączenia do sieci, o których mowa w § 8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. Protokół odbioru przyłącza powinien zawierać co najmniej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) datę odbioru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przedmiot odbioru z wyszczególnieniem przeznaczenia przyłącza (rodzaju: wodociągowe, kanalizacyjne), średnicy, materiałów i długośc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skład komisj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) adres nieruchomości do której wykonano podłączenie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5) podpisy członków komisji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strike/>
          <w:kern w:val="2"/>
          <w:lang w:eastAsia="hi-IN"/>
        </w:rPr>
      </w:pPr>
      <w:r>
        <w:rPr>
          <w:rFonts w:eastAsia="NSimSun"/>
          <w:kern w:val="2"/>
          <w:lang w:eastAsia="hi-IN"/>
        </w:rPr>
        <w:t>5. Protokół odbioru przyłącza stanowi potwierdzenie prawidłowości wykonania przyłączenia, a jego podpisanie przez strony upoważnia odbiorcę usług do zawarcia umowy.</w:t>
      </w:r>
    </w:p>
    <w:p>
      <w:pPr>
        <w:pStyle w:val="Normal"/>
        <w:widowControl/>
        <w:textAlignment w:val="auto"/>
        <w:rPr>
          <w:rFonts w:eastAsia="NSimSun"/>
          <w:strike/>
          <w:kern w:val="2"/>
          <w:lang w:eastAsia="hi-IN"/>
        </w:rPr>
      </w:pPr>
      <w:r>
        <w:rPr>
          <w:rFonts w:eastAsia="NSimSun"/>
          <w:strike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strike/>
          <w:kern w:val="2"/>
          <w:lang w:eastAsia="hi-IN"/>
        </w:rPr>
      </w:pPr>
      <w:r>
        <w:rPr>
          <w:rFonts w:eastAsia="NSimSun"/>
          <w:strike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8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1.</w:t>
      </w:r>
      <w:r>
        <w:rPr>
          <w:rFonts w:eastAsia="NSimSun"/>
          <w:kern w:val="2"/>
          <w:lang w:eastAsia="hi-IN"/>
        </w:rPr>
        <w:t xml:space="preserve"> W przypadku niedotrzymania ciągłości świadczonych przez przedsiębiorstwo wodociągowo-kanalizacyjne usług oraz odpowiednich parametrów dostarczanej przez nie wody, przedsiębiorstwo wodociągowo-kanalizacyjne ma obowiązek: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) poinformować niezwłocznie odbiorców usług o takich przypadkach na swojej stronie internetowej, w mediach lub w inny zwyczajowo przyjęty sposób, w tym wskazać, o ile to możliwe, planowany termin przywrócenia prawidłowego funkcjonowania sieci i odpowiednich parametrów dostarczanej wod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zapewnienia odbiorcom usług zastępczych punktów poboru wody w przypadku przerw w dostawie wody przekraczających 12 godzin oraz poinformowania odbiorców usług o lokalizacji takich punktów na swojej stronie internetowej, w mediach lub w inny zwyczajowo przyjęty sposób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o ile jest to możliwe, podjąć niezbędne działania celem przywrócenia ciągłości świadczenia usług i odpowiednich parametrów dostarczanej wody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) poinformować odpowiednie gminne dyżurne służby, wskazując przewidywany czas przywrócenia ciągłości świadczonych usług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2.</w:t>
      </w:r>
      <w:r>
        <w:rPr>
          <w:rFonts w:eastAsia="NSimSun"/>
          <w:kern w:val="2"/>
          <w:lang w:eastAsia="hi-IN"/>
        </w:rPr>
        <w:t xml:space="preserve"> l. O planowanych ograniczeniach w dostawie wody i odprowadzaniu ścieków przedsiębiorstwo wodociągowo-kanalizacyjne informuje odbiorców usług, na swojej stronie internetowej, w mediach lub w inny zwyczajowo przyjęty sposób, co najmniej na 3 dni robocze przed planowaną przerwą w świadczeniu usług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. Przedsiębiorstwo wodociągowo-kanalizacyjne informuje o zamiarze odcięcia dostawy wody lub zamknięcia przyłącza kanalizacyjnego, w sposób opisany w ust. l lub pisemnie, odbiorców usług co najmniej 20 dni przed planowanym terminem odcięcia dostaw wody lub zamknięcia przyłącza kanalizacyjnego, podając jednocześnie informacje o miejscach i sposobie udostępniania zastępczych punktów poboru wody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3.</w:t>
      </w:r>
      <w:r>
        <w:rPr>
          <w:rFonts w:eastAsia="NSimSun"/>
          <w:kern w:val="2"/>
          <w:lang w:eastAsia="hi-IN"/>
        </w:rPr>
        <w:t xml:space="preserve"> Przedsiębiorstwo wodociągowo-kanalizacyjne może zamknąć przyłącze kanalizacyjne w przypadku, gdy jakość wprowadzanych do sieci ścieków nie spełnia wymogów określonych w przepisach prawa, w szczególności w ustawie i w wydanych do niej przepisach wykonawczych. 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4.</w:t>
      </w:r>
      <w:r>
        <w:rPr>
          <w:rFonts w:eastAsia="NSimSun"/>
          <w:kern w:val="2"/>
          <w:lang w:eastAsia="hi-IN"/>
        </w:rPr>
        <w:t xml:space="preserve"> Przedsiębiorstwo wodociągowo - kanalizacyjne może odciąć dostawę wody lub zamknąć przyłącze kanalizacyjne zgodnie z art. 8 ust. 1 i 2 ustawy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9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Standardy obsługi odbiorców usług, w tym sposoby załatwiania reklamacji oraz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wymiany informacji dotyczących w szczególności zakłóceń w dostawie wody</w:t>
      </w:r>
    </w:p>
    <w:p>
      <w:pPr>
        <w:pStyle w:val="Normal"/>
        <w:widowControl/>
        <w:jc w:val="center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i odprowadzaniu ścieków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5.</w:t>
      </w:r>
      <w:r>
        <w:rPr>
          <w:rFonts w:eastAsia="NSimSun"/>
          <w:kern w:val="2"/>
          <w:lang w:eastAsia="hi-IN"/>
        </w:rPr>
        <w:t xml:space="preserve"> Przedsiębiorstwo wodociągowo-kanalizacyjne zobowiązane jest do wyznaczenia osoby lub osób uprawnionych do obsługi odbiorców usług oraz podmiotów ubiegających się o przyłączenie do sieci, w tym informowanie ich o obowiązujących przepisach oraz wynikających z nich prawach </w:t>
        <w:br/>
        <w:t>i obowiązkach, a także przyjmowania reklamacji, jak również o szczegółowych warunkach zawierania umów, w tym o konieczności przedstawiania dokumentów umożliwiających podpisanie umowy oraz o czasie i miejscu, w którym możliwe jest zawarcie umów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6.</w:t>
      </w:r>
      <w:r>
        <w:rPr>
          <w:rFonts w:eastAsia="NSimSun"/>
          <w:kern w:val="2"/>
          <w:lang w:eastAsia="hi-IN"/>
        </w:rPr>
        <w:t xml:space="preserve"> Przedsiębiorstwo wodociągowo-kanalizacyjne zapewnia, aby informacje zawierające </w:t>
        <w:br/>
        <w:t>co najmniej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l) wskazanie komórki organizacyjnej upoważnionej do kontaktów z odbiorcami usług oraz podmiotami ubiegającymi się o przyłączenie do sieci oraz do przyjmowania i rozpatrywania reklamacj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dane umożliwiające kontakt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godziny przyjmowania reklamacji oraz udzielania informacj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były udostępnione w siedzibie przedsiębiorstwa wodociągowo-kanalizacyjnego oraz na jego stronie internetowej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7.</w:t>
      </w:r>
      <w:r>
        <w:rPr>
          <w:rFonts w:eastAsia="NSimSun"/>
          <w:kern w:val="2"/>
          <w:lang w:eastAsia="hi-IN"/>
        </w:rPr>
        <w:t xml:space="preserve"> Przedsiębiorstwo wodociągowo kanalizacyjne zapewnia, aby w jego siedzibie lub na jego stronie internetowej udostępnione były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l) dokumenty w aktualnym brzmieniu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a) taryfa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b) niniejszy regulamin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c) tekst jednolity ustawy (w przypadku braku tekstu jednolitego — tekst ujednolicony) wraz z aktami wykonawczymi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informacje dotyczące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a) szczegółowych warunkach zawierania umów, w tym o konieczności przedstawienia dokumentów umożliwiających podpisanie umowy oraz o czasie i miejscu, w którym możliwe jest zawarcie umów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b) procedury reklamacyjnej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c) sposobu rozstrzygania, zgodnie z ustawą, spraw spornych w przedmiocie: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- odmowy zawarcia umowy o zaopatrzenie w wodę lub odprowadzanie ścieków przez przedsiębiorstwo wodociągowo-kanalizacyjne,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- odcięcia dostawy wody lub zamknięcia przyłącza kanalizacyjnego, lub odmowy przyłączenia do sieci nieruchomości, osobie ubiegającej się o przyłączenie nieruchomości do sieci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8.</w:t>
      </w:r>
      <w:r>
        <w:rPr>
          <w:rFonts w:eastAsia="NSimSun"/>
          <w:kern w:val="2"/>
          <w:lang w:eastAsia="hi-IN"/>
        </w:rPr>
        <w:t xml:space="preserve"> l. Odbiorcy usług oraz podmioty ubiegające się o przyłączenie do sieci mają prawo wnoszenia do przedsiębiorcy wodociągowo-kanalizacyjnego reklamacji dotyczących świadczonych przez nie usług, w tym w szczególności wysokości opłat za takie usługi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. Reklamacje powinny zawierać: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1) imię i nazwisko albo oznaczenie podmiotu zgłaszającego reklamację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2) przedmiot reklamacji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) uzasadnienie,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4) informacje co do możliwości kontaktu z podmiotem zgłaszającym reklamację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3. Przedsiębiorstwo wodociągowo-kanalizacyjne zobowiązane jest do powiadomienia zainteresowanego o sposobie załatwiania reklamacji i sposobie rozstrzygania zgodnie z ustawą, spraw spornych w terminie 30 dni od daty jej wpływu w formie pisemnej, chyba że podmiot zgłaszający reklamację wskaże inny sposób kontaktu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Rozdział 10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  <w:t>Warunki dostarczania wody na cele przeciwpożarowe</w:t>
      </w:r>
    </w:p>
    <w:p>
      <w:pPr>
        <w:pStyle w:val="Normal"/>
        <w:widowControl/>
        <w:jc w:val="center"/>
        <w:textAlignment w:val="auto"/>
        <w:rPr>
          <w:rFonts w:eastAsia="NSimSun"/>
          <w:b/>
          <w:b/>
          <w:bCs/>
          <w:kern w:val="2"/>
          <w:lang w:eastAsia="hi-IN"/>
        </w:rPr>
      </w:pPr>
      <w:r>
        <w:rPr>
          <w:rFonts w:eastAsia="NSimSun"/>
          <w:b/>
          <w:bCs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19.</w:t>
      </w:r>
      <w:r>
        <w:rPr>
          <w:rFonts w:eastAsia="NSimSun"/>
          <w:kern w:val="2"/>
          <w:lang w:eastAsia="hi-IN"/>
        </w:rPr>
        <w:t xml:space="preserve"> Woda do celów przeciwpożarowych jest w szczególności dostępna z urządzeń wodociągowych posiadanych przez przedsiębiorstwo wodociągowo – kanalizacyjne, w tym z hydrantów przeciwpożarowych zainstalowanych na sieci wodociągowej.</w:t>
      </w:r>
    </w:p>
    <w:p>
      <w:pPr>
        <w:pStyle w:val="Normal"/>
        <w:widowControl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20.</w:t>
      </w:r>
      <w:r>
        <w:rPr>
          <w:rFonts w:eastAsia="NSimSun"/>
          <w:kern w:val="2"/>
          <w:lang w:eastAsia="hi-IN"/>
        </w:rPr>
        <w:t xml:space="preserve"> Prawo do pobierania wody na cele przeciwpożarowe z sieci przedsiębiorstwa wodociągowo – kanalizacyjnego posiadają wyłącznie jednostki straży pożarnej.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/>
          <w:b/>
          <w:bCs/>
          <w:kern w:val="2"/>
          <w:lang w:eastAsia="hi-IN"/>
        </w:rPr>
        <w:t>§ 21.</w:t>
      </w:r>
      <w:r>
        <w:rPr>
          <w:rFonts w:eastAsia="NSimSun"/>
          <w:kern w:val="2"/>
          <w:lang w:eastAsia="hi-IN"/>
        </w:rPr>
        <w:t xml:space="preserve"> Rozliczenia za wodę pobraną na cele przeciwpożarowe dokonywane są za okres kwartalny na</w:t>
      </w:r>
    </w:p>
    <w:p>
      <w:pPr>
        <w:pStyle w:val="Normal"/>
        <w:widowControl/>
        <w:jc w:val="both"/>
        <w:textAlignment w:val="auto"/>
        <w:rPr>
          <w:rFonts w:eastAsia="NSimSun"/>
          <w:kern w:val="2"/>
          <w:lang w:eastAsia="hi-IN"/>
        </w:rPr>
      </w:pPr>
      <w:r>
        <w:rPr>
          <w:rFonts w:eastAsia="NSimSun"/>
          <w:kern w:val="2"/>
          <w:lang w:eastAsia="hi-IN"/>
        </w:rPr>
        <w:t>podstawie deklaracji uprawnionych do poboru wody na cele przeciwpożar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AntoszewskaK</dc:creator>
  <dc:description/>
  <cp:keywords/>
  <dc:language>en-US</dc:language>
  <cp:lastModifiedBy>AntoszewskaK</cp:lastModifiedBy>
  <cp:lastPrinted>2020-02-06T10:13:00Z</cp:lastPrinted>
  <dcterms:modified xsi:type="dcterms:W3CDTF">2020-03-02T09:34:00Z</dcterms:modified>
  <cp:revision>9</cp:revision>
  <dc:subject/>
  <dc:title/>
</cp:coreProperties>
</file>