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do Uchwały Nr 132.XV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Rady Gminy Mochow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z dnia 26 lutego 2020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Imienny wykaz wysokości wynagrodzenia za inkaso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podatków: rolnego, leśnego i od nieruchomoś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3"/>
        <w:gridCol w:w="3179"/>
        <w:gridCol w:w="254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L.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Sołect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Nazwisko i imi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% za inkas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Adamo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Jakubowska Ew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5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endor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rzeszewski Mar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że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jkowski Andr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5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Bożewo Now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lewińska Halina Elżbie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obacze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łoczewska-Dziarkowska Elżbie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1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obrzenice Mał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itkowska Mirosław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Florencj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mińska Wiolet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7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ozd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rowska Graż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9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rabówie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Śliwiński Mirosła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0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rod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molińska Urszul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7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apuśni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iśniewski Jerz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2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okoszc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olska Barba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6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go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Gołębiewska Jan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gówk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aliszewska Graż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8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isice N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Dulski Józe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Łukoszy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biecka Edy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4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Łukoszyno-Bi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ynowiec Tomas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5,5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owo N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arzycka Moni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0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owo St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zymborska Agniesz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8,5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alanówk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uczkowski Andr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2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bieszek Paweł Piot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7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-Dobrzeni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Wesołowska Teres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ochowo-Parce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ruszewska Lucyna Boże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1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ska Al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7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sie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Umiński Janus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8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omato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molińska Elżbie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okic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Kowalska Jadwig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0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o-Baria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Tomaszewski Stanisła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8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o Rzecz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ski Rom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5,8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Śniech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olka Stanisła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9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-Bud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Rakowska Elżbie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4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 Duż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Lędziński Jac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Zglenice Mał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Czachorowska Graż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4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Myszki Żabi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rowski Andr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ółtow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Borowska Jadwig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7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Obrębska Aleksandra Hele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3,8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raw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Nadrowski Janus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6,5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Żurawine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Sulkowska Kryst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3,0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Cieś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Józef Sobczyń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12,00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2:00Z</dcterms:created>
  <dc:creator>AntoszewskaK</dc:creator>
  <dc:description/>
  <cp:keywords/>
  <dc:language>en-US</dc:language>
  <cp:lastModifiedBy>AntoszewskaK</cp:lastModifiedBy>
  <dcterms:modified xsi:type="dcterms:W3CDTF">2020-02-26T13:13:00Z</dcterms:modified>
  <cp:revision>1</cp:revision>
  <dc:subject/>
  <dc:title/>
</cp:coreProperties>
</file>