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31.XV.202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MOCHOWO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z dnia 26 lutego 2020 roku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gramu opieki nad zwierzętami bezdomnymi oraz zapobiegania bezdomności zwierząt na terenie gminy Mochowo w 2020 rok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 2 pkt.15 ustawy z dnia 8 marca 1990r.                  o samorządzie gminnym  (Dz. U. z 2019r.  poz. 506 ze zm.) i art. 11a Ustawy         z dnia 21 sierpnia 1997r. o ochronie zwierząt (Dz. U. z 2019r. poz. 122 ze zm.) oraz po zaopiniowaniu przez Powiatowego Lekarza Weterynarii w Sierpcu, organizacje społeczne, których statutowym celem działania jest ochrona zwierząt oraz przez dzierżawców (zarządców) obwodów łowieckich uchwala się, co następuj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Przyjmuje się „Program opieki nad zwierzętami bezdomnymi oraz zapobiegania bezdomności zwierząt na terenie gminy Mochowo w 2020r.”, stanowiący załącznik do niniejszej uchwał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Wykonanie uchwały powierza się Wójtowi Gminy Mochow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podlega ogłoszeniu przez wywieszenie na tablicy ogłoszeń w siedzibie Urzędu Gminy w Mochowi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Aktem prawnym regulującym postępowanie ze zwierzętami bezdomnymi jest ustawa z dnia 21 sierpnia 1997r. o ochronie zwierząt.</w:t>
      </w:r>
      <w:r>
        <w:rPr>
          <w:sz w:val="26"/>
          <w:szCs w:val="26"/>
        </w:rPr>
        <w:t xml:space="preserve">  Zgodnie z przepisami tej ustawy zapewnianie opieki bezdomnym zwierzętom oraz ich wyłapywanie należy do zadań własnych gmin.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Rada Gminy corocznie do dnia 31 marca, określa w drodze uchwały, program opieki nad zwierzętami bezdomnymi oraz zapobiegania bezdomności zwierząt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pl-PL"/>
        </w:rPr>
        <w:t>Projekt programu, wójt gminy  przekazał do zaopinio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właściwemu powiatowemu lekarzowi weterynarii tj. </w:t>
      </w:r>
      <w:r>
        <w:rPr>
          <w:sz w:val="26"/>
          <w:szCs w:val="26"/>
        </w:rPr>
        <w:t>Powiatowemu Lekarzowi Weterynarii w Sierpc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organizacjom społecznym, których statutowym celem działania jest ochrona zwierząt, działającym na obszarze gminy tj. </w:t>
      </w:r>
      <w:r>
        <w:rPr>
          <w:sz w:val="26"/>
          <w:szCs w:val="26"/>
        </w:rPr>
        <w:t>Towarzystwu Opieki nad Zwierzętami Koło w Płoc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 xml:space="preserve">dzierżawcom lub zarządcom obwodów łowieckich, działających na obszarze </w:t>
      </w:r>
    </w:p>
    <w:p>
      <w:pPr>
        <w:pStyle w:val="Normal"/>
        <w:spacing w:lineRule="auto" w:line="240" w:before="0" w:after="0"/>
        <w:ind w:left="1068" w:hanging="0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gminy tj. do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SKRWA” w Sudragach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RARÓG” w Piastowie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LEW” w Sierpcu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DANIEL” w Płocku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owiatowy Lekarz Weterynarii w Sierpcu, Towarzystwo Opieki nad Zwierzętami oraz Koła Łowieckie „SKRWA”, „RARÓG”, „DANIEL” i „LEW”  nie wydały żadnych opinii, w związku z tym na podstawie art. 11 a ust. 8 w/w ustawy, po upływie 21 dni od dnia przekazania uznaje się akceptację przesłanego programu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rzyjęcie powyższego programu pozwoli na terenie naszej gminy ograniczyć zjawisko bezdomności zwierząt. W naszych działaniach chcemy zwrócić przede wszystkim uwagę na humanitarne traktowanie zwierząt. W projekcie wskazano również wysokość środków finansowych zabezpieczonych w budżecie gminy na realizacje programu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obec powyższego podjęcie niniejszej uchwały uważa się za uzasadnione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ZAŁĄCZNIK 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O UCHWAŁY Nr 131.XV.202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 dnia 26 lutego 2020 rok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opieki nad zwierzętami bezdomnymi oraz zapobiegania bezdomności zwierząt na terenie gminy Mochowo w 2020 roku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Program opieki nad zwierzętami bezdomnymi oraz zapobiegania bezdomności zwierząt ma zastosowanie w stosunku do wszystkich zwierząt domowych, w tym w szczególności  do bezdomnych psów i wolno żyjących kotów  na terenie  gminy Mochowo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Celem niniejszego Programu jest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 zapewnienie bezdomnym zwierzętom miejsca w schronisku i opieki nad nimi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) zapobieganie bezdomności psów i kotów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sprawowanie opieki nad kotami wolnożyjącymi, w tym ich dokarmianie i pomoc weterynaryjna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) poszukiwanie nowych opiekunów dla zwierząt (adopcja)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odławianie bezdomnych zwierząt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) ograniczanie populacji bezdomnych zwierząt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) usypianie ślepych miotów psów i kotów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) wskazywanie gospodarstwa rolnego w celu zapewnienia miejsca dla odłowionych zwierząt gospodarskich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) zapewnienie całodobowej opieki weterynaryjnej w przypadkach zdarzeń drogowych z udziałem zwierząt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) edukacja mieszkańców Gminy Mochowo  w zakresie opieki nad zwierzętami, obowiązków spoczywających na właścicielach psów i kotów oraz humanitarnego ich traktowania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ewnienie opieki nad zwierzętami bezdomnymi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Zapewnienie opieki bezdomnym zwierzętom z terenu Gminy Mochowo będzie realizowało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chronisko dla Zwierząt „Nadzieja” w Napierkach 53, 13-111 Janowiec Kościelny poprzez przyjmowanie do schroniska zwierząt bezdomnych odłowionych z terenu Gminy Mochowo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Schronisko dla Bezdomnych Zwierząt, Radysy 13, 12-230 Biała Piska poprzez sprawowanie opieki w schronisku nad zwierzętami bezdomnymi odłowionymi z terenu Gminy Mochowo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Sprawowanie opieki nad kotami wolnożyjącymi realizowane będzie poprzez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ustalenie miejsc, w których przebywają koty wolnożyjące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) zapewnianie dokarmiania oraz wody pitnej w miejscach ich przebywania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leczenie weterynaryjne w przypadku zwierząt chorych lub rannych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w miarę możliwości zapewnienie miejsc schronienia, w szczególności w  okresie jesienno - zimowy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bieganie bezdomności psów i kotów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5.</w:t>
      </w:r>
      <w:r>
        <w:rPr>
          <w:sz w:val="28"/>
          <w:szCs w:val="28"/>
        </w:rPr>
        <w:t xml:space="preserve"> Każdy właściciel zwierzęcia zobowiązany jest do zapewnienia mu właściwej opieki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§6.1.</w:t>
      </w:r>
      <w:r>
        <w:rPr>
          <w:sz w:val="28"/>
          <w:szCs w:val="28"/>
        </w:rPr>
        <w:t xml:space="preserve"> Gmina będzie wspierać poszukiwania nowych właścicieli dla bezdomnych psów i kotów poprzez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 prowadzenie akcji edukacyjnych zachęcających do zaopiekowania się bezdomnym zwierzęciem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) założenie i prowadzenie rejestru osób zainteresowanych adopcją psów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wymianę informacji na temat porzuconych oraz źle traktowanych zwierząt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 celu rozwiązywania problemu bezdomności psów i kotów na terenie Gminy Mochowo, przewiduje się współpracę z osobami i instytucjami zajmującymi się opieką nad bezdomnymi zwierzętami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Jako podstawowe formy współpracy, o której mowa w ust. 2 zakłada się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 prowadzenie wspólnych akcji zmierzających do znalezienia właścicieli dla bezdomnych psów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wymianę informacji na temat porzuconych oraz źle traktowanych zwierząt w celu dochodzenia od ich właścicieli należytej opieki nad posiadanymi zwierzętam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7.1. </w:t>
      </w:r>
      <w:r>
        <w:rPr>
          <w:sz w:val="28"/>
          <w:szCs w:val="28"/>
        </w:rPr>
        <w:t>Odławianiu podlegają zwierzęta bezdomne domowe i gospodarskie, które uciekły, zabłąkały się lub zostały porzucone przez człowieka, a nie ma możliwości ustalenia właściciela lub stałego opiekuna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dławianie bezdomnych zwierząt z terenu Gminy Mochowo  realizuje uprawniony podmiot, z którym gmina ma zawartą umowę, tj. „ALLVET” Gabinet Weterynaryjny – Witold Pleśniak z siedzibą w Mochowie, ul. Płocka 6, 09-214 Mochow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Podmiot, o który mowa w ust. 2 przewozi odłowione bezdomne psy do Schroniska, o którym mowa w § 3 pkt 1. Dalsze postępowanie z tymi zwierzętami realizuje Schronisko, z którym Gmina ma podpisaną umowę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zukiwanie nowych właścicieli dla zwierząt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§8.1.</w:t>
      </w:r>
      <w:r>
        <w:rPr>
          <w:sz w:val="28"/>
          <w:szCs w:val="28"/>
        </w:rPr>
        <w:t xml:space="preserve"> W przypadku adopcji  psa z terenu Gminy Mochowo nowy właściciel otrzyma pomoc poprzez zakup karmy dla tego psa przez okres 2 miesięcy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arma o której mowa w ust. 1 dostarczona będzie po podpisaniu stosownej umowy adopcyjnej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doptujący zobowiązuje się do stworzenia zwierzęciu właściwej opieki poprzez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 zapewnienie  opieki weterynaryjnej w razie choroby oraz profilaktycznych szczepień ochronnych i koniecznych zabiegów weterynaryjnych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) zaopatrzenie zwierzęcia w obrożę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) zapobieganie niekontrolowanemu rozmnażaniu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) zakaz sprzedaży i  przekazywania zwierzęcia innej osobie, a o jego zaginięciu lub padnięciu wraz z wyjaśnieniem okoliczności, powiadomić Gminę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Gmina odmówi oddania zwierzęcia do adopcji, jeżeli wnioskujący o adopcję nie gwarantuje spełnienia warunków określonych w ust. 3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Wprowadza się działania informacyjne, których zadaniem jest podniesienie poziomu wiedzy mieszkańców gminy w zakresie obowiązków, jakie ciążą na osobach posiadających psy i koty poprzez 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) informacje na stronie </w:t>
      </w:r>
      <w:hyperlink r:id="rId2">
        <w:r>
          <w:rPr>
            <w:rStyle w:val="InternetLink"/>
            <w:sz w:val="28"/>
            <w:szCs w:val="28"/>
          </w:rPr>
          <w:t>www.mochowo.pl</w:t>
        </w:r>
      </w:hyperlink>
      <w:r>
        <w:rPr>
          <w:sz w:val="28"/>
          <w:szCs w:val="28"/>
        </w:rPr>
        <w:t xml:space="preserve"> oraz ulotki propagujące promowanie prawidłowych postaw i zachowań człowieka w stosunku do zwierząt  w zakresie humanitarnego ich traktowania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edukację uczniów poprzez zachęcanie nauczycieli do włączenia do treści programowych  zagadnień związanych z humanitarnym traktowaniem zwierząt  oraz prawidłową opieką nad nimi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propagowanie i zachęcanie właścicieli do poddawania zwierząt zabiegom sterylizacji, co pozwoli na uniknięcie nieplanowanego rozrodu i ograniczy liczbę potencjalnie bezdomnych zwierząt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Ograniczenie populacji bezdomnych zwierząt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9.1. </w:t>
      </w:r>
      <w:r>
        <w:rPr>
          <w:sz w:val="28"/>
          <w:szCs w:val="28"/>
        </w:rPr>
        <w:t>Ograniczanie populacji bezdomnych zwierząt  w szczególności psów realizuje Schronisko dla Zwierząt „Nadzieja” w Napierkach 53, 13-111 Janowiec Kościelny poprzez obligatoryjne przeprowadzanie zabiegów sterylizacji i kastracji zwierząt przyjętych do Schroniska, z wyjątkiem zwierząt u których istnieją przeciwwskazania do wykonywania tych zabiegów z uwagi na ich stan zdrowia lub wiek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Gmina Mochowo pokrywa koszty sterylizacji lub kastracji oraz podstawowe szczepienia przeprowadzane wyłącznie przez lekarza weterynarii zwierząt bezdomnych odłowionych na terenie Gminy Mochowo przeznaczonych do adopcji przez mieszkańców Gminy Mochowo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ozdział V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ypianie ślepych miotów psów i kotów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0.1. </w:t>
      </w:r>
      <w:r>
        <w:rPr>
          <w:sz w:val="28"/>
          <w:szCs w:val="28"/>
        </w:rPr>
        <w:t>Gmina Mochowo zgodnie z zapisami art. 11a ust. 2 pkt 6 ustawy o ochronie zwierząt z dnia 21 sierpnia 1997r. pokrywa  koszty uśpienia  ślepych miotów bezdomnych psów i kotów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kreśla się następujące zasady finansowania zabiegów, o których mowa w ust. 1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Uśpieniu mogą podlegać wyłącznie  ślepe mioty psów i kotów dla których  nie ma możliwości zapewnienia właścicieli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Zabieg uśpienia na zasadach określonych w pkt. 1 przeprowadza wyłącznie lekarz weterynarii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Fakt i przyczynę uśpienia ślepych miotów odnotowuje się w ewidencji prowadzonej przez Gminę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Zwierzę usypiane musi być traktowane łagodnie, przyjaźnie i  w sposób humanitarny, a zwłoki uśpionych zwierząt muszą być odpowiednio zabezpieczone do czasu zabrania ich przez odpowiednie służby do tego przeznaczone.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ozdział VI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1. </w:t>
      </w:r>
      <w:r>
        <w:rPr>
          <w:sz w:val="28"/>
          <w:szCs w:val="28"/>
        </w:rPr>
        <w:t>Gospodarstwem rolnym zapewniającym miejsce dla zwierząt gospodarskich będzie gospodarstwo rolne, którego właścicielem jest Pan Mieczysław Koziorowski, zlokalizowane w miejscowości Łukoszyno Biki 15,    gm. Mochowo. W gospodarstwie tym zwierzęta będą miały zapewnione odpowiednie warunki bytowania. Gospodarstwo rolne Pana Mieczysława Koziorowskiego spełnia standardy sanitarne i weterynaryjne, o których mowa w ustawie z dnia 11 marca 2004 roku o ochronie zdrowia zwierząt oraz zwalczaniu chorób zakaźnych zwierząt (Dz. U. z 2017r. 1855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2. </w:t>
      </w:r>
      <w:r>
        <w:rPr>
          <w:sz w:val="28"/>
          <w:szCs w:val="28"/>
        </w:rPr>
        <w:t>Zapewnienie całodobowej opieki weterynaryjnej w przypadkach zdarzeń drogowych z udziałem zwierząt realizuje  „ALLVET”  Gabinet Weterynaryjny    Witold Pleśniak z siedzibą w Mochowie, ul. Płocka 6, 09-214 Mochow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3. </w:t>
      </w:r>
      <w:r>
        <w:rPr>
          <w:sz w:val="28"/>
          <w:szCs w:val="28"/>
        </w:rPr>
        <w:t xml:space="preserve">Koordynatorem Programu jest Wójt Gminy Mochowo, za pośrednictwem Referatu Gospodarki Komunalnej Urzędu Gminy w Mochowie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14.</w:t>
      </w:r>
      <w:r>
        <w:rPr>
          <w:sz w:val="28"/>
          <w:szCs w:val="28"/>
        </w:rPr>
        <w:t xml:space="preserve"> Rada Gminy w Mochowie uchwalając budżet na 2020 rok zapewniła w nim środki finansowe w wysokości 20.000 zł na realizację zadań Gminy związanych z przeciwdziałaniem bezdomności zwierząt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Załącznik do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gramu opieki nad zwierzętami bezdomny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oraz zapobiegania bezdomności zwierzą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na terenie gminy Mochowo w 2020 roku”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dania realizowane przez jednostki w ramach programu opieki nad zwierzętami bezdomnymi praz zapobiegania bezdomności zwierząt na terenie gminy Mochowo w 2020 roku, z uwzględnieniem środków finansowych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1424"/>
        <w:gridCol w:w="45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realizują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 finansow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 Mochow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rmy dla kotów wolno żyjąc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zabiegów sterylizacji i kastracji zwierząt oddanych do adop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usług usypiania ślepych miotów bezdomnych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rmy dla zaadoptowanych  ps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ewnienie opieki zwierzętom gospodarski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całodobowej opieki weterynaryjnej w przypadkach zdarzeń drogowych z udziałem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Poszukiwanie nowych opiekunów dla bezdomnych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ania informacyjno-edukacyjn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Finansowanie kosztów związanych z odławianiem i pobytem zwierząt w schronisku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3:00Z</dcterms:created>
  <dc:creator>vista</dc:creator>
  <dc:description/>
  <cp:keywords/>
  <dc:language>en-US</dc:language>
  <cp:lastModifiedBy>AntoszewskaK</cp:lastModifiedBy>
  <cp:lastPrinted>2020-02-18T11:02:00Z</cp:lastPrinted>
  <dcterms:modified xsi:type="dcterms:W3CDTF">2020-02-27T12:40:00Z</dcterms:modified>
  <cp:revision>10</cp:revision>
  <dc:subject/>
  <dc:title/>
</cp:coreProperties>
</file>