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sposobie przyjmowania zgłoszeń kandydatów na członków obwodowych komisji wyborczych w wyborach Prezydenta Rzeczypospolitej Polski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onych na dzień 10 maja 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ogłoszeniem na obszarze Rzeczypospolitej Polskiej stanu epidemii (Dz. U. poz. 491 i 522) i związanym z tym ograniczeniem dostępu interesantów do Urzędu Gminy w Mochowie polegającym na wyłączeniu bezpośredniej obsługi interesantów, celem umożliwienia komitetom wyborczym i wyborcom dokonania zgłoszeń kandydatów na członków obwodowych komisji wyborczych – zgodnie ze stanowiskiem Państwowej Komisji Wyborczej ZPOW-571-32/20 z dnia 26 marca 2020 roku  – </w:t>
      </w:r>
      <w:r>
        <w:rPr>
          <w:rFonts w:cs="Times New Roman" w:ascii="Times New Roman" w:hAnsi="Times New Roman"/>
          <w:b/>
          <w:sz w:val="28"/>
          <w:szCs w:val="28"/>
        </w:rPr>
        <w:t xml:space="preserve">zgłoszenia będą przyjmowane w następujący sposób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zgłoszenie kandydatów na członków komisji może zostać przesłane (najpóźniej do 10 kwietnia 2020 r. w godzinach pracy normalnego funkcjonowania urzędu, tj. poniedziałek, środa, czwartek, piątek w godz. 7:00 – 15:00, wtorek w godz. 8:00 – 16.00) w formie skanu, za pośrednictwem poczty elektronicznej na adres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ada@mochowo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Nie jest przy tym wymagany podpis elektroniczny. W takim przypadku, oryginały zgłoszenia należy przesłać do urzędu tradycyjną pocztą na adres: </w:t>
      </w:r>
      <w:r>
        <w:rPr>
          <w:rFonts w:cs="Times New Roman" w:ascii="Times New Roman" w:hAnsi="Times New Roman"/>
          <w:b/>
          <w:sz w:val="28"/>
          <w:szCs w:val="28"/>
        </w:rPr>
        <w:t>Urząd Gminy w Mochowie, ul. Sierpecka 2, 09-214 Mochowo</w:t>
      </w:r>
      <w:r>
        <w:rPr>
          <w:rFonts w:cs="Times New Roman" w:ascii="Times New Roman" w:hAnsi="Times New Roman"/>
          <w:sz w:val="28"/>
          <w:szCs w:val="28"/>
        </w:rPr>
        <w:t xml:space="preserve"> (oryginalne dokumenty nie muszą zostać doręczone do czasu upływu terminu na dokonywanie zgłoszeń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w przypadku wysłania zgłoszenia pocztą lub skanem za pośrednictwem poczty elektronicznej dopuszczalne jes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uwierzytelnienie kopii upoważnienia pełnomocnika wyborczego do zgłoszenia kandydatów przez osobę zgłaszającą kandydatów, a nie przez pełnomocnika wyborcz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otwierdzenie doręczenia do urzędu gminy zgłoszenia przez osobę przyjmującą zgłoszenie (urzędnik wyborczy, pracownik urzędu gminy) za pośrednictwem poczty elektronicznej (nie jest wymagany podpis elektroniczn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umery telefonów, pod którymi zainteresowani mogą uzyskać informację o sposobie przyjmowania zgłoszeń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4 456 950 tel. komórkow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276 33 33 wew. 216 tel. stacjonar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ójt Gminy Mochow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-/ Zbigniew Tomaszewsk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@mocho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8:00Z</dcterms:created>
  <dc:creator>AntoszewskaK</dc:creator>
  <dc:description/>
  <cp:keywords/>
  <dc:language>en-US</dc:language>
  <cp:lastModifiedBy>AntoszewskaK</cp:lastModifiedBy>
  <cp:lastPrinted>2020-04-07T09:57:00Z</cp:lastPrinted>
  <dcterms:modified xsi:type="dcterms:W3CDTF">2020-04-07T08:00:00Z</dcterms:modified>
  <cp:revision>1</cp:revision>
  <dc:subject/>
  <dc:title/>
</cp:coreProperties>
</file>