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Mochowo, dnia 24.03.2020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misja Oświaty, Kultur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ychowania, Zdrow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Pomocy Społecznej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 N F O R M A C J 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formuję, że w dniu 27 marca 2020 r. tj. piątek o godzinie 10:30 w sali konferencyjnej Urzędu Gminy w Mochowie odbędzie się posiedzenie Komisji Oświaty, Kultury, Wychowania, Zdrowia i Pomocy Społecz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Przewodniczący Komisji Oświaty, Kultury,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Wychowania, Zdrowia i Pomocy Społecznej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/ - / Andrzej Kajkow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43:00Z</dcterms:created>
  <dc:creator>AntoszewskaK</dc:creator>
  <dc:description/>
  <cp:keywords/>
  <dc:language>en-US</dc:language>
  <cp:lastModifiedBy>AntoszewskaK</cp:lastModifiedBy>
  <cp:lastPrinted>2020-01-21T13:24:00Z</cp:lastPrinted>
  <dcterms:modified xsi:type="dcterms:W3CDTF">2020-03-24T14:52:00Z</dcterms:modified>
  <cp:revision>29</cp:revision>
  <dc:subject/>
  <dc:title/>
</cp:coreProperties>
</file>