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4.03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7 marca 2020 r. tj. piątek o godzinie 9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20-03-24T14:51:00Z</dcterms:modified>
  <cp:revision>26</cp:revision>
  <dc:subject/>
  <dc:title/>
</cp:coreProperties>
</file>