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138.XV.2020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MOCHOWO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 dnia 26 lutego 2020 roku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 wyrażenia zgody na zbycie  nieruchomości</w:t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9 lit. ”a” ustawy z dnia 8 marca 1990r. o samorządzie gminnym (j.t. w Dz.U. z 2019r. poz. 50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) oraz art. 13 ust. 1, art. 28, art. 37 ust. 1  ustawy       z dnia 21 sierpnia 1997r. o gospodarce nieruchomościami ( t. j. w Dz.U. z 2020 poz. 65 ) uchwala się co następuje: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t>§1. Wyraża się zgodę na zbycie niezabudowanej nieruchomości położonej w obrębie geodezyjnym Dobrzenice Małe, oznaczonej jako działka nr 91/1 o pow. 0,7100 ha, dla której w Sądzie Rejonowym w Sierpcu IV Wydziale Ksiąg Wieczystych prowadzona jest księga wieczysta PL1E/00017709/6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§2. Wykonanie uchwały powierza się Wójtowi Gmin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§3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U z a s a d n i e n i e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Zgodnie z art. 18 ust. 2 pkt. 9 ustawy o samorządzie gminnym do wyłącznej właściwości rady gminy należy podejmowanie uchwał w sprawach majątkowych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położona jest przy drodze powiatowej P-2999W Sikórz-Mochowo. Nie posiada opracowanego miejscowego planu zagospodarowania przestrzennego. Wykorzystanie tego gruntu przez Gminę Mochowo z przeznaczeniem na inne cele niż rolnicze będzie trudne z uwagi na jej wysoką klasę bonitacyjną  (klasa II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b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24"/>
          <w:szCs w:val="24"/>
        </w:rPr>
        <w:t>Zbycie powyższej nieruchomości wpłynie na wzrost dochodów budżetowych Gminy Mochow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9r. poz. 1309, 1571, 1696, 181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SlomowskaM</dc:creator>
  <dc:description/>
  <cp:keywords/>
  <dc:language>en-US</dc:language>
  <cp:lastModifiedBy>AntoszewskaK</cp:lastModifiedBy>
  <cp:lastPrinted>2020-02-18T09:13:00Z</cp:lastPrinted>
  <dcterms:modified xsi:type="dcterms:W3CDTF">2020-02-28T08:27:00Z</dcterms:modified>
  <cp:revision>3</cp:revision>
  <dc:subject/>
  <dc:title/>
</cp:coreProperties>
</file>