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37.XV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 dnia 26 lutego 2020 ro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nieodpłatnego przeniesienia prawa własności  nieruchomości gruntowej na rzecz Gminy Mochow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8 ust. 2 pkt. 9 lit „a” ustawy z dnia 8 marca 1990r.                o samorządzie gminnym (j.t. w Dz.U. z 2019r. poz. 506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  uchwala się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1</w:t>
      </w:r>
      <w:r>
        <w:rPr>
          <w:rFonts w:cs="Times New Roman" w:ascii="Times New Roman" w:hAnsi="Times New Roman"/>
          <w:color w:val="000000"/>
          <w:sz w:val="26"/>
          <w:szCs w:val="26"/>
        </w:rPr>
        <w:t>.Wyraża się zgodę na nieodpłatne  przejęcie przez Gminę Mochowo prawa własności niezabudowanej nieruchomości położnej w obrębie geodezyjnym Bożewo oznaczonej jako działka nr 270/2 o pow. 0,0094 ha, dla której prowadzona jest księga wieczysta PL1E/00009747/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  <w:r>
        <w:rPr>
          <w:rFonts w:cs="Times New Roman" w:ascii="Times New Roman" w:hAnsi="Times New Roman"/>
          <w:sz w:val="26"/>
          <w:szCs w:val="26"/>
        </w:rPr>
        <w:t>.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3</w:t>
      </w:r>
      <w:r>
        <w:rPr>
          <w:rFonts w:cs="Times New Roman" w:ascii="Times New Roman" w:hAnsi="Times New Roman"/>
          <w:sz w:val="26"/>
          <w:szCs w:val="26"/>
        </w:rPr>
        <w:t>.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spółwłaścicieli działki nr 270 położonej w Bożewie dokonany został podział nieruchomości rolnej z przeznaczeniem na powiększenie sąsiedniej nieruchomości – drogi stanowiącej własność Gminy Mochowo oznaczonej jako działka nr 2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ona działka gruntu nr 270/2 będąca przedmiotem niniejszej uchwały niezbędna jest na potrzeby planowanej inwestycji polegającej na przebudowie infrastruktury drogowej. Realizacja tego zadania zapewni lepszy standard życia mieszkańców tego tere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r. poz. 1309, 1571, 1696, 18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9:00Z</dcterms:created>
  <dc:creator>SlomowskaM</dc:creator>
  <dc:description/>
  <cp:keywords/>
  <dc:language>en-US</dc:language>
  <cp:lastModifiedBy>AntoszewskaK</cp:lastModifiedBy>
  <cp:lastPrinted>2020-01-29T09:03:00Z</cp:lastPrinted>
  <dcterms:modified xsi:type="dcterms:W3CDTF">2020-02-27T14:02:00Z</dcterms:modified>
  <cp:revision>3</cp:revision>
  <dc:subject/>
  <dc:title/>
</cp:coreProperties>
</file>