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36.XV.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MOCHOW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 dnia 26 lutego 2020 ro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najmu nieruchomości oraz odstąpienia od obowiązku przetargowego zawarcia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. 9 lit. ”a” ustawy z dnia 8 marca 1990r. o samorządzie gminnym (j.t. w Dz.U. z 2019r. poz. 506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) oraz art. 25 w związku z art. 37 ust. 4 ustawy z dnia 21 sierpnia 1997r. o gospodarce nieruchomościami ( t. j. w Dz.U. z 2018r. poz. 2204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) uchwala się co następ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.1. Wyraża się zgodę na najem nieruchomości, lokalu użytkowego, znajdującego się w budynku Gminy Mochowo w miejscowości Malanowo Stare 36a o powierzchni użytkowej 74,0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stanowiącego własność Gminy Mochowo z przeznaczeniem na prowadzenie sklepu spożywczo-przemysłowego, na czas określony od 1.01.2020r. do 30.01.20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raża się zgodę na odstąpienie od obowiązku przetargowego zawarcia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 Wykonanie uchwały powierza się Wójtowi Gmi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 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z a s a d n i e n  i 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8 ust. 2 pkt 9 lit „a” ustawy  o samorządzie gminnym, do właściwości rady gminy należy podejmowanie uchwał w sprawach majątkowych gminy, przekraczających zakres zwykłego zarządu, dotyczących między innymi wynajmowania nieruchomości na czas oznaczony dłuższy niż 3 lata, a także w przypadku gdy po umowie zawartej na czas oznaczony do 3 lat strony zawierają kolejne umowy, których przedmiotem jest ta sama nieruchomoś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hczasowa umowa najmu wygasła z dniem 31.12.2019r. Najemca wystąpił z wnioskiem o dalsze przedłużenie umowy najmu lokalu  na okres do 30.01.2025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U. z 2019r. poz. 1309, 1571, 1696, 18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U. z 2018r. poz. 2348, z 2019r. poz. 270, 492, 801, 1309, 1589, 1716, 1924, 2020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46:00Z</dcterms:created>
  <dc:creator>SlomowskaM</dc:creator>
  <dc:description/>
  <cp:keywords/>
  <dc:language>en-US</dc:language>
  <cp:lastModifiedBy>AntoszewskaK</cp:lastModifiedBy>
  <dcterms:modified xsi:type="dcterms:W3CDTF">2020-02-27T13:54:00Z</dcterms:modified>
  <cp:revision>3</cp:revision>
  <dc:subject/>
  <dc:title/>
</cp:coreProperties>
</file>