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35.XV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6 lutego 2020 rok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najmu nieruchomości oraz odstąpienia od obowiązku przetargowego zawarcia umow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8 ust. 2 pkt. 9 lit „a’ ustawy z dnia 8 marca 1990r.                 o samorządzie gminnym (j.t. w Dz.U. z 2019r. poz. 506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) oraz art. 25 w związku z art. 37 ust. 4 ustawy z dnia 21 sierpnia 1997r. o gospodarce nieruchomościami (j.t. w Dz. U. z 2020r. poz. 65) uchwala się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1.1. Wyraża się zgodę na najem nieruchomości: pomieszczenia gospodarczego          o pow. użytkowej 4,9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znajdującego się w budynku gospodarczym na działce oznaczonej nr 300/2 w obrębie geodezyjnym Dobaczewo, na czas określony od 1.12.2019 r. do dnia 30.11.2024 r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yraża się zgodę na odstąpienie od obowiązku przetargowego zawarcia umow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2.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3.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 i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8 ust. 2 pkt 9 lit „a” ustawy  o samorządzie gminnym, do właściwości rady gminy należy podejmowanie uchwał w sprawach majątkowych gminy, przekraczających zakres zwykłego zarządu, dotyczących między innymi wynajmowania nieruchomości na czas oznaczony dłuższy niż 3 lata, a także w przypadku gdy po umowie zawartej na czas oznaczony do 3 lat strony zawierają kolejne umowy, których przedmiotem jest ta sama nierucho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umowa najmu wygasła z dniem 30.11.2019r. Najemca wystąpił z wnioskiem o dalsze przedłużenie umowy najmu pomieszczenia gospodarczego  na okres 5 lat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9r. poz. 1309, 1571, 1696, 181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6:00Z</dcterms:created>
  <dc:creator>SlomowskaM</dc:creator>
  <dc:description/>
  <cp:keywords/>
  <dc:language>en-US</dc:language>
  <cp:lastModifiedBy>AntoszewskaK</cp:lastModifiedBy>
  <dcterms:modified xsi:type="dcterms:W3CDTF">2020-02-27T13:45:00Z</dcterms:modified>
  <cp:revision>4</cp:revision>
  <dc:subject/>
  <dc:title/>
</cp:coreProperties>
</file>