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134.XV.2020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DY GMINY MOCHOWO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nia 26 lutego 2020 roku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prawie szczegółowych zasad ponoszenia odpłatności za pobyt w schronisku dla osób bezdomnych oraz schroniskach dla osób bezdomnych z usługami opiekuńczymi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18 ust. 1 pkt 15, , art. 40 ust. 1 ustawy z dnia 08 marca 1990 roku o samorządzie gminnym (tj. Dz. U. z 2019 roku, poz. 506 ze zm.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>) oraz art. 17 ust. 1 pkt 3, art. 48a ust. 1, 2, 2a i 2b, art. 51 ust. 1, art. 97 ust. 1, 1a i 5  ustawy z dnia 12 marca 2004 roku o pomocy społecznej (t.j. Dz. U. z 2019 roku, poz. 1507 ze zm.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>) uchwala się, co następuje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§1.</w:t>
      </w:r>
      <w:r>
        <w:rPr>
          <w:rFonts w:cs="Cambria" w:ascii="Cambria" w:hAnsi="Cambria"/>
          <w:sz w:val="20"/>
          <w:szCs w:val="20"/>
        </w:rPr>
        <w:t xml:space="preserve"> Uchwała określa szczegółowe zasady ponoszenia odpłatności za pobyt w schroniskach dla osób bezdomnych oraz schroniskach dla osób bezdomnych z usługami opiekuńczymi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>§2.</w:t>
      </w:r>
      <w:r>
        <w:rPr>
          <w:rFonts w:cs="Cambria" w:ascii="Cambria" w:hAnsi="Cambria"/>
          <w:sz w:val="20"/>
          <w:szCs w:val="20"/>
        </w:rPr>
        <w:t xml:space="preserve">    Użyte w uchwale określenia oznaczają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a bezdomna – osoba, o której mowa w art. 6 pkt 8 ustawy o pomocy społe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yterium dochodowe – kryterium, o którym mowa w art. 8 ust. 1 ustawy o pomocy społe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chód – dochód, o którym mowa w art. 8 ust. 3-11 ustawy o pomocy społe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stawka dobowa – kwota obejmująca dobowe koszty: pobytu, wyżywienia, usług opiekuńczych, itp.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łatność – miesięczna kwota opłaty za pobyt jednej osoby w schronisku  dla osób bezdomnych lub schronisku dla osób bezdomnych z usługami opiekuńczymi.</w:t>
      </w:r>
    </w:p>
    <w:p>
      <w:pPr>
        <w:pStyle w:val="Akapitzlist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>§3.</w:t>
      </w:r>
      <w:r>
        <w:rPr>
          <w:rFonts w:cs="Cambria" w:ascii="Cambria" w:hAnsi="Cambria"/>
          <w:sz w:val="20"/>
          <w:szCs w:val="20"/>
        </w:rPr>
        <w:t>1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byt  w schronisku dla osób bezdomnych lub schronisku dla osób bezdomnych z usługami opiekuńczymi jest odpłatny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Miesięczna opłata za pobyt w schronisku dla osób bezdomnych stanowi iloczyn dobowej stawki i liczby dni pobytu oraz wskaźnika odpłatności ustalonego w %, o którym mowa w tabeli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3. Miesięczna opłata za pobyt w schronisku dla osób bezdomnych z usługami opiekuńczymi stanowi iloczyn dobowej stawki i liczby dni pobytu oraz wskaźnika odpłatności ustalonego w %, o którym mowa          w tabeli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4. </w:t>
      </w:r>
      <w:r>
        <w:rPr>
          <w:rFonts w:cs="Cambria" w:ascii="Cambria" w:hAnsi="Cambria"/>
          <w:sz w:val="20"/>
          <w:szCs w:val="20"/>
        </w:rPr>
        <w:t>1. Odpłatność za pobyt w schronisku dla osób bezdomnych lub schronisku dla osób bezdomnych                                      z usługami opiekuńczymi, ustala się zgodnie z tabelą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2046"/>
        <w:gridCol w:w="2835"/>
      </w:tblGrid>
      <w:tr>
        <w:trPr>
          <w:trHeight w:val="459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right="0" w:hanging="0"/>
              <w:jc w:val="both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ochód osoby bezdomnej w stosunku do kryterium dochodowego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dpłatność osoby bezdomnej jako % jej dochodu w stosunku                                             do dobowej stawki za pobyt</w:t>
            </w:r>
          </w:p>
        </w:tc>
      </w:tr>
      <w:tr>
        <w:trPr>
          <w:trHeight w:val="694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15" w:hanging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Schronisko</w:t>
            </w:r>
          </w:p>
          <w:p>
            <w:pPr>
              <w:pStyle w:val="TableParagraph"/>
              <w:spacing w:lineRule="auto" w:line="240"/>
              <w:ind w:left="0" w:right="615" w:hanging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la osób bezdom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478" w:right="466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chronisko dla osób bezdomnych z usługami opiekuńczym</w:t>
            </w:r>
          </w:p>
        </w:tc>
      </w:tr>
      <w:tr>
        <w:trPr>
          <w:trHeight w:val="234" w:hRule="atLeast"/>
        </w:trPr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0" w:hanging="0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do 100%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30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50%</w:t>
            </w:r>
          </w:p>
        </w:tc>
      </w:tr>
      <w:tr>
        <w:trPr>
          <w:trHeight w:val="229" w:hRule="atLeast"/>
        </w:trPr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rFonts w:eastAsia="Cambria" w:cs="Cambria" w:ascii="Cambria" w:hAnsi="Cambria"/>
                <w:sz w:val="20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0"/>
                <w:lang w:val="en-US"/>
              </w:rPr>
              <w:t>100% do 200%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50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55%</w:t>
            </w:r>
          </w:p>
        </w:tc>
      </w:tr>
      <w:tr>
        <w:trPr>
          <w:trHeight w:val="229" w:hRule="atLeast"/>
        </w:trPr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rFonts w:eastAsia="Cambria" w:cs="Cambria" w:ascii="Cambria" w:hAnsi="Cambria"/>
                <w:sz w:val="20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0"/>
                <w:lang w:val="en-US"/>
              </w:rPr>
              <w:t>200% do 300%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60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rFonts w:eastAsia="Cambria" w:cs="Cambria" w:ascii="Cambria" w:hAnsi="Cambria"/>
                <w:sz w:val="20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0"/>
                <w:lang w:val="en-US"/>
              </w:rPr>
              <w:t>powyżej 300%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70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70%</w:t>
            </w:r>
          </w:p>
        </w:tc>
      </w:tr>
    </w:tbl>
    <w:p>
      <w:pPr>
        <w:pStyle w:val="Akapitzlist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Odpłatność ustalona, zgodnie z ust. 1 nie może przekroczyć 70% dochodu osoby lub rodziny osoby bezdomnej – nie więcej, jednak niż 100% kosztów pobytu osoby bezdomnej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 Pozostałą kwotę odpłatności ponosi Gminny Ośrodek Pomocy Społecznej w Mochowie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5. </w:t>
      </w:r>
      <w:r>
        <w:rPr>
          <w:rFonts w:cs="Cambria" w:ascii="Cambria" w:hAnsi="Cambria"/>
          <w:sz w:val="20"/>
          <w:szCs w:val="20"/>
        </w:rPr>
        <w:t>1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dpłatność ustala się za każdy miesiąc kalendarzowy faktycznego pobytu w schronisku dla osób bezdomnych lub schronisku dla osób bezdomnych z usługami opiekuńczymi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 przypadku, gdy pobyt w danym miesiącu nie obejmuje pełnego miesiąca kalendarzowego, odpłatność oblicza  się proporcjonalnie, za każdy dzień pobytu dzieląc kwotę opłatności przez liczbę dni w danym miesiącu i niżąc przez liczbę dni pobytu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§6 </w:t>
      </w:r>
      <w:r>
        <w:rPr>
          <w:rFonts w:cs="Cambria" w:ascii="Cambria" w:hAnsi="Cambria"/>
          <w:sz w:val="20"/>
          <w:szCs w:val="20"/>
        </w:rPr>
        <w:t>1. Przyznanie pomocy w formie udzielenia schronienia  - tymczasowego miejsca pobytu w schronisku dla osób bezdomnych, wysokość odpłatności za pobyt oraz sposób płatności, ustalane są indywidualnie                     w decyzji wydawanej na podstawie udokumentowanego rodzinnego wywiadu środowiskowego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2. Decyzję administracyjną o przyznaniu pomocy społecznej w formie udzielenia schronienia poprzez przyznanie tymczasowego miejsca pobytu w schronisku dla osób bezdomnych wydaje                                         Kierownik Gminnego Ośrodka Pomocy Społecznej w Mochowie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7 </w:t>
      </w:r>
      <w:r>
        <w:rPr>
          <w:rFonts w:cs="Cambria" w:ascii="Cambria" w:hAnsi="Cambria"/>
          <w:sz w:val="20"/>
          <w:szCs w:val="20"/>
        </w:rPr>
        <w:t>1. W szczególnie uzasadnionych przypadkach osoba bezdomna, której przyznano pomoc                              w formie tymczasowego miejsca pobytu w schronisku dla osób bezdomnych, na jej wniosek, na wniosek jej rodziny lub wniosek pracownika socjalnego może zostać zwolniona przez Kierownika Gminnego Ośrodka Pomocy Społecznej w Mochowie (całkowicie lub częściowo) z ponoszeniem odpłatności za pobyt                                    w schronisku dla osób bezdomnych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2. Zwolnienie z opłaty za pobyt może nastąpić w szczególnie uzasadnionych przypadkach, w oparciu                                     o udokumentowanie konieczności ponoszenia kosztów: zakupu leków, specjalistycznych badań lekarskich, pozostawania w specjalistycznym leczeniu, zakupu sprzętu rehabilitacyjnego poniesienia znacznych strat materialnych w wyniku zdarzenia losowego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Zwolnienie z opłaty nie może przekroczyć kwoty odpowiadającej wartości trzymiesięcznego pełnego kosztu pobytu w schronisku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Decyzję o całkowitym lub częściowym zwolnieniu z odpłatności za pobyt w schronisku dla osób bezdomnych podejmuje się po przeprowadzeniu postępowania administracyjnego na podstawie udokumentowanego rodzinnego wywiadu środowiskowego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§8. </w:t>
      </w:r>
      <w:r>
        <w:rPr>
          <w:rFonts w:cs="Cambria" w:ascii="Cambria" w:hAnsi="Cambria"/>
          <w:sz w:val="20"/>
          <w:szCs w:val="20"/>
        </w:rPr>
        <w:t>Traci moc Uchwała</w:t>
      </w:r>
      <w:r>
        <w:rPr>
          <w:rFonts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Nr 322/XLII/2017 Rady Gminy Mochowo z dnia 28 grudnia 2017 roku w sprawie ustalenia szczegółowych zasad kierowania i ponoszenia odpłatności za pobyt w schronisku dla osób bezdomnych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9. </w:t>
      </w:r>
      <w:r>
        <w:rPr>
          <w:rFonts w:cs="Cambria" w:ascii="Cambria" w:hAnsi="Cambria"/>
          <w:sz w:val="20"/>
          <w:szCs w:val="20"/>
        </w:rPr>
        <w:t>Wykonanie uchwały powierza się Wójtowi Gminy Mochowo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10.</w:t>
      </w:r>
      <w:r>
        <w:rPr>
          <w:rFonts w:cs="Cambria" w:ascii="Cambria" w:hAnsi="Cambria"/>
          <w:sz w:val="20"/>
          <w:szCs w:val="20"/>
        </w:rPr>
        <w:t xml:space="preserve"> Uchwała wchodzi w życie po upływie 14 dni od ogłoszenia w Dzienniku Urzędowym Województwa Mazowieckiego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cs="TimesNewRoman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sz w:val="20"/>
          <w:szCs w:val="20"/>
          <w:u w:val="double"/>
          <w:lang w:eastAsia="pl-PL"/>
        </w:rPr>
      </w:pPr>
      <w:r>
        <w:rPr>
          <w:rFonts w:cs="TimesNewRoman" w:ascii="Cambria" w:hAnsi="Cambria"/>
          <w:sz w:val="20"/>
          <w:szCs w:val="20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TimesNewRoman"/>
          <w:u w:val="double"/>
          <w:lang w:eastAsia="pl-PL"/>
        </w:rPr>
      </w:pPr>
      <w:r>
        <w:rPr>
          <w:rFonts w:cs="TimesNewRoman" w:ascii="Cambria" w:hAnsi="Cambria"/>
          <w:u w:val="double"/>
          <w:lang w:eastAsia="pl-PL"/>
        </w:rPr>
        <w:t>UZASADNIENIE:</w:t>
      </w:r>
    </w:p>
    <w:p>
      <w:pPr>
        <w:pStyle w:val="Normal"/>
        <w:spacing w:lineRule="auto" w:line="240"/>
        <w:jc w:val="both"/>
        <w:rPr>
          <w:rFonts w:ascii="Cambria" w:hAnsi="Cambria" w:cs="TimesNewRoman"/>
          <w:u w:val="single"/>
          <w:lang w:eastAsia="pl-PL"/>
        </w:rPr>
      </w:pPr>
      <w:r>
        <w:rPr>
          <w:rFonts w:cs="TimesNewRoman" w:ascii="Cambria" w:hAnsi="Cambria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</w:t>
      </w:r>
      <w:r>
        <w:rPr>
          <w:rFonts w:cs="TimesNewRoman" w:ascii="Cambria" w:hAnsi="Cambria"/>
          <w:sz w:val="20"/>
          <w:szCs w:val="20"/>
          <w:lang w:eastAsia="pl-PL"/>
        </w:rPr>
        <w:t xml:space="preserve">Do zadań własnych gminy o charakterze obowiązkowym, zgodnie z art. 17 ust. 1 pkt 3 ustawy z dnia 12 marca 2004 roku o pomocy społecznej (t. j. Dz. U. z 2019 roku, poz. 1507 ze zm.) należy między innymi udzielanie schronienia, zapewnienie posiłku oraz niezbędnego ubrania osobom tego pozbawionym.                              </w:t>
      </w:r>
    </w:p>
    <w:p>
      <w:pPr>
        <w:pStyle w:val="Normal"/>
        <w:spacing w:lineRule="auto" w:line="24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</w:t>
      </w:r>
      <w:r>
        <w:rPr>
          <w:rFonts w:cs="TimesNewRoman" w:ascii="Cambria" w:hAnsi="Cambria"/>
          <w:sz w:val="20"/>
          <w:szCs w:val="20"/>
          <w:lang w:eastAsia="pl-PL"/>
        </w:rPr>
        <w:t xml:space="preserve">W związku z nowelizacją ustawy o pomocy społecznej, która weszła w życie                                                    z dniem 04 października 2019 roku wprowadzone zostały nowe zasady, dotyczące ponoszenia odpłatności za pobyt w schronisku dla osób bezdomnych. </w:t>
      </w:r>
    </w:p>
    <w:p>
      <w:pPr>
        <w:pStyle w:val="Normal"/>
        <w:spacing w:lineRule="auto" w:line="24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cs="TimesNewRoman" w:ascii="Cambria" w:hAnsi="Cambria"/>
          <w:sz w:val="20"/>
          <w:szCs w:val="20"/>
          <w:lang w:eastAsia="pl-PL"/>
        </w:rPr>
        <w:t>Zgodnie z art. 97 ust. 1, 1a w przypadku osoby bezdomnej skierowanej do schroniska dla osób bezdomnych albo schroniskach dla osób bezdomnych z usługami opiekuńczymi, jeżeli dochód osoby samotnie gospodarującej lub dochód na osobę w rodzinie nie przekracza kwoty kryterium dochodowego, opłata nie może być wyższa niż 30% dochodu osoby samotnie gospodarującej lub dochodu na osobę                           w rodzinie osoby skierowanej do schroniska dla osób bezdomnych, a przypadku schroniska dla osób bezdomnych z usługami opiekuńczymi nie może być wyższa niż 50% tego dochodu.</w:t>
      </w:r>
    </w:p>
    <w:p>
      <w:pPr>
        <w:pStyle w:val="Normal"/>
        <w:spacing w:lineRule="auto" w:line="240"/>
        <w:jc w:val="both"/>
        <w:rPr>
          <w:rFonts w:ascii="Cambria" w:hAnsi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</w:t>
      </w:r>
      <w:r>
        <w:rPr>
          <w:rFonts w:cs="TimesNewRoman" w:ascii="Cambria" w:hAnsi="Cambria"/>
          <w:sz w:val="20"/>
          <w:szCs w:val="20"/>
          <w:lang w:eastAsia="pl-PL"/>
        </w:rPr>
        <w:t>Biorąc pod uwagę powyższe konieczne jest podjęcie uchwały w sprawie szczegółowych zasad ponoszenia odpłatności za pobyt w ośrodkach wsparcia udzielających schronienia osobom tego pozbawionym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  <w:sz w:val="14"/>
          <w:szCs w:val="14"/>
        </w:rPr>
        <w:t>Zmiany tekstu jednolitego wymienionej ustawy zostały ogłoszone w Dz. U. z 2019r., poz. 1309, poz. 1571, poz. 1696, poz.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  <w:sz w:val="14"/>
          <w:szCs w:val="14"/>
        </w:rPr>
        <w:t>Zmiany tekstu jednolitego wymienionej ustawy zostały ogłoszone w Dz. U. z 2018r., poz. 2245, Dz. U.  z 2019r., poz. 1622, poz.1690, poz. 1818,                     poz. 24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476" w:right="466" w:hanging="0"/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2:00Z</dcterms:created>
  <dc:creator>GOPS - JOLA</dc:creator>
  <dc:description/>
  <cp:keywords/>
  <dc:language>en-US</dc:language>
  <cp:lastModifiedBy>AntoszewskaK</cp:lastModifiedBy>
  <cp:lastPrinted>2020-02-14T09:47:00Z</cp:lastPrinted>
  <dcterms:modified xsi:type="dcterms:W3CDTF">2020-02-27T13:32:00Z</dcterms:modified>
  <cp:revision>5</cp:revision>
  <dc:subject/>
  <dc:title/>
</cp:coreProperties>
</file>