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do Uchwały Nr 132.XV.202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Rady Gminy Mochow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z dnia 26 lutego 2020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  <w:t>Imienny wykaz sołtysów, wyznaczo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  <w:t>na inkasentów podatków: rolnego, leśnego i od nieruchomośc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45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Sołectw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Nazwisko i imi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Adamow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Jakubowska Ew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Bendorzy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rzeszewski Marek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Bożew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ajkowski Andrzej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Bożewo Now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Olewińska Halina Elżbiet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Dobaczew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Włoczewska-Dziarkowska Elżbiet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Dobrzenice Mał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Witkowska Mirosław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Florenc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amińska Wiolett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Goz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Borowska Graży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Grabówie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Śliwiński Mirosła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Grod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molińska Urszul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apuśnik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Wiśniewski Jerz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okoszczy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Nadolska Barbar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Ligow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Gołębiewska Jani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Ligów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Waliszewska Graży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Lisice 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Dulski Józef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Łukoszy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obiecka Edyt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Łukoszyno-Bik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ynowiec Tomasz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alanowo 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Zarzycka Monik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alanowo Star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zymborska Agnieszk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alanów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uczkowski Andrzej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ochow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obieszek Paweł Piot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ochowo-Dobrzen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Wesołowska Teres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ochowo-Parce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ruszewska Lucyna Boże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Obrę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uska Ali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Osi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Umiński Janusz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Romatow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molińska Elżbiet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Rokic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owalska Jadwig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ulkowo-Baria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Tomaszewski Stanisła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ulkowo Rzecz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Obrębski Roma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Śniech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olka Stanisła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Zglenice-Bu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Rakowska Elżbiet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Zglenice Duż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Lędziński Jacek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Zglenice Mał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Czachorowska Graży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yszki Żabik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Nadrowski Andrzej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Żółtow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Borowska Jadwig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Żuk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Obrębska Aleksandra Hele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Żuraw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Nadrowski Janusz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Żurawin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ulkowska Krystyn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0:00Z</dcterms:created>
  <dc:creator>AntoszewskaK</dc:creator>
  <dc:description/>
  <cp:keywords/>
  <dc:language>en-US</dc:language>
  <cp:lastModifiedBy>AntoszewskaK</cp:lastModifiedBy>
  <dcterms:modified xsi:type="dcterms:W3CDTF">2020-02-26T13:11:00Z</dcterms:modified>
  <cp:revision>1</cp:revision>
  <dc:subject/>
  <dc:title/>
</cp:coreProperties>
</file>