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Book Antiqua" w:hAnsi="Book Antiqua" w:cs="Book Antiqua"/>
          <w:sz w:val="20"/>
          <w:szCs w:val="24"/>
          <w:u w:val="single"/>
        </w:rPr>
      </w:pPr>
      <w:r>
        <w:rPr>
          <w:rFonts w:cs="Book Antiqua" w:ascii="Book Antiqua" w:hAnsi="Book Antiqua"/>
          <w:sz w:val="20"/>
          <w:szCs w:val="24"/>
          <w:u w:val="single"/>
        </w:rPr>
        <w:t>Uzasadnienie do w projektu miejscowego planu zagospodarowania przestrzennego części obręb</w:t>
      </w:r>
      <w:bookmarkStart w:id="0" w:name="_Hlk19140507"/>
      <w:r>
        <w:rPr>
          <w:rFonts w:cs="Book Antiqua" w:ascii="Book Antiqua" w:hAnsi="Book Antiqua"/>
          <w:sz w:val="20"/>
          <w:szCs w:val="24"/>
          <w:u w:val="single"/>
        </w:rPr>
        <w:t xml:space="preserve">u Bożewo Nowe </w:t>
      </w:r>
      <w:bookmarkEnd w:id="0"/>
      <w:r>
        <w:rPr>
          <w:rFonts w:cs="Book Antiqua" w:ascii="Book Antiqua" w:hAnsi="Book Antiqua"/>
          <w:sz w:val="20"/>
          <w:szCs w:val="24"/>
          <w:u w:val="single"/>
        </w:rPr>
        <w:t>w gminie Mochowo</w:t>
      </w:r>
    </w:p>
    <w:p>
      <w:pPr>
        <w:pStyle w:val="Default"/>
        <w:jc w:val="both"/>
        <w:rPr>
          <w:rFonts w:ascii="Book Antiqua" w:hAnsi="Book Antiqua" w:cs="Book Antiqua"/>
          <w:sz w:val="20"/>
          <w:szCs w:val="24"/>
          <w:u w:val="single"/>
        </w:rPr>
      </w:pPr>
      <w:r>
        <w:rPr>
          <w:rFonts w:cs="Book Antiqua" w:ascii="Book Antiqua" w:hAnsi="Book Antiqua"/>
          <w:sz w:val="20"/>
          <w:szCs w:val="24"/>
          <w:u w:val="single"/>
        </w:rPr>
      </w:r>
    </w:p>
    <w:p>
      <w:pPr>
        <w:pStyle w:val="Default"/>
        <w:jc w:val="both"/>
        <w:rPr/>
      </w:pPr>
      <w:r>
        <w:rPr>
          <w:rFonts w:cs="Book Antiqua" w:ascii="Book Antiqua" w:hAnsi="Book Antiqua"/>
          <w:sz w:val="20"/>
        </w:rPr>
        <w:t>Głównym celem uchwały jest przeprowadzenie procedury naprawczej, w związku z rozstrzygnięciami nadzorczymi Wojewody Mazowieckiego, znak WNP-I.4131.35.MO z dnia 15 marca 2019 r. i znak WNP-I.4131.240.2019.MO z dnia 3 stycznia 2020 r. rozstrzygnięciem nadzorczym Wojewody Mazowieckiego, znak WNP-I.4131.35.MO z dnia 15 marca 2019 r.</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Celem miejscowego planu zagospodarowania przestrzennego części obrębu Bożewo Nowe w gminie Mochowo było opracowanie nowego planu zagospodarowania przestrzennego dla rozwijającej się miejscowości. Na obszarze planu wyznaczono następujące funkcje przeznaczenia terenu: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MN – tereny zabudowy mieszkaniowej jednorodzinnej;</w:t>
      </w:r>
    </w:p>
    <w:p>
      <w:pPr>
        <w:pStyle w:val="Normal"/>
        <w:numPr>
          <w:ilvl w:val="0"/>
          <w:numId w:val="2"/>
        </w:numPr>
        <w:tabs>
          <w:tab w:val="clear" w:pos="708"/>
          <w:tab w:val="left" w:pos="360" w:leader="none"/>
        </w:tabs>
        <w:suppressAutoHyphens w:val="true"/>
        <w:spacing w:lineRule="auto" w:line="240" w:before="0" w:after="0"/>
        <w:ind w:left="360" w:hanging="360"/>
        <w:rPr>
          <w:rFonts w:ascii="Book Antiqua" w:hAnsi="Book Antiqua" w:cs="Book Antiqua"/>
          <w:color w:val="000000"/>
          <w:sz w:val="20"/>
          <w:szCs w:val="24"/>
        </w:rPr>
      </w:pPr>
      <w:r>
        <w:rPr>
          <w:rFonts w:cs="Book Antiqua" w:ascii="Book Antiqua" w:hAnsi="Book Antiqua"/>
          <w:color w:val="000000"/>
          <w:sz w:val="20"/>
          <w:szCs w:val="24"/>
        </w:rPr>
        <w:t>RM – tereny zabudowy zagrodowej w gospodarstwach rolniczych.</w:t>
      </w:r>
    </w:p>
    <w:p>
      <w:pPr>
        <w:pStyle w:val="Default"/>
        <w:jc w:val="both"/>
        <w:rPr>
          <w:rFonts w:ascii="Book Antiqua" w:hAnsi="Book Antiqua" w:cs="Book Antiqua"/>
          <w:color w:val="000000"/>
          <w:sz w:val="16"/>
          <w:szCs w:val="24"/>
        </w:rPr>
      </w:pPr>
      <w:r>
        <w:rPr>
          <w:rFonts w:cs="Book Antiqua" w:ascii="Book Antiqua" w:hAnsi="Book Antiqua"/>
          <w:color w:val="000000"/>
          <w:sz w:val="16"/>
          <w:szCs w:val="24"/>
        </w:rPr>
      </w:r>
    </w:p>
    <w:p>
      <w:pPr>
        <w:pStyle w:val="Default"/>
        <w:jc w:val="both"/>
        <w:rPr/>
      </w:pPr>
      <w:r>
        <w:rPr>
          <w:rFonts w:cs="Book Antiqua" w:ascii="Book Antiqua" w:hAnsi="Book Antiqua"/>
          <w:sz w:val="20"/>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i zagospodarowaniu przestrzennym (dalej też USTAWY). Dodatkowo plan ustala funkcje terenu, które nie generują potencjalnych konfliktów przestrzennych.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alorów architektonicznych i krajobrazowych plan wskazuje tereny, na których możliwa jest realizacja zabudowy kubaturowej, dla której ustalono wskaźniki zagospodarowania terenu. Plan umożliwi kształtowanie zabudowy mieszkaniowej jednorodzinnej o wysokich walorach architektonicznych, współgrającej z otoczeniem.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W zakresie wymagań ochrony środowiska, w tym gospodarowania wodami i ochrony gruntów rolnych                         i leśnych plan wprowadził obowiązek takiego prowadzenia inwestycji, który nie naruszy stosunków wod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Obszary ochrony dziedzictwa kulturowego i zabytków oraz dobra kultury współczesnej na obszarze objętym planem nie występuj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zdrowia oraz bezpieczeństwa ludzi i mienia plan wprowadził zakaz lokalizacji zakładów o zwiększonym lub dużym ryzyku wystąpienia poważnej awarii. </w:t>
      </w:r>
    </w:p>
    <w:p>
      <w:pPr>
        <w:pStyle w:val="Default"/>
        <w:jc w:val="both"/>
        <w:rPr/>
      </w:pPr>
      <w:r>
        <w:rPr>
          <w:rFonts w:cs="Book Antiqua" w:ascii="Book Antiqua" w:hAnsi="Book Antiqua"/>
          <w:sz w:val="20"/>
        </w:rPr>
        <w:t>Większość obszaru objętego planem stanowią tereny zabudowy mieszkaniowej jednorodzinnej, stąd zapewnienie miejsc parkingowych dla potrzeb osób niepełnosprawnych zgodnie z przepisami odrębnymi.</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alorów ekonomicznych przestrzeni miejscowy plan, porządkuje funkcje terenu, ustala precyzyjne zasady inwestowania, poprzez dogęszczenie istniejącej w okolicy zabudowy, celem optymalnego wykorzystania istniejącej infrastruktury technicznej. Plan zakazuje zabudowy na terenach leśnych. Dzięki zapisom planu miejscowego wzrasta wartość nieruchomości objętych planem miejscowym.</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Plan miejscowy ingeruje w prawo własności, z zakresie dopuszczonym przez ustawę o planowaniu                                 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obronności plan nie zawiera ustaleń, gdyż nie wskazuje się lokalizacji obiektów związanych z tą problematyk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W zakresie potrzeb interesu publicznego plan nie zawiera ustaleń.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W zakresie potrzeb rozwoju infrastruktury technicznej, w szczególności sieci szerokopasmowych plan umożliwia realizację infrastruktury sieciowej, podziemnej i nadziemnej.</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t xml:space="preserve">Procedura przygotowania i uchwalania planu była jawna i przejrzysta. Strony były aktywne na etapie jego wyłożenia do publicznego wglądu i składania uwag do plan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Ustalając przeznaczenie terenu lub określając potencjalny sposób zagospodarowania i korzystania z terenu Wójt Gminy Mochowo dokonał ważenia interesu publicznego i prywatnego. W procedurze opracowania planu, przed wydaniem rozstrzygnięcia nadzorczego, złożono 45 wniosków, które Wójt Gminy Mochowo rozpatrzył. W trakcie wyłożenia planu do publicznego wglądu oraz w wyznaczonym okresie na składanie uwag, nie złożono uwag. Przeprowadzona korekta planu – sprostowanie nazwy miejscowości, w związku                    z rozstrzygnięciem nadzorczym znak WNP-I.4131.240.2019.MO z dnia 3 stycznia 2020 r. nie wymagała przeprowadzenia procedury ponownego wyłożenia projektu planu do publicznego wglądu.</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Plan miejscowy może generować wydatki w związku z planowaną rozbudową sieci drogowej, poza obszarem planu i infrastrukturą techniczną. Jednocześnie prognoza oddziaływania na środowisko, w tym na życie                        i zdrowie człowieka nie wykazała znaczącego negatywnego wpływu ustaleń planu na środowisko i warunki do życia mieszkańców.</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 a także chroniąc tereny leśne przed zabudową.</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awet 1,5 km. Jednak ze względu na sposób organizacji komunikacji autobusowej, nie należy oczekiwać, że transport zbiorowy będzie podstawowym środkiem transport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Na obszarze planu, struktura funkcjonalno-przestrzenna zapewnia rozwiązania przestrzenne, ułatwiające przemieszczanie się pieszych i rowerzystów. Niemniej parametry dróg w większości wewnętrznych umożliwiają realizację jednostronnego chodnika i ewentualne jego dopuszczenie dla ruchu rowerowego.</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zabudowy o podmiejskim charakterze. </w:t>
      </w:r>
    </w:p>
    <w:p>
      <w:pPr>
        <w:pStyle w:val="Default"/>
        <w:rPr>
          <w:rFonts w:ascii="Book Antiqua" w:hAnsi="Book Antiqua" w:cs="Book Antiqua"/>
          <w:sz w:val="20"/>
        </w:rPr>
      </w:pPr>
      <w:r>
        <w:rPr>
          <w:rFonts w:cs="Book Antiqua" w:ascii="Book Antiqua" w:hAnsi="Book Antiqua"/>
          <w:sz w:val="20"/>
        </w:rPr>
      </w:r>
    </w:p>
    <w:sectPr>
      <w:footerReference w:type="default" r:id="rId2"/>
      <w:type w:val="nextPage"/>
      <w:pgSz w:w="11906" w:h="16838"/>
      <w:pgMar w:left="1417"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60" w:after="60"/>
      <w:jc w:val="center"/>
      <w:outlineLvl w:val="4"/>
    </w:pPr>
    <w:rPr>
      <w:rFonts w:ascii="Times New Roman" w:hAnsi="Times New Roman" w:eastAsia="Times New Roman" w:cs="Times New Roman"/>
      <w:b/>
      <w:color w:val="00000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820" w:hanging="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color w:val="FF0000"/>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19"/>
      <w:szCs w:val="24"/>
    </w:rPr>
  </w:style>
  <w:style w:type="character" w:styleId="WW8Num2z0">
    <w:name w:val="WW8Num2z0"/>
    <w:qFormat/>
    <w:rPr>
      <w:rFonts w:ascii="Book Antiqua" w:hAnsi="Book Antiqua" w:cs="Book Antiqua"/>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Arial" w:hAnsi="Arial" w:eastAsia="Times New Roman" w:cs="Times New Roman"/>
      <w:b/>
      <w:sz w:val="26"/>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color w:val="000000"/>
      <w:szCs w:val="24"/>
    </w:rPr>
  </w:style>
  <w:style w:type="character" w:styleId="Nagwek6Znak">
    <w:name w:val="Nagłówek 6 Znak"/>
    <w:qFormat/>
    <w:rPr>
      <w:rFonts w:ascii="Arial" w:hAnsi="Arial" w:eastAsia="Times New Roman" w:cs="Times New Roman"/>
      <w:b/>
      <w:sz w:val="24"/>
      <w:szCs w:val="20"/>
    </w:rPr>
  </w:style>
  <w:style w:type="character" w:styleId="Nagwek7Znak">
    <w:name w:val="Nagłówek 7 Znak"/>
    <w:qFormat/>
    <w:rPr>
      <w:rFonts w:ascii="Times New Roman" w:hAnsi="Times New Roman" w:eastAsia="Times New Roman" w:cs="Times New Roman"/>
      <w:b/>
      <w:bCs/>
      <w:szCs w:val="24"/>
    </w:rPr>
  </w:style>
  <w:style w:type="character" w:styleId="Nagwek8Znak">
    <w:name w:val="Nagłówek 8 Znak"/>
    <w:qFormat/>
    <w:rPr>
      <w:rFonts w:ascii="Times New Roman" w:hAnsi="Times New Roman" w:eastAsia="Times New Roman" w:cs="Times New Roman"/>
      <w:b/>
      <w:color w:val="FF0000"/>
      <w:szCs w:val="24"/>
    </w:rPr>
  </w:style>
  <w:style w:type="character" w:styleId="Nagwek9Znak">
    <w:name w:val="Nagłówek 9 Znak"/>
    <w:qFormat/>
    <w:rPr>
      <w:rFonts w:ascii="Times New Roman" w:hAnsi="Times New Roman" w:eastAsia="Times New Roman" w:cs="Times New Roman"/>
      <w:b/>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4:00Z</dcterms:created>
  <dc:creator>Fogel</dc:creator>
  <dc:description/>
  <dc:language>en-US</dc:language>
  <cp:lastModifiedBy>AntoszewskaK</cp:lastModifiedBy>
  <dcterms:modified xsi:type="dcterms:W3CDTF">2020-02-19T11:14:00Z</dcterms:modified>
  <cp:revision>2</cp:revision>
  <dc:subject/>
  <dc:title/>
</cp:coreProperties>
</file>