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01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8 stycznia 2020 r. tj. wtorek o godzinie 15: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20-01-21T11:42:00Z</dcterms:modified>
  <cp:revision>24</cp:revision>
  <dc:subject/>
  <dc:title/>
</cp:coreProperties>
</file>