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do Uchwały Nr 118.XIV.2019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Rady Gminy Mochowo z dnia 30 grudnia 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dostarczania wody i odprowadzania ścieków na ter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y Mochow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pisy ogól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</w:rPr>
        <w:t>. Regulamin określa prawa i obowiązki przedsiębiorstwa wodociągowo-kanalizacyjnego oraz odbiorców usług w zakresie zbiorowego zaopatrzenia w wodę za pomocą urządzeń wodociągowych oraz zbiorowego odprowadzenia ścieków za pomocą urządzeń kanalizacyjnych na terenie Gminy Mocho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Ilekroć w niniejszym regulaminie mowa o „ustawie” rozumie się przez to ustawę z dnia </w:t>
        <w:br/>
        <w:t>7 czerwca 2001r. o zbiorowym zaopatrzeniu w wodę i zbiorowym odprowadzaniu ścieków (t.j. Dz. U. z 2019 r. poz. 1437 ze zm.). Pozostałe pojęcia użyte w regulaminie mają znaczenie wskazane w usta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malny poziom usług świadczonych przez przedsiębiorstwo wodociągowo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nalizacyjne w zakresie dostarczania wody i odprowadzenia ście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Przedsiębiorstwo wodociągowo-kanalizacyjne w zakresie dostarczania wody i odprowadzania ścieków ma obowiąz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NewRoman" w:cs="TimesNewRoman" w:ascii="Times New Roman" w:hAnsi="Times New Roman"/>
        </w:rPr>
        <w:t>1) dostarczać odbiorcy usług wodę przeznaczoną do spożycia przez ludzi oraz przyjmować do posiadanej sieci kanalizacyjnej ścieki wprowadzane przez odbiorców usług, w ilości nie mniejszej niż 0,5 m3 na dob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pewnić zdolność posiadanych urządzeń wodociągowych i urządzeń kanalizacyjnych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dostaw wody pod ciśnieniem nie mniejszym niż 0,1 MPa mierzonego u wylotu na zaworze za wodomierzem głównym zainstalowanym na przyłączu wodociągowym, a w przypadku braku wodomierza głównego za zasuwą (nawiertką) na przewodach wodociąg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staw wody i odprowadzania ścieków w sposób ciągły i niezawod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zapewnić jakość wody przeznaczonej do spożycia przez ludzi zgodnie z aktualnym Rozporządzeniem Ministra Zdrowia w sprawie jakości wody przeznaczonej do spożycia przez ludz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starczać odbiorcy usług wodę z sieci wodociągowej na podstawie pisemnej umowy, o treści ustalonej według zasad określonych przepisami prawa, w szczególności ustawą i niniejszym regulamin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bierać od odbiorcy usług ścieki na podstawie pisemnej umowy o treści ustalonej według zasad określonych przepisami obowiązującego prawa, w szczególności ustawą i niniejszym regulamin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ydawać warunki techniczne niezbędne do podłączenia do sieci wodociągowo-kanalizacyjn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instalować i utrzymywać (na swój koszt) u odbiorcy usług wodomierz głów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) prowadzić regularną wewnętrzną kontrolę jakości dostarczanej wod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) prowadzić regularną kontrolę urządzeń wodociągowych i kanalizacyjnych posiadanych przez przedsiębiorstwo wodociągowo-kanalizacyj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) zapewniać należyte warunki odbioru ścieków oraz zapewnić jakość oczyszczonych </w:t>
        <w:br/>
        <w:t>i odprowadzanych ścieków, w szczególności poprzez regularne prowadzenie kontroli ilości i jakości odprowadzanych ścieków, w tym ścieków przemysłowych, oraz przestrzegania warunków wprowadzania ścieków do urządzeń kanalizacyj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) dokonywać napraw urządzeń wodociągowych i kanalizacyjnych oraz przyłączy będących </w:t>
        <w:br/>
        <w:t>w jego posiadani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zapewnić wodę zdatną do spożycia przez ludzi, która jest wolna od mikroorganizmów chorobotwórczych i pasożytów w liczbie stanowiącej potencjalne zagrożenie dla zdrowia ludzkiego, wszelkich substancji w stężeniach stanowiących potencjalne zagrożenie dla zdrowia ludzkiego oraz nie wykazuje agresywnych właściwości korozyj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dostarczać odbiorcom usług wodę o odpowiedniej jak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0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939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85180</wp:posOffset>
            </wp:positionV>
            <wp:extent cx="6119495" cy="3180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na pisemny wniosek odbiorcy usług zlecić wykonanie ekspertyzy wodomierza głównego przez Okręgowy Urząd Miar w celu sprawdzenia prawidłowości wskaza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1. W zakresie dostarczania wody i odbioru ścieków przedsiębiorstwo wodociągowo- kanalizacyjne ma praw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) wstępu na teren nieruchomości lub do obiektu budowlanego odbiorcy usług w celach określonych w art. 7 usta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prowadzania kontroli prawidłowości realizacji robót zgodnie z warunkami przyłączania do sie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prowadzania kontroli technicznego stanu przyłącza w czasie jego użytkowa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wymagania przed ostatecznym uruchomieniem przyłącza przedstawienia przez inwestora dokumentów stwierdzających wykonanie nowego obiektu zgodnie z przepisami prawa budowlanego i sanitar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i tryb zawierania umów z odbiorcami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l. Dostarczanie wody i odprowadzanie ścieków odbywa się na podstawie pisemnej umowy między przedsiębiorstwem wodociągowo-kanalizacyjnym a odbiorcą usłu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pisanie umowy z odbiorcą usług następuje po złożeniu przez niego wniosku o zawarcie umowy. Umowa z osobami korzystającymi z lokali w budynku wielolokalowym zawierana jest na pisemny wniosek właściciela lub zarządcy budynku wielolokal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iębiorstwo wodociągowo-kanalizacyjne udostępnia w swojej siedzibie i na stronie internetowej wzór wniosku o zawarcie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dsiębiorstwo wodociągowo-kanalizacyjne udostępnia zainteresowanym podmiotom informacje o szczegółowych warunkach zawierania umów, w tym o konieczności przedstawienia przez odbiorców usług dokumentów umożliwiających podpisanie umowy oraz o czasie i miejscu, w którym możliwe jest zawarcie um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rozliczeń w oparciu o ceny i stawki opłat ustalone w taryf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</w:rPr>
        <w:t xml:space="preserve"> 1. Podstawę ustalenia ilości pobranej wody lub wprowadzonych ścieków stanowią: wodomierz główny, urządzenie pomiarowe, przeciętne normy zużycia oraz ilości ustalone w umowie. Częstotliwość okresów rozliczeniowych określa przedsiębiorstwo wodociągowo - kanalizacyjne w umowie o zaopatrzenie w wodę lub odprowadzenie ście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Stosowanie przez przedsiębiorstwo wodociągowo-kanalizacyjne cen i stawek opłat wynikających z nowych, podanych do wiadomości publicznej taryf w Biuletynie Informacji Publicznej Państwowego Gospodarstwa Wodnego Wody Polskie i gminy nie wymaga odrębnego informowania odbiorców usług o ich rodzajach ani wysok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zliczenie ilości zużytej wody i odprowadzonych ścieków w okresie pomiędzy kolejnymi odczytami, w którym nastąpiła zmian taryfy, jest dokonywane proporcjonalnie do czasu obowiązywania starej i nowej taryfy w tym okre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 przypadku stwierdzenia nieprawidłowego działania wodomierza głównego ilość pobranej wody ustala się na podstawie średniego zużycia wody w okresie 3 miesięcy przed stwierdzeniem nieprawidłowego działania wodomierza, a gdy nie jest to możliwe –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7</w:t>
      </w:r>
      <w:r>
        <w:rPr>
          <w:rFonts w:cs="Times New Roman" w:ascii="Times New Roman" w:hAnsi="Times New Roman"/>
        </w:rPr>
        <w:t xml:space="preserve">. 1. Podstawą obciążenia odbiorcy usług należnościami za usługi dostarczenia wody lub odprowadzania ścieków świadczone przez przedsiębiorstwo wodociągowo-kanalizacyjne jest faktu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Datę, formę i sposób zapłaty przedsiębiorstwo wodociągowo-kanalizacyjne określa w fakturze zgodnie z zawartą umową o zaopatrzenie w wodę lub odprowadzanie ście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W przypadku budynku wielolokalowego, w którym odbiorcami usług są również osoby korzystające z poszczególnych lokali, przedsiębiorstwo wodociągowo-kanalizacyjne wystawia odrębną fakturę zarządcy lub właścicielowi takiego budynku wielolokalowego oraz odrębne faktury osobom korzystającym z lokali lub wyłącznie odbiorcom usług będących osobami korzystającymi z lokali, z którymi przedsiębiorstwo wodociągowo-kanalizacyjne zawarło odrębne umowy o zaopatrzenie w wodę i odprowadzenie ścieków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zyłączania do sie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8.</w:t>
      </w:r>
      <w:r>
        <w:rPr>
          <w:rFonts w:cs="Times New Roman" w:ascii="Times New Roman" w:hAnsi="Times New Roman"/>
        </w:rPr>
        <w:t xml:space="preserve"> l. Podmiot ubiegający się o przyłączenie do sieci składa do przedsiębiorstwa wodociągowo-kanalizacyjnego wniosek o wydanie warunków przyłą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ek, o którym mowa w ust. 1 zawie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znaczenie wnioskodawcy wraz z danymi umożliwiającymi kontakt z wnioskodawc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kazanie rodzaju i parametrów instalacji odbiorcz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kreślenie wielkości przewidywanego poboru wod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wskazanie przewidywanej ilości odprowadzanych ścieków i ich rodzaju, a w przypadku dostawców ścieków przemysłowych również jakości odprowadzanych ścieków oraz zastosowanych lub planowanych do zastosowania urządzeń podczyszczając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opis nieruchomości, do której będzie dostarczana woda lub z której będą odprowadzane ścieki, w szczególności określenie jej lokalizacji, powierzchni, sposobu zagospodarowania, a także przeznacz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skazanie planowanego terminu rozpoczęcia poboru wody lub dostarczania ście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rzedsiębiorstwo wodociągowo-kanalizacyjne określa warunki przyłączenia do sieci i przekazuje je wnioskodawcy nie później niż w terminie 30 dni od dnia złożenia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runki, o których mowa w ust. 3 określają co najmni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miejsce i sposób przyłączenia nieruchomości do sieci, w tym miejsce zainstalowania wodomierza głównego lub urządzenia pomiar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aksymalną ilość wody dostarczanej do nieruchom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aksymalną ilość ścieków odprowadzanych z nieruchomości i ich jakość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formacje o rodzaju i zawartości dokumentów, jakie powinien przedłożyć podmiot ubiegający się o przyłączenie do sieci w celu realizacji przyłącz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kres ważności wydanych warunków przyłączenia, który nie może być krótszy niż 2 l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techniczne określające możliwości dostępu do usług wodociągowo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naliz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9.</w:t>
      </w:r>
      <w:r>
        <w:rPr>
          <w:rFonts w:cs="Times New Roman" w:ascii="Times New Roman" w:hAnsi="Times New Roman"/>
        </w:rPr>
        <w:t xml:space="preserve"> 1. Techniczne możliwości dostępu do usług wodociągowo-kanalizacyjnych przedsiębiorstwo wodociągowo-kanalizacyjne zapewnia poprzez udostępnienie wszystkim zainteresowanym aktualnego wieloletniego planu rozwoju i modernizacji urządzeń wodociągowych i urządzeń kanalizacyjnych, z wyłączeniem przypadku, o którym mowa w art. 21 ust. 7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stala się techniczne warunki określające możliwość dostępu do usług wodociągowo- kanalizacyjnych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a wodociągowe należy wykonać z rur PEHD o średnicy od 32 mm do 80 m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u włączenia do sieci wmontować zawór odcinający zasuwę, a obudowę zasuwy wyposażyć w skrzynkę uliczną i obrukować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jąc strefę przemarzania gruntu, przebieg i zagłębienia przewodów w gruncie należy prowadzić najkrótszą, bezkolizyjną trasą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a kanalizacyjne należy wykonać z rur PCV o średnicy od 110 mm do 160 m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urządzeniach zlokalizowanych poniżej poziomu sieci kanalizacyjnej należy przewidzieć pośredni sposób odprowadzania ścieków za pomocą urządzeń typu mini przepompownie, rozdrabniark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y projektowaniu przyłącza uwzględni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zyłącza najkrótszą trasą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adowienie przyłącza na głębokości zabezpieczającej przed przemarzaniem lub zastosowanie odpowiedniego zabezpieczenia przed przemarzaniem, z uwzględnieniem spadku w kierunku spływu min. 1,5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jazd i dostęp do studni rewizyjnych na przyłączu kanalizacyjnym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dokonywania przez przedsiębiorstwo wodociągowo-kanalizacyjne odbio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nego przyłąc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0.</w:t>
      </w:r>
      <w:r>
        <w:rPr>
          <w:rFonts w:cs="Times New Roman" w:ascii="Times New Roman" w:hAnsi="Times New Roman"/>
        </w:rPr>
        <w:t xml:space="preserve"> l. Przedsiębiorstwo wodociągowo-kanalizacyjne dokonuje sprawdzenia zgodności wykonanych prac z wydanymi warunkami przyłą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Określone w warunkach przyłączenia próby i odbiory częściowe oraz końcowe są przeprowadzane przy udziale uprawnionych przedstawicieli stron, na podstawie pisemnego zgłoszenia odbiorcy złożonego w przedsiębiorstwie wodociągowo-kanalizacyjnym z co najmniej dwudniowym wyprzedz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biór przyłącza następuje na wniosek osoby ubiegającej się o przyłączenie lub działającego w jej imieniu wykonawcy, przy udziale upoważnionych przedstawicieli stron, na zasadach określonych w warunkach przyłączenia do sieci, o których mowa w §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tokół odbioru przyłącza powinien zawierać co najmni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atę odbior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dmiot odbioru z wyszczególnieniem przeznaczenia przyłącza (rodzaju: wodociągowe, kanalizacyjne), średnicy, materiałów i dług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kład komis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dres nieruchomości do której wykonano podłącz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dpisy członków komi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5. Protokół odbioru przyłącza stanowi potwierdzenie prawidłowości wykonania przyłączenia, a jego podpisanie przez strony upoważnia odbiorcę usług do zawarcia umowy.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1.</w:t>
      </w:r>
      <w:r>
        <w:rPr>
          <w:rFonts w:cs="Times New Roman" w:ascii="Times New Roman" w:hAnsi="Times New Roman"/>
        </w:rPr>
        <w:t xml:space="preserve"> W przypadku niedotrzymania ciągłości świadczonych przez przedsiębiorstwo wodociągowo-kanalizacyjne usług oraz odpowiednich parametrów dostarczanej przez nie wody, przedsiębiorstwo wodociągowo-kanalizacyjne ma obowiąz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poinformować niezwłocznie odbiorców usług o takich przypadkach na swojej stronie internetowej, w mediach lub w inny zwyczajowo przyjęty sposób, w tym wskazać, o ile to możliwe, planowany termin przywrócenia prawidłowego funkcjonowania sieci i odpowiednich parametrów dostarczanej wod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zapewnienia odbiorcom usług zastępczych punktów poboru wody w przypadku przerw w dostawie wody przekraczających 12 godzin oraz poinformowania odbiorców usług o lokalizacji takich punktów na swojej stronie internetowej, w mediach lub w inny zwyczajowo przyjęty sposób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 ile jest to możliwe, podjąć niezbędne działania celem przywrócenia ciągłości świadczenia usług i odpowiednich parametrów dostarczanej wod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poinformować odpowiednie gminne dyżurne służby, wskazując przewidywany czas przywrócenia ciągłości świadczonych usłu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2.</w:t>
      </w:r>
      <w:r>
        <w:rPr>
          <w:rFonts w:cs="Times New Roman" w:ascii="Times New Roman" w:hAnsi="Times New Roman"/>
        </w:rPr>
        <w:t xml:space="preserve"> l. O planowanych ograniczeniach w dostawie wody i odprowadzaniu ścieków przedsiębiorstwo wodociągowo-kanalizacyjne informuje odbiorców usług, na swojej stronie internetowej, w mediach lub w inny zwyczajowo przyjęty sposób, co najmniej na 3 dni robocze przed planowaną przerwą w świadczeniu usłu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rzedsiębiorstwo wodociągowo-kanalizacyjne informuje o zamiarze odcięcia dostawy wody lub zamknięcia przyłącza kanalizacyjnego, w sposób opisany w ust. l lub pisemnie, odbiorców usług co najmniej 20 dni przed planowanym terminem odcięcia dostaw wody lub zamknięcia przyłącza kanalizacyjnego, podając jednocześnie informacje o miejscach i sposobie udostępniania zastępczych punktów poboru w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3.</w:t>
      </w:r>
      <w:r>
        <w:rPr>
          <w:rFonts w:cs="Times New Roman" w:ascii="Times New Roman" w:hAnsi="Times New Roman"/>
        </w:rPr>
        <w:t xml:space="preserve"> Przedsiębiorstwo wodociągowo-kanalizacyjne może zamknąć przyłącze kanalizacyjne w przypadku, gdy jakość wprowadzanych do sieci ścieków nie spełnia wymogów określonych w przepisach prawa, w szczególności w ustawie i w wydanych do niej przepisach wykonawcz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4.</w:t>
      </w:r>
      <w:r>
        <w:rPr>
          <w:rFonts w:cs="Times New Roman" w:ascii="Times New Roman" w:hAnsi="Times New Roman"/>
        </w:rPr>
        <w:t xml:space="preserve"> Przedsiębiorstwo wodociągowo - kanalizacyjne może odciąć dostawę wody lub zamknąć przyłącze kanalizacyjne zgodnie z art. 8 ust. 1 i 2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dardy obsługi odbiorców usług, w tym sposoby załatwiania reklamacji or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iany informacji dotyczących w szczególności zakłóceń w dostawie wod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 odprowadzaniu ście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5.</w:t>
      </w:r>
      <w:r>
        <w:rPr>
          <w:rFonts w:cs="Times New Roman" w:ascii="Times New Roman" w:hAnsi="Times New Roman"/>
        </w:rPr>
        <w:t xml:space="preserve"> Przedsiębiorstwo wodociągowo-kanalizacyjne zobowiązane jest do wyznaczenia osoby lub osób uprawnionych do obsługi odbiorców usług oraz podmiotów ubiegających się o przyłączenie do sieci, w tym informowanie ich o obowiązujących przepisach oraz wynikających z nich prawach </w:t>
        <w:br/>
        <w:t>i obowiązkach, a także przyjmowania reklamacji, jak również o szczegółowych warunkach zawierania umów, w tym o konieczności przedstawiania dokumentów umożliwiających podpisanie umowy oraz o czasie i miejscu, w którym możliwe jest zawarcie um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6.</w:t>
      </w:r>
      <w:r>
        <w:rPr>
          <w:rFonts w:cs="Times New Roman" w:ascii="Times New Roman" w:hAnsi="Times New Roman"/>
        </w:rPr>
        <w:t xml:space="preserve"> Przedsiębiorstwo wodociągowo-kanalizacyjne zapewnia, aby informacje zawierające </w:t>
        <w:br/>
        <w:t>co najmni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wskazanie komórki organizacyjnej upoważnionej do kontaktów z odbiorcami usług oraz podmiotami ubiegającymi się o przyłączenie do sieci oraz do przyjmowania i rozpatrywania reklama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ane umożliwiające kontak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godziny przyjmowania reklamacji oraz udzielania informa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y udostępnione w siedzibie przedsiębiorstwa wodociągowo-kanalizacyjnego oraz na jego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7.</w:t>
      </w:r>
      <w:r>
        <w:rPr>
          <w:rFonts w:cs="Times New Roman" w:ascii="Times New Roman" w:hAnsi="Times New Roman"/>
        </w:rPr>
        <w:t xml:space="preserve"> Przedsiębiorstwo wodociągowo kanalizacyjne zapewnia, aby w jego siedzibie lub na jego stronie internetowej udostępnione był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dokumenty w aktualnym brzmie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aryf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niejszy regulam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tekst jednolity ustawy (w przypadku braku tekstu jednolitego — tekst ujednolicony) wraz z aktami wykonawczy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formacje dotyczą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szczegółowych warunkach zawierania umów, w tym o konieczności przedstawienia dokumentów umożliwiających podpisanie umowy oraz o czasie i miejscu, w którym możliwe jest zawarcie um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cedury reklamacyjn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posobu rozstrzygania, zgodnie z ustawą, spraw spornych w przedmioc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mowy zawarcia umowy o zaopatrzenie w wodę lub odprowadzanie ścieków przez przedsiębiorstwo wodociągowo-kanaliza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odcięcia dostawy wody lub zamknięcia przyłącza kanalizacyjnego, lub odmowy przyłączenia do sieci nieruchomości, osobie ubiegającej się o przyłączenie nieruchomości do sie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8.</w:t>
      </w:r>
      <w:r>
        <w:rPr>
          <w:rFonts w:cs="Times New Roman" w:ascii="Times New Roman" w:hAnsi="Times New Roman"/>
        </w:rPr>
        <w:t xml:space="preserve"> l. Odbiorcy usług oraz podmioty ubiegające się o przyłączenie do sieci mają prawo wnoszenia do przedsiębiorcy wodociągowo-kanalizacyjnego reklamacji dotyczących świadczonych przez nie usług, w tym w szczególności wysokości opłat za takie usług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klamacje powinny zawiera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ię i nazwisko albo oznaczenie podmiotu zgłaszającego reklamacj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dmiot reklamacj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zasadnien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formacje co do możliwości kontaktu z podmiotem zgłaszającym reklamacj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rzedsiębiorstwo wodociągowo-kanalizacyjne zobowiązane jest do powiadomienia zainteresowanego o sposobie załatwiania reklamacji i sposobie rozstrzygania zgodnie z ustawą, spraw spornych w terminie 30 dni od daty jej wpływu w formie pisemnej, chyba że podmiot zgłaszający reklamację wskaże inny sposób kontak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starczania wody na cele przeciwpożar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9.</w:t>
      </w:r>
      <w:r>
        <w:rPr>
          <w:rFonts w:cs="Times New Roman" w:ascii="Times New Roman" w:hAnsi="Times New Roman"/>
        </w:rPr>
        <w:t xml:space="preserve"> Woda do celów przeciwpożarowych jest w szczególności dostępna z urządzeń wodociągowych posiadanych przez przedsiębiorstwo wodociągowo – kanalizacyjne, w tym z hydrantów przeciwpożarowych zainstalowanych na sieci wodociąg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20.</w:t>
      </w:r>
      <w:r>
        <w:rPr>
          <w:rFonts w:cs="Times New Roman" w:ascii="Times New Roman" w:hAnsi="Times New Roman"/>
        </w:rPr>
        <w:t xml:space="preserve"> Prawo do pobierania wody na cele przeciwpożarowe z sieci przedsiębiorstwa wodociągowo – kanalizacyjnego posiadają wyłącznie jednostki straży pożar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21.</w:t>
      </w:r>
      <w:r>
        <w:rPr>
          <w:rFonts w:cs="Times New Roman" w:ascii="Times New Roman" w:hAnsi="Times New Roman"/>
        </w:rPr>
        <w:t xml:space="preserve"> Rozliczenia za wodę pobraną na cele przeciwpożarowe dokonywane są za okres kwartalny 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 deklaracji uprawnionych do poboru wody na cele przeciwpożar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7:00Z</dcterms:created>
  <dc:creator>AntoszewskaK</dc:creator>
  <dc:description/>
  <cp:keywords/>
  <dc:language>en-US</dc:language>
  <cp:lastModifiedBy>AntoszewskaK</cp:lastModifiedBy>
  <cp:lastPrinted>2019-12-02T09:25:00Z</cp:lastPrinted>
  <dcterms:modified xsi:type="dcterms:W3CDTF">2020-01-02T10:17:00Z</dcterms:modified>
  <cp:revision>3</cp:revision>
  <dc:subject/>
  <dc:title/>
</cp:coreProperties>
</file>