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18.XIV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MOCHOW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30 grudnia 2019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 przekazania do zaopiniowania organowi regulacyjnemu projektu regulaminu dostarczania wody i odprowadzania ście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9 ust. 1 ustawy z dnia 7 czerwca 2001 r. o zbiorowym zaopatrzeniu w wodę i zbiorowym odprowadzaniu ścieków (Dz. U. z 2019 r. poz. 1437) oraz art. 18 ust. 2 pkt 15 ustawy z dnia 8 marca 1990 r. o samorządzie gminnym (t. j. Dz. U. z 2019 r. poz. 506 ze zm.: Dz.U. z 2019 r., poz. 1309, poz. 1696, </w:t>
      </w:r>
      <w:r>
        <w:rPr>
          <w:bCs/>
          <w:sz w:val="26"/>
          <w:szCs w:val="26"/>
        </w:rPr>
        <w:t>poz. 1815</w:t>
      </w:r>
      <w:r>
        <w:rPr>
          <w:sz w:val="26"/>
          <w:szCs w:val="26"/>
        </w:rPr>
        <w:t>) uchwala się, co następuje: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Przekazuje się do zaopiniowania projekt regulaminu dostarczania wody                 i odprowadzania ścieków organowi regulacyjnemu tj. Regionalnemu Zarządowi Gospodarki Wodnej Państwowego Gospodarstwa Wodnego Wody Polskie z siedzibą w Warszaw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Projekt regulaminu dostarczania wody i odprowadzania ścieków stanowi załącznik do niniejszej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Przewodniczącemu Rady Gminy Mochow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Zgodnie z art. 19 ust. 1 i 2 ustawy z dnia 7 czerwca 2001 r. o zbiorowym zaopatrzeniu w wodę i zbiorowym odprowadzaniu ścieków (Dz. U. z 2019 r. poz. 1437), rada gminy, na podstawie projektów regulaminów dostarczania wody                  i odprowadzania ścieków opracowanych przez przedsiębiorstwa wodociągowo-kanalizacyjne, przygotowuje projekt regulaminu dostarczania wody i odprowadzania ścieków oraz przekazuje go do zaopiniowania organowi regulacyjnemu, zawiadamiając o tym przedsiębiorstwa wodociągowo-kanalizacyjne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Organ regulacyjny opiniuje projekt regulaminu dostarczania wody                         i odprowadzania ścieków w zakresie zgodności z przepisami ustawy i wydaje,              w drodze postanowienia, na które służy zażalenie, opinię nie później niż w terminie miesiąca od dnia doręczenia tego projekt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Zgodnie z art. 27a ust. 1 i 2 ustawy o zbiorowym zaopatrzeniu w wodę                 i zbiorowym odprowadzaniu ścieków organem regulacyjnym jest dyrektor regionalnego zarządu gospodarki wodnej Państwowego Gospodarstwa Wodnego Wody Polskie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Wobec powyższego podjęcie uchwały jest zasad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DejaVu Sans;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6:00Z</dcterms:created>
  <dc:creator>AntoszewskaK</dc:creator>
  <dc:description/>
  <cp:keywords/>
  <dc:language>en-US</dc:language>
  <cp:lastModifiedBy>AntoszewskaK</cp:lastModifiedBy>
  <cp:lastPrinted>2019-12-17T08:35:00Z</cp:lastPrinted>
  <dcterms:modified xsi:type="dcterms:W3CDTF">2020-01-02T10:21:00Z</dcterms:modified>
  <cp:revision>5</cp:revision>
  <dc:subject/>
  <dc:title/>
</cp:coreProperties>
</file>