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7.12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0 grudnia 2019 r. tj. piątek o godzinie 10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19-12-17T08:28:00Z</dcterms:modified>
  <cp:revision>23</cp:revision>
  <dc:subject/>
  <dc:title/>
</cp:coreProperties>
</file>