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11.XIII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9 listopada 201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: wprowadzenia zmian do regulaminu korzystania z obiektu sportowego „ORLIK 2012” w Mochowie Parcele, gm. Mocho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40 ust. 2 pkt 4 i art. 41 ust. 1 ustawy z dnia 8 marca 1990 r.     o samorządzie gminnym (Dz.U. z 2019r. poz. 506 ze zm.: Dz.U.z 2019 r. poz. 1309, 1696 i 1815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Regulamin korzystania z obiektu sportowego „ORLIK 2012” w Mochowie Parcele, gm. Mochowo otrzymuje brzmienie zgodnie z załącznikiem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Wykonanie uchwały powierza się Wójtowi Gminy Moch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3. Uchwała wchodzi w życie po upływie 14 dni od dnia ogłoszenia                  w Dzienniku Urzędowym Województwa Mazowieckiego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2:00Z</dcterms:created>
  <dc:creator>AntoszewskaK</dc:creator>
  <dc:description/>
  <cp:keywords/>
  <dc:language>en-US</dc:language>
  <cp:lastModifiedBy>AntoszewskaK</cp:lastModifiedBy>
  <cp:lastPrinted>2019-11-21T14:18:00Z</cp:lastPrinted>
  <dcterms:modified xsi:type="dcterms:W3CDTF">2019-12-03T09:38:00Z</dcterms:modified>
  <cp:revision>5</cp:revision>
  <dc:subject/>
  <dc:title/>
</cp:coreProperties>
</file>