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240" w:before="0" w:after="0"/>
        <w:rPr>
          <w:i/>
          <w:i/>
          <w:lang w:val="pl-PL"/>
        </w:rPr>
      </w:pPr>
      <w:r>
        <w:rPr>
          <w:b/>
        </w:rPr>
        <w:t>U</w:t>
      </w:r>
      <w:r>
        <w:rPr>
          <w:b/>
          <w:lang w:val="pl-PL"/>
        </w:rPr>
        <w:t xml:space="preserve">CHWAŁA </w:t>
      </w:r>
      <w:r>
        <w:rPr>
          <w:b/>
        </w:rPr>
        <w:t>Nr 115.XIII.2019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ADY GMINY MOCHOW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dnia 29 listopada 2019 rok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w sprawie uchwalenia zmiany Statutu Gminnego Ośrodka Pomocy Społecznej                       w Mochowi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eastAsia="Palatino Linotype" w:cs="Palatino Linotype" w:ascii="Cambria" w:hAnsi="Cambria"/>
          <w:sz w:val="20"/>
          <w:szCs w:val="20"/>
        </w:rPr>
        <w:t>Na podstawie art. 18 ust. 2 pkt 15, art. 40 ust. 2 pkt 2, art. 41 ust. 1 ustawy z dnia                                  08 marca 1990 roku o samorządzie gminnym (t.j. Dz. U. z 2019 roku, poz. 506 ze zm.</w:t>
      </w:r>
      <w:r>
        <w:rPr>
          <w:rStyle w:val="FootnoteCharacters"/>
          <w:rStyle w:val="FootnoteAnchor"/>
          <w:rFonts w:eastAsia="Palatino Linotype" w:cs="Palatino Linotype" w:ascii="Cambria" w:hAnsi="Cambria"/>
          <w:sz w:val="20"/>
          <w:szCs w:val="20"/>
        </w:rPr>
        <w:footnoteReference w:id="2"/>
      </w:r>
      <w:r>
        <w:rPr>
          <w:rFonts w:eastAsia="Palatino Linotype" w:cs="Palatino Linotype" w:ascii="Cambria" w:hAnsi="Cambria"/>
          <w:sz w:val="20"/>
          <w:szCs w:val="20"/>
        </w:rPr>
        <w:t>) w związku z art. 110 ust. 1 ustawy o pomocy społecznej z dnia 12 marca 2004 roku (t.j. Dz. U. z 2019 roku poz. 1507                            ze zm.</w:t>
      </w:r>
      <w:r>
        <w:rPr>
          <w:rStyle w:val="FootnoteCharacters"/>
          <w:rStyle w:val="FootnoteAnchor"/>
          <w:rFonts w:eastAsia="Palatino Linotype" w:cs="Palatino Linotype" w:ascii="Cambria" w:hAnsi="Cambria"/>
          <w:sz w:val="20"/>
          <w:szCs w:val="20"/>
        </w:rPr>
        <w:footnoteReference w:id="3"/>
      </w:r>
      <w:r>
        <w:rPr>
          <w:rFonts w:eastAsia="Palatino Linotype" w:cs="Palatino Linotype" w:ascii="Cambria" w:hAnsi="Cambria"/>
          <w:sz w:val="20"/>
          <w:szCs w:val="20"/>
        </w:rPr>
        <w:t>) oraz art. 11 ust. 2 i art. 12 ust. 2 ustawy z dnia 27 sierpnia 2009 roku o finansach publicznych                                  (t.j. Dz. U. z 2019 roku, poz. 869 ze zm.</w:t>
      </w:r>
      <w:r>
        <w:rPr>
          <w:rStyle w:val="FootnoteCharacters"/>
          <w:rStyle w:val="FootnoteAnchor"/>
          <w:rFonts w:eastAsia="Palatino Linotype" w:cs="Palatino Linotype" w:ascii="Cambria" w:hAnsi="Cambria"/>
          <w:sz w:val="20"/>
          <w:szCs w:val="20"/>
        </w:rPr>
        <w:footnoteReference w:id="4"/>
      </w:r>
      <w:r>
        <w:rPr>
          <w:rFonts w:eastAsia="Palatino Linotype" w:cs="Palatino Linotype" w:ascii="Cambria" w:hAnsi="Cambria"/>
          <w:sz w:val="20"/>
          <w:szCs w:val="20"/>
        </w:rPr>
        <w:t>) uchwala się, co następuje:</w:t>
      </w:r>
      <w:r>
        <w:rPr>
          <w:rFonts w:cs="Cambria" w:ascii="Cambria" w:hAnsi="Cambria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§1. W uchwale Nr 278/XXXVIII/2017 Rady Gminy Mochowo z dnia 11 sierpnia 2017 roku                             (Dziennik Urzędowy Województwa Mazowieckiego z 2017 roku, poz. 6875) w sprawie zatwierdzenia Statutu Gminnego Ośrodka Pomocy Społecznej w Mochowie wprowadza się następujące zmian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§ 1 otrzymuje brzmieni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Gminny Ośrodek Pomocy Społecznej działa na podst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 xml:space="preserve">1) Ustawy z dnia 12 marca 2004 roku o pomocy społecznej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(t.j. Dz. U. z  2019r., poz. 1507 ze  zm.)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 xml:space="preserve">2) Ustawy z dnia 28 listopada 2003 roku o świadczeniach rodzinnych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(t.j. Dz. U. z 2018r., poz. 2220 ze zm.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 xml:space="preserve">3) Ustawy z dnia 7 września 2007 roku o pomocy osobom uprawnionym do alimentów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(t.j. Dz. U. z 2019 r. poz. 670 ze zm.)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 xml:space="preserve">4) Ustawy z dnia 7 września 1991 roku o systemie oświat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(t.j. Dz. U. z 2019r., poz. 1481 ze zm.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 xml:space="preserve">5) Ustawy z dnia 27 sierpnia 2004 roku o świadczeniach opieki zdrowotnej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Cambria" w:ascii="Cambria" w:hAnsi="Cambria"/>
        </w:rPr>
        <w:t>finansowanych ze środków publicznych  (t.j. Dz. U. z 2019r., poz. 1373 ze  zm.),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 xml:space="preserve">6) Ustawy z dnia 29 lipca 2005 roku o przeciwdziałaniu przemocy w rodzinie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Cambria" w:ascii="Cambria" w:hAnsi="Cambria"/>
        </w:rPr>
        <w:t>(t.j. Dz. U. z 2015r.,poz. 1390 ze zm.),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 xml:space="preserve">7) Ustawy z dnia 21 czerwca 2001 roku o dodatkach mieszkaniowych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Cambria" w:ascii="Cambria" w:hAnsi="Cambria"/>
        </w:rPr>
        <w:t>(t.j. Dz. U. z 2017r., poz. 180 ze zm.),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 xml:space="preserve">8) Ustawy z dnia  09 czerwca 2011roku  o wspieraniu rodziny i systemie pieczy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zastępczej (t.j. Dz. U. z 2019r., poz. 1111 ze zm.)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 xml:space="preserve">9) Ustawy z dnia 4 kwietnia 2014 roku o ustaleniu i wypłacie zasiłków dla opiekunów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(t.j. Dz. U. z 2017r., poz. 2092 ze  zm.)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10) Ustawy z dnia 10 kwietnia 1997 roku - Prawo  energetyczne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(t.j. Dz. U. z 2019r., poz. 755 ze  zm.)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 xml:space="preserve">11) Ustawy z dnia 05 grudnia 2014 roku o Karcie Dużej Rodziny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(t.j. Dz. U. z 2019r., poz. 1390 ze  zm.),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12) Ustawy z dnia 11 lutego 2016 roku o pomocy państwa w wychowywaniu dzieci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(t.j. Dz. U. z 2018 roku, poz. 2134 ze zm.),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13) Ustawy z dnia 04 listopada 2016 roku o wsparciu kobiet i rodzin „Za życiem”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(t.j. Dz. U. z 2019 roku, poz. 473)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 xml:space="preserve">14) Rozporządzenia Rady Ministrów z dnia 30 maja 2018 roku w sprawie szczegółowych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 xml:space="preserve">warunków realizacji rządowego programu „Dobry Start”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(Dz. U. z 2018 roku, poz. 1061 ze zm.)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 xml:space="preserve">15) Uchwały Nr 140 Rady Ministrów z dnia 15 października 2018 roku w sprawie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 xml:space="preserve">ustanowienia wieloletniego rządowego programu „Posiłek w szkole i w domu”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 xml:space="preserve">na lata 2019-2023 (M.P. z dnia 19.10.2018r., poz. 1007),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 xml:space="preserve">16) Ustawy z dnia 21 listopada 2008 roku o pracownikach samorządowych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(t.j. Dz. U. z 2019 roku, poz. 1282)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 xml:space="preserve">17) Ustawy z dnia 08 marca 1990 roku o samorządzie gminnym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(t.j. Dz. U. z 2019 roku, poz.506 ze zm.),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18) innych obowiązujących przepisów prawnych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19) postanowień niniejszego statutu.”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2.  W § 5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>1. litera „c” otrzymuje brzmienie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 xml:space="preserve">c) realizacji rządowego programu „Posiłek w szkole i w domu” określonych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w ustanowionym programie wieloletnim - Posiłek w szkole i w domu”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2. dodaje się literę „o”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 xml:space="preserve">o) realizacji rządowego programu „Dobry Start” na podstawie rządowego programu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Dobry Start”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3. § 10 otrzymuje brzmienie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’’</w:t>
      </w:r>
      <w:r>
        <w:rPr>
          <w:rFonts w:cs="Cambria" w:ascii="Cambria" w:hAnsi="Cambria"/>
        </w:rPr>
        <w:t>Do zakresu działania kierownika należy w szczególności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1) kierowanie działalnością Ośrodka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 xml:space="preserve">2) wydawanie decyzji administracyjnych z zakresu pomocy społecznej, pomocy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 xml:space="preserve">materialnej o charakterze socjalnym dla uczniów zamieszkałych na terenie gminy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Mochowo oraz w sprawach dodatku mieszkaniowego,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 xml:space="preserve">3) prowadzenie postępowania oraz wydawanie decyzji administracyjnych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w sprawie świadczeń rodzinnych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 xml:space="preserve">4) prowadzenie postępowania w sprawie funduszu alimentacyjnego oraz wydawanie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decyzji w tym zakresie,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5) ustalanie rocznego planu finansowego i jego realizacja,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6) zatrudnianie i zwalnianie pracowników,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7) wydawanie zarządzeń, instrukcji i poleceń służbowych,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8) zarządzanie majątkiem Ośrodka,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 xml:space="preserve">9) sporządzanie bilansu potrzeb gminy, sprawozdań, analiz zgodnie z obowiązującymi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wymogami prawa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 xml:space="preserve">10) wykonywanie innych zadań wynikających z przepisów prawa, z potrzeb środowisk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>lokalnego i pomocy społecznej Gminy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 xml:space="preserve">11) realizacja ustawy o przeciwdziałaniu przemocy w rodzinie oraz o wspieraniu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Cambria" w:ascii="Cambria" w:hAnsi="Cambria"/>
        </w:rPr>
        <w:t>rodziny i systemie pieczy zastępczej,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12)  realizacja ustawy o ustalaniu i wypłacie zasiłków dla opiekunów,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13)  realizacja ustawy o prawie energetycznym,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14) realizacja ustawy o Karcie Dużej Rodziny,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15) realizacja ustawy o pomocy państwa w wychowywaniu dzieci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16) realizacja ustawy o wsparciu kobiet i rodzin „Za życiem”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17) realizacji rządowego programu „Dobry Start”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18) realizacji wieloletniego rządowego programu „Posiłek w szkole i w domu”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 xml:space="preserve">§ 2. Uchwała wchodzi w życie po upływie 14 dni od dnia ogłoszenia w Dzienniku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Urzędowym Województwa Mazowieckiego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ASADNIENIE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Statut Gminnego Ośrodka Pomocy Społecznej w Mochowie uchwalony został Uchwałą </w:t>
      </w:r>
      <w:r>
        <w:rPr>
          <w:rFonts w:cs="Cambria" w:ascii="Cambria" w:hAnsi="Cambria"/>
          <w:sz w:val="24"/>
          <w:szCs w:val="24"/>
        </w:rPr>
        <w:t>Nr 278/XXXVIII/2017 Rady Gminy Mochowo z dnia 11 sierpnia 2017 roku (Dziennik Urzędowy Województwa Mazowieckiego z 2017 roku, poz. 6875)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Od czasu uchwalenia wyżej wymienionego Statutu nastąpiła zmiana obowiązujących  przepisów prawnych (ustaw) na podstawie, których działa tutejszy Ośrodek oraz realizacji nowych zadań z zakresu pomocy społecznej, tj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-  realizacji rządowego programu „Dobry Start”,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realizacji rządowego programu „Posiłek w szkole i w domu”,  który zastąpił wieloletni program wspierania finansowego gmin w zakresie dożywiania                                                           „Pomoc państwa w zakresie dożywiania”.</w:t>
      </w:r>
    </w:p>
    <w:p>
      <w:pPr>
        <w:pStyle w:val="Akapitzlist"/>
        <w:ind w:left="0" w:right="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ind w:left="0" w:right="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ind w:left="0" w:right="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ind w:left="0" w:right="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ind w:left="0" w:right="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ind w:left="0" w:right="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ind w:left="720" w:righ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</w:t>
      </w:r>
    </w:p>
    <w:p>
      <w:pPr>
        <w:pStyle w:val="Akapitzlist"/>
        <w:ind w:left="0" w:right="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ind w:left="0" w:right="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ind w:left="0" w:right="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ind w:left="720" w:right="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spacing w:before="0" w:after="200"/>
        <w:ind w:left="720" w:right="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Zmiany tekstu jednolitego wymienionej ustawy zostały ogłoszone w Dz. U. z 2019r., poz. 1309, poz. 1696</w:t>
      </w:r>
      <w:r>
        <w:rPr>
          <w:rFonts w:cs="Cambria" w:ascii="Cambria" w:hAnsi="Cambria"/>
          <w:sz w:val="16"/>
          <w:szCs w:val="16"/>
          <w:lang w:val="pl-PL"/>
        </w:rPr>
        <w:t>, poz. 1815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 xml:space="preserve">Zmiany tekstu jednolitego wymienionej ustawy zostały ogłoszone w </w:t>
      </w:r>
      <w:r>
        <w:rPr>
          <w:rFonts w:cs="Tahoma" w:ascii="Cambria" w:hAnsi="Cambria"/>
          <w:color w:val="000000"/>
          <w:sz w:val="16"/>
          <w:szCs w:val="16"/>
          <w:shd w:fill="F9F9F9" w:val="clear"/>
        </w:rPr>
        <w:t xml:space="preserve">Dz. U. z 2018 r., poz. 2245, </w:t>
      </w:r>
      <w:r>
        <w:rPr>
          <w:rFonts w:cs="Cambria" w:ascii="Cambria" w:hAnsi="Cambria"/>
          <w:sz w:val="16"/>
          <w:szCs w:val="16"/>
        </w:rPr>
        <w:t>Dz. U. z 2019r.,poz. 1622, poz. 1690,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Zmiany tekstu jednolitego wymienionej ustawy zostały ogłoszone w Dz. U.  z 2018r., poz. 2245.</w:t>
      </w:r>
    </w:p>
    <w:p>
      <w:pPr>
        <w:pStyle w:val="Footnote"/>
        <w:spacing w:before="0" w:after="2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ambria" w:hAnsi="Cambria" w:eastAsia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49:00Z</dcterms:created>
  <dc:creator>oem</dc:creator>
  <dc:description/>
  <cp:keywords/>
  <dc:language>en-US</dc:language>
  <cp:lastModifiedBy>AntoszewskaK</cp:lastModifiedBy>
  <cp:lastPrinted>2019-11-18T10:40:00Z</cp:lastPrinted>
  <dcterms:modified xsi:type="dcterms:W3CDTF">2019-12-05T06:45:00Z</dcterms:modified>
  <cp:revision>5</cp:revision>
  <dc:subject/>
  <dc:title/>
</cp:coreProperties>
</file>