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yjęcie nowego regulaminu korzystania z BOISK NA KOMPLEKSIE SPORTOWYM „ORLIK 2012” W MOCHOWIE PARCELE jest konieczne, ponieważ obowiązujący regulamin nie zawiera istotnych punktów ważnych dla prawnego bezpieczeństwa administratora i zarządcy obiektu oraz ogólnego bezpieczeństwa funkcjonowania całego obiektu.  W nowym regulaminie pojawiło się sporo punktów regulujących korzystanie z boisk. Największy problem, który wymaga kilku istotnych zapisów w nowym regulaminie tkwi w kwestii  dostępności i możliwości korzystania z boisk. W momencie kiedy kompleks jest zamknięty osoby chcące wejść na boiska niszczą elementy ogrodzenia. W związku z tym bramki wejściowe są otwarte ale w regulaminie pojawiły się zapisy ostrzegające o konsekwencjach przebywania na terenie szkoły i boiskach w momencie kiedy są one zamknięte lub nie czyn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1:00Z</dcterms:created>
  <dc:creator>Administrator</dc:creator>
  <dc:description/>
  <cp:keywords/>
  <dc:language>en-US</dc:language>
  <cp:lastModifiedBy>AntoszewskaK</cp:lastModifiedBy>
  <dcterms:modified xsi:type="dcterms:W3CDTF">2019-12-03T09:38:00Z</dcterms:modified>
  <cp:revision>5</cp:revision>
  <dc:subject/>
  <dc:title/>
</cp:coreProperties>
</file>