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zasadnienie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godnie z art. 15 ust. 2 ustawy o publicznym transporcie zbiorowym organizowanie publicznego transportu zbiorowego polega w szczególności na określaniu przystanków komunikacyjnych i dworców, których właścicielem lub zarządzającym jest jednostka samorządu terytorialnego, udostępnionych dla operatorów i przewoźników oraz warunków i zasad korzystania z tych obiektów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ępuje to w drodze uchwały podjętej przez właściwy organ danej jednostki samorządu terytorialnego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renie Gminy Mochowo nie ma dworców. Przygotowany projekt dotyczy warunków i zasad korzystania z przystanków komunikacyjnych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17:00Z</dcterms:created>
  <dc:creator>AntoszewskaK</dc:creator>
  <dc:description/>
  <dc:language>en-US</dc:language>
  <cp:lastModifiedBy>AntoszewskaK</cp:lastModifiedBy>
  <cp:lastPrinted>2019-11-22T13:46:00Z</cp:lastPrinted>
  <dcterms:modified xsi:type="dcterms:W3CDTF">2019-12-03T12:17:00Z</dcterms:modified>
  <cp:revision>2</cp:revision>
  <dc:subject/>
  <dc:title/>
</cp:coreProperties>
</file>