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08.XIII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29 listopada 201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jmu nieruchomości oraz odstąpienia od obowiązku przetargowego zawarcia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podstawie art. 18 ust. 2 pkt. 9 lit. ”a” ustawy z dnia 8 marca 1990r. o samorządzie gminnym (j.t. w Dz.U. z 2019r. poz. 50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) oraz art. 25 w związku z art. 37 ust. 4 ustawy         z dnia 21 sierpnia 1997r. o gospodarce nieruchomościami ( t. j. w Dz.U. z 2018r. poz. 220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) uchwala się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1. Wyraża się zgodę na najem nieruchomości, powierzchni dachu budynku znajdującego się  przy ulicy Parkowej 4  w miejscowości  Ligowo, stanowiącego własność Gminy Mochowo  na czas określony od 1.12.2019r. do 30.11.2022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raża się zgodę na odstąpienie od obowiązku przetargowego zawarc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 i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kt uchwały dotyczy powierzchni dachu budynku położonego w miejscowości Ligowo, ul. Parkowa 4, na której zainstalowana jest konstrukcja z systemem antenowym zapewniającym dostęp do bezprzewodowego sygnału interne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a umowa najmu wygasa z dniem 30.11.2019r. Najemca wystąpił z wnioskiem o dalsze przedłużenie umowy najmu powierzchni dachowej  na okres 3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godnie z ustawą  o gospodarce nieruchomościami  wymagana jest zgoda rady gminy gdy po upływie umowy zawartej na czas oznaczony strony zawierają kolejne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9r. poz. 1309, 1571, 1696, 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 poz. 2348, z 2019r. poz. 270, 492, 801, 1309, 1589, 1716, 1924, 202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SlomowskaM</dc:creator>
  <dc:description/>
  <cp:keywords/>
  <dc:language>en-US</dc:language>
  <cp:lastModifiedBy>AntoszewskaK</cp:lastModifiedBy>
  <cp:lastPrinted>2019-11-14T11:43:00Z</cp:lastPrinted>
  <dcterms:modified xsi:type="dcterms:W3CDTF">2019-12-04T11:17:00Z</dcterms:modified>
  <cp:revision>4</cp:revision>
  <dc:subject/>
  <dc:title/>
</cp:coreProperties>
</file>