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Mochowo, dnia 5.1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Budżetu, Rolnict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spodarki Komuna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uję, że w dniu 10 grudnia 2019 r. tj. wtorek o godzinie 14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konferencyjnej Urzędu Gminy w Mochowie odbędzie się posiedzenie Komisji Budżetu, Rolnictwa, Ochrony Środowiska i Gospodarki Komun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zewodniczący Komisji Budżetu, Rolnictwa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chrony Środowiska i Gospodarki Komunalnej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-/ Krystian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0:00Z</dcterms:created>
  <dc:creator>AntoszewskaK</dc:creator>
  <dc:description/>
  <cp:keywords/>
  <dc:language>en-US</dc:language>
  <cp:lastModifiedBy>AntoszewskaK</cp:lastModifiedBy>
  <cp:lastPrinted>2019-01-08T14:49:00Z</cp:lastPrinted>
  <dcterms:modified xsi:type="dcterms:W3CDTF">2019-12-06T07:27:00Z</dcterms:modified>
  <cp:revision>22</cp:revision>
  <dc:subject/>
  <dc:title/>
</cp:coreProperties>
</file>