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Or.0004.74.2019                                                                                                    Mochowo, dnia 22.11.2019r.                                        </w:t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Pani/Pa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a/a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Przewodniczący Rady Gminy Mochowo zaprasza na obrady XIII Sesji Rady Gminy Mochowo, która odbędzie się w dniu </w:t>
      </w:r>
      <w:r>
        <w:rPr>
          <w:b/>
        </w:rPr>
        <w:t xml:space="preserve"> 29 listopada 2019 roku /tj. piątek/ o godz. 9:00 </w:t>
      </w:r>
      <w:r>
        <w:rPr/>
        <w:t>w sali konferencyjnej Urzędu Gminy w Mochowie.</w:t>
      </w:r>
    </w:p>
    <w:p>
      <w:pPr>
        <w:pStyle w:val="Standard"/>
        <w:jc w:val="both"/>
        <w:rPr>
          <w:color w:val="000000"/>
        </w:rPr>
      </w:pPr>
      <w:r>
        <w:rPr>
          <w:b/>
          <w:bCs/>
          <w:i/>
          <w:iCs/>
        </w:rPr>
        <w:t>Proponowany porządek obrad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brad sesji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enie prawomocności obrad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jęcie wniosków do porządku obrad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wag do protokołu z obrad XI i XII Sesji (protokół wyłożony w biurze obsługi rady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zdanie z działalności Wójta w okresie międzysesyjnym, zwłaszcza z wykonania Uchwał Rad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a Przewodniczącego Rady o podjętych działaniach w imieniu Rad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a Komisji działających przy Radzie Gminy za okres międzysesyj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owanie nad projektem Uchwały w sprawie miejscowego planu zagospodarowania przestrzennego części obrębu Cieślin w gminie Mochow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owanie nad projektem Uchwały w sprawie miejscowego planu zagospodarowania przestrzennego części obrębów Bożewo, Bożewo Nowe, Ligówko, Malanowo Stare, Mochowo-Parcele, Zglenice Małe w gminie Mochow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owanie nad projektem Uchwały w sprawie miejscowego planu zagospodarowania przestrzennego części obrębów Cieślin, Łukoszyno-Biki, Mochowo Nowe, Mochowo-Parcele w gminie Mochowo etap I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obniżenia ceny skupu żyta do celów wymiaru podatku rolnego na rok 202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obniżenia ceny sprzedaży drewna do celów wymiaru podatku leśnego na rok 202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określenia wysokości stawek podatku od nieruchomości na 2020 rok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owanie nad projektem Uchwały w sprawie określenia wysokości stawek podatku od środków transportowych na rok 2020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zmiany Uchwały Budżetowej Gminy Mochowo na 2019 rok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owanie nad projektem Uchwały w sprawie zmiany Wieloletniej Prognozy Finansowej Gminy Mochowo na lata 2019 – 2035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ocedowanie nad projektem Uchwał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eniającej uchwałę w sprawie zaciągnięcia pożyczki z budżetu państwa na wyprzedzające finansowanie kosztów kwalifikowalnych ponoszonych na realizację operacji "Budowa targowiska "Mój Rynek" w miejscowości Mochowo, gm. Mochowo"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owanie nad projektem Uchwały zmieniającej uchwałę w sprawie ustalenia dopłaty do taryfy dla zbiorowego odprowadzania ścieków na terenie gminy Mochow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wysokości stawek za zajęcie pasa drogowego dróg publicznych położonych w granicach administracyjnych Gminy Mochow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owanie nad projektem Uchwały w sprawie szczegółowych warunków przyznawania i odpłatności za usługi opiekuńcze i specjalistyczne usługi opiekuńcze, z wyłączeniem specjalistycznych usług opiekuńczych dla osób z zaburzeniami psychicznymi oraz szczegółowych warunków częściowego lub całkowitego zwolnienia od opłat, jak również trybu ich pobierania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uchwalenia „Programu współpracy Gminy Mochowo z organizacjami pozarządowymi na rok 2020”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cedowanie nad projektem Uchwały w sprawie najmu nieruchomości oraz odstąpienia od obowiązku przetargowego zawarcia umowy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cedowanie nad projektem Uchwały w sprawie określenia przystanków komunikacyjnych na terenie gminy Mochowo, których właścicielem lub zarządcą jest Gmina Mochowo, warunków i zasad korzystania z przystanków komunikacyjn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owanie nad projektem Uchwały w sprawie zmiany w uchwale w sprawie uchwalenia regulaminu określającego wysokość stawek oraz szczegółowe warunki przyznawania nauczycielom dodatków: za wysługę lat, motywacyjnego, funkcyjnego, za warunki pracy oraz szczegółowe warunki obliczania i wypłacania wynagrodzenia za godziny ponadwymiarowe i godziny doraźnych zastępstw, a także wysokość i warunki wypłacania nagród i innych świadczeń wynikających ze stosunku prac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owanie nad projektem Uchwały w sprawie wprowadzenia zmian do regulaminu korzystania z obiektu sportowego „ORLIK 2012” w Mochowie Parcele, gm. Mochow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przyjęcia „Programu usuwania azbestu i wyrobów zawierających azbest dla Gminy Mochowo na lata 2019-2032”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uchwalenia aktualizacji „Projektu założeń do planu zaopatrzenia w ciepło, energię elektryczną i paliwa gazowe dla Gminy Mochowo na lata 2019-2034”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wprowadzenia zmian do Statutu Gminy Mochow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uchwalenia zmiany Statutu Gminnego Ośrodka Pomocy Społecznej w Mochow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54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i wolne wniosk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mknięcie obrad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04:00Z</dcterms:created>
  <dc:creator>AntoszewskaK</dc:creator>
  <dc:description/>
  <cp:keywords/>
  <dc:language>en-US</dc:language>
  <cp:lastModifiedBy>AntoszewskaK</cp:lastModifiedBy>
  <cp:lastPrinted>2019-11-22T13:28:00Z</cp:lastPrinted>
  <dcterms:modified xsi:type="dcterms:W3CDTF">2019-11-22T14:18:00Z</dcterms:modified>
  <cp:revision>25</cp:revision>
  <dc:subject/>
  <dc:title/>
</cp:coreProperties>
</file>