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2.11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6 listopad 2019 r. tj. wtorek o godzinie 12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19-11-22T13:14:00Z</dcterms:modified>
  <cp:revision>21</cp:revision>
  <dc:subject/>
  <dc:title/>
</cp:coreProperties>
</file>