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/>
      </w:pPr>
      <w:r>
        <w:rPr>
          <w:sz w:val="26"/>
          <w:szCs w:val="26"/>
        </w:rPr>
        <w:t xml:space="preserve">Mochowo, dnia 11.10.2018r.                                        </w:t>
      </w:r>
    </w:p>
    <w:p>
      <w:pPr>
        <w:pStyle w:val="Standard"/>
        <w:rPr/>
      </w:pPr>
      <w:r>
        <w:rPr>
          <w:sz w:val="26"/>
          <w:szCs w:val="26"/>
        </w:rPr>
        <w:t xml:space="preserve">Or.0004.65.2019                                                                  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a/a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...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20 ust. 3 ustawy z dnia 8 marca 1990 roku o samorządzie gminnym (t.j.Dz.U. z 2019r. poz. 506, zm. Dz.U. z 2019r. poz. 1309 i 1696) na wniosek Wójta Gminy Mochowo zapraszam na XII Sesję Rady Gminy Mochowo, która odbędzie się </w:t>
      </w:r>
      <w:r>
        <w:rPr>
          <w:b/>
          <w:sz w:val="28"/>
          <w:szCs w:val="28"/>
        </w:rPr>
        <w:t>w dniu 15 października 2019r. tj. wtorek o godz. 10:00</w:t>
      </w:r>
      <w:r>
        <w:rPr>
          <w:sz w:val="28"/>
          <w:szCs w:val="28"/>
        </w:rPr>
        <w:t xml:space="preserve"> w sali konferencyjnej Urzędu Gminy             w Mochowie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warcie obrad sesj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ierdzenie prawomocności obra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ęcie porządku obra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skusja i głosowanie nad projektem uchwały w sprawie zmiany Uchwały Budżetowej Gminy Mochowo na 2019 r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mknięcie obrad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07:00Z</dcterms:created>
  <dc:creator>AntoszewskaK</dc:creator>
  <dc:description/>
  <cp:keywords/>
  <dc:language>en-US</dc:language>
  <cp:lastModifiedBy>AntoszewskaK</cp:lastModifiedBy>
  <dcterms:modified xsi:type="dcterms:W3CDTF">2019-10-11T14:56:00Z</dcterms:modified>
  <cp:revision>4</cp:revision>
  <dc:subject/>
  <dc:title/>
</cp:coreProperties>
</file>