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Uchwała </w:t>
      </w:r>
      <w:r>
        <w:rPr>
          <w:b/>
          <w:bCs/>
          <w:caps/>
          <w:sz w:val="26"/>
          <w:szCs w:val="26"/>
        </w:rPr>
        <w:t>Nr 92.XI.2019</w:t>
      </w:r>
      <w:r>
        <w:rPr>
          <w:b/>
          <w:bCs/>
          <w:caps/>
        </w:rPr>
        <w:t xml:space="preserve"> </w:t>
      </w:r>
      <w:r>
        <w:rPr/>
        <w:br/>
      </w:r>
      <w:r>
        <w:rPr>
          <w:b/>
          <w:bCs/>
          <w:caps/>
        </w:rPr>
        <w:t xml:space="preserve">Rady Gminy Mochowo </w:t>
      </w:r>
    </w:p>
    <w:p>
      <w:pPr>
        <w:pStyle w:val="Normal"/>
        <w:jc w:val="center"/>
        <w:rPr/>
      </w:pPr>
      <w:r>
        <w:rPr/>
        <w:t>z dnia 30 września 201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w sprawie ustalenia wysokości diet </w:t>
      </w:r>
      <w:r>
        <w:rPr>
          <w:b/>
          <w:sz w:val="26"/>
          <w:szCs w:val="26"/>
        </w:rPr>
        <w:t>Radnym Rady Gminy Mochow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>Na podstawie art. 25. ust. 4, 6, 8 ustawy z dnia 8 marca 1990 r. o samorządzie gminnym ( Dz. U. z 2019, poz. 506 zm. poz. 1309 i poz. 1696), § 3 pkt 3 Rozporządzenia Rady Ministrów z dnia 26 lipca 2000 roku w sprawie maksymalnej wysokości diet przysługujących radnemu gminy (Dz. U. Nr 61 poz. 710) oraz  § 5 ust. 3 Rozporządzenia Ministra Spraw Wewnętrznych i Administracji z dnia 31 lipca 2000 r., w sprawie sposobu ustalania należności z tytułu zwrotu kosztów podróży służbowych radnych gminy (Dz. U.   Nr 66, poz. 800 ze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 </w:t>
      </w:r>
      <w:bookmarkStart w:id="0" w:name="bookmark_2"/>
      <w:bookmarkEnd w:id="0"/>
      <w:r>
        <w:rPr>
          <w:sz w:val="26"/>
          <w:szCs w:val="26"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 1.</w:t>
      </w:r>
      <w:bookmarkStart w:id="1" w:name="bookmark_3"/>
      <w:bookmarkEnd w:id="1"/>
      <w:r>
        <w:rPr>
          <w:b/>
          <w:bCs/>
        </w:rPr>
        <w:t xml:space="preserve"> </w:t>
      </w:r>
      <w:r>
        <w:rPr/>
        <w:t xml:space="preserve">Radnym Rady Gminy Mochowo  przysługuje </w:t>
      </w:r>
      <w:r>
        <w:rPr>
          <w:bCs/>
        </w:rPr>
        <w:t>miesięczna zryczałtowana</w:t>
      </w:r>
      <w:r>
        <w:rPr/>
        <w:t xml:space="preserve"> dieta w wysokośc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emu Rady Gminy – 9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ym radnym - 600,00 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§ 2.</w:t>
      </w:r>
      <w:bookmarkStart w:id="2" w:name="bookmark_6"/>
      <w:bookmarkStart w:id="3" w:name="bookmark_5"/>
      <w:bookmarkEnd w:id="2"/>
      <w:bookmarkEnd w:id="3"/>
      <w:r>
        <w:rPr/>
        <w:t xml:space="preserve">1. </w:t>
      </w:r>
      <w:r>
        <w:rPr>
          <w:bCs/>
        </w:rPr>
        <w:t>Należne radnemu diety określone w § 1  ulegają zmniejszeniu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% - za każdą nieobecność na Sesji Rady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% - za każdą nieobecność na posiedzeniu komisji, której jest człon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ięcej jednak niż 10% w danym miesiąc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becności , o których mowa w ust. 1 nie powodują zmniejszenia diet wówczas, gdy wynikają                           z pełnienia w tym czasie innych obowiązków radnego, co zostanie poświadczone przez Przewodniczącego Rady Gminy Mochowo w czasie sesji lub Przewodniczącego komisji -              w przypadku nieobecności w pracach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ń diety</w:t>
      </w:r>
      <w:bookmarkStart w:id="4" w:name="_GoBack"/>
      <w:bookmarkEnd w:id="4"/>
      <w:r>
        <w:rPr/>
        <w:t xml:space="preserve">, o których mowa w ust. 1, dokonuje się od diety należnej za miesiąc, w którym nieobecność nastąpił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 3.</w:t>
      </w:r>
      <w:r>
        <w:rPr>
          <w:b/>
          <w:bCs/>
        </w:rPr>
        <w:t xml:space="preserve"> </w:t>
      </w:r>
      <w:bookmarkStart w:id="5" w:name="bookmark_7"/>
      <w:bookmarkEnd w:id="5"/>
      <w:r>
        <w:rPr>
          <w:b/>
          <w:bCs/>
        </w:rPr>
        <w:t xml:space="preserve"> </w:t>
      </w:r>
      <w:r>
        <w:rPr/>
        <w:t>Wypłata diety za dany miesiąc kalendarzowy  następuje  na podstawie list  sporządzonych                w oparciu o listy obecności na sesjach rady oraz komisjach, gotówką w kasie Urzędu Gminy Mochowo lub przelewem na wskazany rachunek bankowy, do 10 dnia każdego następnego miesiąca,  a jeżeli jest to dzień wolny od pracy  w dniu poprzed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 4.</w:t>
      </w:r>
      <w:bookmarkStart w:id="6" w:name="bookmark_19"/>
      <w:bookmarkEnd w:id="6"/>
      <w:r>
        <w:rPr>
          <w:bCs/>
        </w:rPr>
        <w:t xml:space="preserve"> </w:t>
      </w:r>
      <w:r>
        <w:rPr/>
        <w:t xml:space="preserve">Traci moc Uchwała Nr 57/X/2015 Rady Gminy Mochowo z dnia 29 czerwca 2015 roku w sprawie ustalenia wysokości diet Radnym Rady Gminy Moch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 5.</w:t>
      </w:r>
      <w:bookmarkStart w:id="7" w:name="bookmark_22"/>
      <w:bookmarkEnd w:id="7"/>
      <w:r>
        <w:rPr>
          <w:bCs/>
        </w:rPr>
        <w:t xml:space="preserve">  </w:t>
      </w:r>
      <w:r>
        <w:rPr/>
        <w:t>Wykonanie uchwały powierza się Wójtowi Gminy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 6.</w:t>
      </w:r>
      <w:bookmarkStart w:id="8" w:name="bookmark_23"/>
      <w:bookmarkEnd w:id="8"/>
      <w:r>
        <w:rPr>
          <w:bCs/>
        </w:rPr>
        <w:t xml:space="preserve">  </w:t>
      </w:r>
      <w:r>
        <w:rPr/>
        <w:t xml:space="preserve">Uchwała wchodzi w życie z dniem 1 października 201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both"/>
        <w:rPr/>
      </w:pPr>
      <w:r>
        <w:rPr>
          <w:bCs/>
        </w:rPr>
        <w:t>Zgodnie z</w:t>
      </w:r>
      <w:r>
        <w:rPr>
          <w:sz w:val="26"/>
          <w:szCs w:val="26"/>
        </w:rPr>
        <w:t xml:space="preserve"> art. 25 ust. 4, i 8 ustawy z dnia 8 marca 1990 r. o samorządzie gminnym ( Dz. U. z 2019, poz.506 i poz. 1696) Na zasadach ustalonych przez radę gminy radnemu przysługują diety oraz zwrot kosztów podróży służbowych. </w:t>
      </w:r>
    </w:p>
    <w:p>
      <w:pPr>
        <w:pStyle w:val="Normal"/>
        <w:jc w:val="both"/>
        <w:rPr>
          <w:bCs/>
        </w:rPr>
      </w:pPr>
      <w:r>
        <w:rPr>
          <w:sz w:val="26"/>
          <w:szCs w:val="26"/>
        </w:rPr>
        <w:t xml:space="preserve">Rada Gminy przy ustalaniu wysokości diet radnych bierze pod uwagę funkcje pełnione przez radnego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oponowane w § 2 uchwały rozwiązania uwzględniają przypadki, kiedy radny nie wykonuje obowiązków (nie uczestniczy w sesjach i posiedzeniach komisji), w związku z czym proponowane zmniejszenia kwoty wysokości d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ponowane wysokości diety uwzględniają miesięczną, zryczałtowaną dietę w wysokości: 900 zł.  dla Przewodniczącego Rady, z racji na fakt, iż przewodniczący rady organizuje pracę całej rady i im przewodniczy, w tym pełni dyżury raz w tygodniu przyjmując interesan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obec pozostałych radnych przyjęto wysokość diety równą 600 zł, bez różnicowania jej wysokości         w zależności od pełnionych funkcji (Wiceprzewodniczący Rady Gminy, Przewodniczący Komisji Stałej Rady Gminy, radny).</w:t>
      </w:r>
    </w:p>
    <w:p>
      <w:pPr>
        <w:pStyle w:val="Normal"/>
        <w:jc w:val="both"/>
        <w:rPr/>
      </w:pPr>
      <w:r>
        <w:rPr/>
        <w:t xml:space="preserve">Powyższą argumentację  podzielił Wojewódzki  Sąd Administracyjny w Gliwicach w wyroku z dnia 22 maja 2012 roku sygn. Akt IV SA/Gl 882/11, zgodnie z którym cyt. „Przyjęcie rozwiązania, na mocy którego dieta wiceprzewodniczącego rady posiadała będzie wysokość niezależną od udziału                      w posiedzeniach rady </w:t>
      </w:r>
      <w:r>
        <w:rPr>
          <w:u w:val="single"/>
        </w:rPr>
        <w:t>jak również od wykonywanych zadań nie jes</w:t>
      </w:r>
      <w:r>
        <w:rPr/>
        <w:t xml:space="preserve">t zgodne z przywołanym powyżej przepisem Konstytucji” (chodzi o art. 32 Konstytucji Rzeczypospolitej Polskiej) i dalej „ …W świetle powyższego przyznanie wiceprzewodniczącym rady wskazanego uprawnienia jest naruszeniem art. 32 Konstytucji RP zarówno względem radnych, ponieważ sytuacja wiceprzewodniczących rady została unormowana w sposób korzystniejszy względem innych radnych w danej gminie, jak również względem przewodniczącego rady, ponieważ zrównała pozycję wiceprzewodniczącego rady z pozycją zajmowaną przez przewodniczącego, a taka sytuacja stanowi uprzywilejowanie pozycji wiceprzewodnicząc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zstrzygnięciu nadzorczym z dnia 3 października 2013 roku Nr NPII.4131.474.2013 Wojewoda Śląski  zauważył, cyt. „odmienna regulacja w zakresie diet Wiceprzewodniczących rady oraz Przewodniczących Komisji Rady Miejskiej, niż diet pozostałych radnych, stanowi bezpodstawne uprzywilejowanie ich pozycji. Regulacja ta stoi w sprzeczności z zasadą równości wynikającą z art. 32 Konstytucji RP – zgodnie, z którą wszyscy wobec prawa są równi i maja prawo do równego traktowania przez władze publiczne. Nikt nie może być dyskryminowany w życiu politycznym, społecznym lub gospodarczym. Na konieczność równego traktowania zwrócił także Trybunał konstytucyjny w wyroku z dnia 5 listopada 1997 roku (Sygn. Akt K 22/97 OTK ZK 1997/3-4 poz. 370) stwierdzając, iż „wszystkie podmioty prawa (adresaci norm prawnych) charakteryzujące się dana cechą istotną (relewentną) w równym stopniu maja być traktowani równo. A więc według jednakowej miary, bez zróżnicowań, zarówno dyskryminujących jak i faworyzując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obec powyższego podjęcie uchwały różnicujące tylko wysokość diet Przewodniczącego                             i pozostałych radnych jest zasadne. 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rozporządzenia zostały opublikowane w Dz. U. z 2002 roku Nr 14 poz. 138, w  Dz. U. z 2003 roku Nr 33 poz. 280.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Calibri" w:hAnsi="Calibri" w:eastAsia="Lucida Sans Unicode" w:cs="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6:00Z</dcterms:created>
  <dc:creator>AntoszewskaK</dc:creator>
  <dc:description/>
  <cp:keywords/>
  <dc:language>en-US</dc:language>
  <cp:lastModifiedBy>AntoszewskaK</cp:lastModifiedBy>
  <cp:lastPrinted>2019-10-02T12:22:00Z</cp:lastPrinted>
  <dcterms:modified xsi:type="dcterms:W3CDTF">2019-10-07T07:35:00Z</dcterms:modified>
  <cp:revision>9</cp:revision>
  <dc:subject/>
  <dc:title/>
</cp:coreProperties>
</file>