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88.XI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0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: wprowadzenia zmiany w planie pracy Komisji Rewizyj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2019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18 a ust. 1 i ust. 4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stawy z dnia 8 marca 1990 r.                      o samorządzie gminnym (Dz. U. z 2019 r. poz. 506 i poz. 1309) </w:t>
      </w:r>
      <w:r>
        <w:rPr>
          <w:rFonts w:cs="Times New Roman" w:ascii="Times New Roman" w:hAnsi="Times New Roman"/>
          <w:sz w:val="28"/>
          <w:szCs w:val="28"/>
        </w:rPr>
        <w:t>oraz § 25 ust. 3</w:t>
      </w:r>
      <w:r>
        <w:rPr>
          <w:rFonts w:cs="Times New Roman" w:ascii="Times New Roman" w:hAnsi="Times New Roman"/>
          <w:bCs/>
          <w:sz w:val="28"/>
          <w:szCs w:val="28"/>
        </w:rPr>
        <w:t xml:space="preserve">  i  § 40 Uchwały  Nr 54/VIII/2019 Rady Gminy Mochowo z dnia 16 maja 2019 roku w sprawie Statutu Gminy Mochowo (Dziennik Urzędowy Województwa Mazowieckiego z 2019r. poz. 7241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1.</w:t>
      </w:r>
      <w:r>
        <w:rPr>
          <w:rFonts w:cs="Times New Roman" w:ascii="Times New Roman" w:hAnsi="Times New Roman"/>
          <w:sz w:val="28"/>
          <w:szCs w:val="28"/>
        </w:rPr>
        <w:t xml:space="preserve"> Zatwierdza się zmianę w planie pracy Komisji Rewizyjnej na 2019 rok przyjętego Uchwałą Nr 38/VI/2019 Rady Gminy Mochowo z dnia 11 lutego 2019 r. w sprawie: zatwierdzenia planu pracy Komisji Rewizyjnej na 2019 rok zmienionego Uchwałą Nr 83.X.2019 Rady Gminy Mochowo z dnia 14 sierpnia 2019 r. w sprawie: wprowadzenia zmiany w planie pracy Komisji Rewizyjnej na 2019 rok ujętą w załączniku do niniejszej uchwały pod poz. 5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Plan pracy Komisji Rewizyjnej na 2019r. z wprowadzoną zamianą stanowi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emu Komisji Rewiz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18 a ust. 1 i 4 ustawy z dnia 8 marca 1990 roku              o samorządzie gminnym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(Dz. U. z 2019 r. poz. poz. 506) </w:t>
      </w:r>
      <w:r>
        <w:rPr>
          <w:rFonts w:cs="Times New Roman" w:ascii="Times New Roman" w:hAnsi="Times New Roman"/>
          <w:sz w:val="28"/>
          <w:szCs w:val="28"/>
        </w:rPr>
        <w:t>oraz § 25 ust. 3</w:t>
      </w:r>
      <w:r>
        <w:rPr>
          <w:rFonts w:cs="Times New Roman" w:ascii="Times New Roman" w:hAnsi="Times New Roman"/>
          <w:bCs/>
          <w:sz w:val="28"/>
          <w:szCs w:val="28"/>
        </w:rPr>
        <w:t xml:space="preserve"> i § 40  Uchwały  Nr 54/VIII/2019 Rady Gminy Mochowo z dnia 16 maja 2019 roku     w sprawie Statutu Gminy Mochowo (Dziennik Urzędowy Województwa Mazowieckiego z 2019r. poz. 7241) Komisja Rewizyjna działa zgodnie               z planem pracy zatwierdzonym przez Radę. Z pisemnym wnioskiem o zmianę planu pracy Komisji, może wystąpić Przewodniczący Rad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omisja lub grupa radnych w liczbie co najmniej trzech w każdym czasie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 Rady Gminy Mochowo w dniu 16.09.2019r. wpłynął wniosek Komisji Oświaty, Kultury, Wychowania, Zdrowia i Pomocy Społecznej                            o przeprowadzenie kontroli przez Komisję Rewizyjną w zakresie, czy środki     w kwocie 6.000zł. w 2019 roku zostały wydatkowane zgodnie ze złożonym podaniem przez Fundację Mocni Mocą Nadzi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związku z powyższym przygotowano projekt uchwały w sprawie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wprowadzenia zmiany w planie pracy Komisji Rewizyjnej na 2019 rok. Wprowadzona zmiana została ujęta w załączniku pod poz. 5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ałącznik do Uchwały Nr 88.XI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Rady Gminy Mochowo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z  dnia 30 września 2019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KOMISJI REWIZYJNEJ NA 2019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9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osiedzenia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pracowanie i przyjęcie planu pracy na 2019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ozdanie z działalności za 2018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prawy róż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Kontrola problemowa zadań prowadzonych przez Urząd Gminy – dochody z tytułu opłaty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gospodarowanie odpadami komunalnymi, za wodę i ścieki za 2018 i 2019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Kontrola problemowa zadań prowadzonych przez Urząd Gminy – wydatki na zadania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u utrzymania gotowości bojowej OSP z terenu gminy w 2018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wydatków poniesionych w ramach dotacji celowej na przebudowę dró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owych zlokalizowanych na terenie gminy w 2018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Kontrola problemowa zadań prowadzonych przez Urząd Gminy – wydatki z zakres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żących remontów i utrzymania dróg gminnych w tym zimowe utrzymanie dró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nych za 2018 ro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Kontrola na temat zadań prowadzonych przez Urząd Gminy – wybrane przetarg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e na podstawie ustawy – prawo zamówień publicznych oraz wybran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 do 30.000 euro w 2018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Rozpatrzenie sprawozdania z wykonania Budżetu Gminy za 2018 rok i wydanie wnios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ej spra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rawy róż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r.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ntrola problemowa wykonanych w ostatnim okresie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(tj. od 1.01.2019r. do dnia przeprowadzenia kontroli) wszystkich dróg na terenie gminy Mochowo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zd w tere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Kontrola problemowa zadań prowadzonych przez Urząd Gminy – wydatki na promo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iny w 2018 i 2019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Kontrola problemowa zadań prowadzonych przez Urząd Gminy – wybrane zlec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a usługi w 2018 ro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problemowa zadań prowadzonych przez Urząd Gminy – wydatki Gminnej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sji Rozwiązywania Problemów Alkoholowych w 2018 ro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w zakresie: czy środki w kwocie 6.000zł. w 2019 roku zostały wydatkowane zgodnie ze złożonym podaniem przez Fundację Mocni Mocą Nadzie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 2019r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ontrola na temat zadań prowadzonych 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Szkołę Podstawową im. Adama Mickiewicza w Boż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Szkołę Podstawową im. Jana Pawła II w Moch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Szkołę Podstawową im. Powstańców Styczniowych w Lig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Publiczne Gimnazjum im. gen. Edwarda Żółtowskiego w Moch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datki na usługi remontowe i pozostałe, zakup materiałów i wyposażenia 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Kontrola na temat zadań prowadzonych przez Urząd Gminy – wybrane przetar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ane na podstawie ustawy – prawo zamówień publicznych oraz wybr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 publiczne do 30.000 euro 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Kontrola na temat zadań prowadzonych przez Urząd Gminy – wydatki w dziedz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y fizycznej i sportu w 2019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Kontrola na temat zadań prowadzonych przez GOPS – wydatki na utrzymanie ośrodka 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moc osobom znajdującym się w trudnych warunkach socjalno-bytowych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jących z dodatków mieszkaniowych w 2019 ro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9:00Z</dcterms:created>
  <dc:creator>AntoszewskaK</dc:creator>
  <dc:description/>
  <cp:keywords/>
  <dc:language>en-US</dc:language>
  <cp:lastModifiedBy>AntoszewskaK</cp:lastModifiedBy>
  <cp:lastPrinted>2019-10-02T12:23:00Z</cp:lastPrinted>
  <dcterms:modified xsi:type="dcterms:W3CDTF">2019-10-02T10:25:00Z</dcterms:modified>
  <cp:revision>6</cp:revision>
  <dc:subject/>
  <dc:title/>
</cp:coreProperties>
</file>