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Komisarz Wyborczy w Płocku I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im. Adama Mickiewicza w Bożewie, Bożewo Nowe ul. Szkolna 2, 09-215 Boże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ożena Gołęb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 (uzupełnienie składu), zam. Bożewo Now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Gołęb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 Bendorzyn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Czesława Anna Grudz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tanisław Kal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, zam. Bendorzy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łodzimierz Michal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OJUSZ LEWICY DEMOKRATYCZNEJ, zam. 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erzy Mirosław Szyl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 Mochowo-Parcel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yna Wojciech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OALICJA BEZPARTYJNI I SAMORZĄDOWCY, zam. Cieślin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im. Adama Mickiewicza w Bożewie, Bożewo Nowe ul. Szkolna 2, 09-215 Boże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Kinga Nawro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 Zglenice Mał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dyta Łuka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Mochow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Krys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 (uzupełnienie składu), zam. Lisice Now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rosława Ra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, zam. 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lena Smol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 (uzupełnienie składu), zam. Roma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lena Stachu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Płoc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styna Zawadz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OALICJA BEZPARTYJNI I SAMORZĄDOWCY, zam. Malanowo Star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im. Jana Pawła II w Mochowie, Mochowo-Parcele ul. Szkolna 1, 09-214 Moch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Koza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Mochowo-Parcel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lina Barbara Kraj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 Mochow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Gadom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 (uzupełnienie składu), zam. Mochowo-Parcel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Gór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dwig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, zam. 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 (uzupełnienie składu), zam. 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zegorz Raźny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KOALICJA OBYWATELSKA PO .N IPL ZIELONI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Skie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 (uzupełnienie składu)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Ewa Wojciech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OALICJA BEZPARTYJNI I SAMORZĄDOWCY, zam. Cieślin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im. Jana Pawła II w Mochowie, Mochowo-Parcele ul. Szkolna 1, 09-214 Moch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enryka Łap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 Mochowo-Parcel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nna Maria Pacholec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 Mochowo-Parcel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Chmiel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 (uzupełnienie składu), zam. Zglenice Mał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Kiełbas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Cetli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Krup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, zam. Dziembak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Sik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OALICJA BEZPARTYJNI I SAMORZĄDOWCY, zam. 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laudia Joanna Wiśn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Żurawin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im. Powstańców Styczniowych w Ligowie, ul. Parkowa 2, 09-228 Lig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nna Ciem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, zam. Choczeń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Smy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 (uzupełnienie składu), zam. Mochow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styna Gabry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Żurawine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wid Kiesz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 (uzupełnienie składu), zam. Lig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Lewand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Borkowo Kościeln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arzena Pietr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 (uzupełnienie składu)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ola Szymb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OALICJA BEZPARTYJNI I SAMORZĄDOWCY, zam. Malanowo Now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Genowefa Toma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Zawadz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 (uzupełnienie składu), zam. Mochowo-Parcel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im. Powstańców Styczniowych w Ligowie, ul. Parkowa 2, 09-228 Lig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Kokoszczyńska-Lis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Malanówk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Błasz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 Mochow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eksandra Ciem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, zam. Choczeń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Gał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 (uzupełnienie składu), zam. Lig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ylwia Grudz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OALICJA BEZPARTYJNI I SAMORZĄDOWCY, zam. Choczeń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ian Kowal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 (uzupełnienie składu), zam. Cieśli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Lejman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Sudragi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Stani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 Gozdy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tanisława Zuzanna Tyburcz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OJUSZ LEWICY DEMOKRATYCZNEJ (uzupełnienie składu), zam. Kokoszczyn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32:00Z</dcterms:created>
  <dc:creator>Dyrektor</dc:creator>
  <dc:description/>
  <dc:language>en-US</dc:language>
  <cp:lastModifiedBy>AntoszewskaK</cp:lastModifiedBy>
  <cp:lastPrinted>2019-10-01T15:29:00Z</cp:lastPrinted>
  <dcterms:modified xsi:type="dcterms:W3CDTF">2019-10-0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