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61.2019                                                                                                    Mochowo, dnia 25.09.2019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a/a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ewodniczący Rady Gminy Mochowo zaprasza na obrady XI Sesji Rady Gminy Mochowo, która odbędzie się w dniu </w:t>
      </w:r>
      <w:r>
        <w:rPr>
          <w:b/>
        </w:rPr>
        <w:t xml:space="preserve"> 30 września 2019 roku /tj. poniedziałek/ o godz. 10:00 </w:t>
      </w:r>
      <w:r>
        <w:rPr/>
        <w:t>w sali konferencyjnej Urzędu Gminy w Mochowie.</w:t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X Sesji (protokół wyłożony w biurze obsługi rady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a Przewodniczącego Rady o podjętych działaniach w imieniu Rad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Komisji działających przy Radzie Gminy za okres międzysesyj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owanie nad projektem Uchwały w sprawie aktualizacji Planu Gospodarki Niskoemisyjnej dla Gminy Mochow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Uchwały Budżetowej Gminy Mochowo na 2019 ro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owanie nad projektem Uchwały w sprawie zmiany Wieloletniej Prognozy Finansowej Gminy Mochowo na lata 2019 – 2035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przekazania do zaopiniowania organowi regulacyjnemu projektu regulaminu dostarczania wody i odprowadzania ście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owanie nad projektem Uchwały w sprawie wprowadzenia zmiany w planie pracy Komisji Rewizyjnej na 2019 rok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wyboru ławnika do Sądu Okręgowego w Płocku i do Sądu Rejonowego w Sierpcu: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/>
        <w:t>ustalenie regulaminu głosowania w wyborach ławnika na kadencję 2020 - 2023 do Sądu Okręgowego w Płocku i do Sądu Rejonowego w Sierpcu - procedowanie nad projektem Uchwały w sprawie ustalenia regulaminu głosowania w wyborach ławnika na kadencję 2020 – 2023 do Sądu Okręgowego w Płocku i do Sądu Rejonowego w Sierpcu;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/>
        <w:t>przedstawienie opinii zespołu opiniującego zgłoszonych kandydatów na ławników;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/>
        <w:t>wybór Komisji Skrutacyjnej;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/>
        <w:t>przeprowadzenie głosowania tajnego w sprawie wyboru ławnika do Sądu Okręgowego w Płocku i do Sądu Rejonowego w Sierpcu;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/>
        <w:t>ogłoszenie wyników głosowania poprzez odczytanie protokołów Komisji Skrutacyjnej;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/>
        <w:t>procedowanie nad projektem Uchwały w sprawie wyboru ławnika do Sądu Okręgowego             w Płocku na kadencję 2020 – 2023;</w:t>
      </w:r>
    </w:p>
    <w:p>
      <w:pPr>
        <w:pStyle w:val="Akapitzlist"/>
        <w:numPr>
          <w:ilvl w:val="0"/>
          <w:numId w:val="2"/>
        </w:numPr>
        <w:rPr/>
      </w:pPr>
      <w:r>
        <w:rPr/>
        <w:t>procedowanie nad projektem Uchwały w sprawie wyboru ławnika do Sądu Rejonowego              w Sierpcu na kadencję 2020 – 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knięcie obrad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4:00Z</dcterms:created>
  <dc:creator>AntoszewskaK</dc:creator>
  <dc:description/>
  <cp:keywords/>
  <dc:language>en-US</dc:language>
  <cp:lastModifiedBy>AntoszewskaK</cp:lastModifiedBy>
  <cp:lastPrinted>2019-09-25T13:17:00Z</cp:lastPrinted>
  <dcterms:modified xsi:type="dcterms:W3CDTF">2019-09-25T12:07:00Z</dcterms:modified>
  <cp:revision>5</cp:revision>
  <dc:subject/>
  <dc:title/>
</cp:coreProperties>
</file>