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lang w:val="pl-PL"/>
        </w:rPr>
      </w:pPr>
      <w:r>
        <w:rPr>
          <w:b/>
          <w:sz w:val="28"/>
          <w:szCs w:val="28"/>
          <w:lang w:val="pl-PL"/>
        </w:rPr>
        <w:t>UCHWAŁA Nr 81.X.2019</w:t>
      </w:r>
    </w:p>
    <w:p>
      <w:pPr>
        <w:pStyle w:val="Standard"/>
        <w:jc w:val="center"/>
        <w:rPr>
          <w:b/>
          <w:b/>
          <w:sz w:val="28"/>
          <w:szCs w:val="28"/>
          <w:lang w:val="pl-PL"/>
        </w:rPr>
      </w:pPr>
      <w:r>
        <w:rPr>
          <w:b/>
          <w:sz w:val="28"/>
          <w:szCs w:val="28"/>
          <w:lang w:val="pl-PL"/>
        </w:rPr>
        <w:t>RADY GMINY MOCHOWO</w:t>
      </w:r>
    </w:p>
    <w:p>
      <w:pPr>
        <w:pStyle w:val="Standard"/>
        <w:jc w:val="center"/>
        <w:rPr/>
      </w:pPr>
      <w:r>
        <w:rPr>
          <w:sz w:val="28"/>
          <w:szCs w:val="28"/>
          <w:lang w:val="pl-PL"/>
        </w:rPr>
        <w:t>z dnia 14 sierpnia 2019r.</w:t>
      </w:r>
    </w:p>
    <w:p>
      <w:pPr>
        <w:pStyle w:val="Standard"/>
        <w:jc w:val="center"/>
        <w:rPr>
          <w:sz w:val="28"/>
          <w:szCs w:val="28"/>
          <w:lang w:val="pl-PL"/>
        </w:rPr>
      </w:pPr>
      <w:r>
        <w:rPr>
          <w:sz w:val="28"/>
          <w:szCs w:val="28"/>
          <w:lang w:val="pl-PL"/>
        </w:rPr>
      </w:r>
    </w:p>
    <w:p>
      <w:pPr>
        <w:pStyle w:val="Standard"/>
        <w:rPr>
          <w:b/>
          <w:b/>
          <w:sz w:val="28"/>
          <w:szCs w:val="28"/>
          <w:lang w:val="pl-PL"/>
        </w:rPr>
      </w:pPr>
      <w:r>
        <w:rPr>
          <w:b/>
          <w:sz w:val="28"/>
          <w:szCs w:val="28"/>
          <w:lang w:val="pl-PL"/>
        </w:rPr>
        <w:t>w sprawie rozpatrzenia skargi na działalność Gminnego Ośrodka Pomocy Społecznej w Mochowie</w:t>
      </w:r>
    </w:p>
    <w:p>
      <w:pPr>
        <w:pStyle w:val="Standard"/>
        <w:jc w:val="center"/>
        <w:rPr>
          <w:b/>
          <w:b/>
          <w:sz w:val="28"/>
          <w:szCs w:val="28"/>
          <w:lang w:val="pl-PL"/>
        </w:rPr>
      </w:pPr>
      <w:r>
        <w:rPr>
          <w:b/>
          <w:sz w:val="28"/>
          <w:szCs w:val="28"/>
          <w:lang w:val="pl-PL"/>
        </w:rPr>
      </w:r>
    </w:p>
    <w:p>
      <w:pPr>
        <w:pStyle w:val="Standard"/>
        <w:jc w:val="both"/>
        <w:rPr/>
      </w:pPr>
      <w:r>
        <w:rPr>
          <w:sz w:val="28"/>
          <w:szCs w:val="28"/>
          <w:lang w:val="pl-PL"/>
        </w:rPr>
        <w:t>Na podstawie art. 18b ust. 1 ustawy z dnia 8 marca 1990r. o samorządzie gminnym (t.j. Dz.U. z 2019r. poz.506) uchwala się, co następuje:</w:t>
      </w:r>
    </w:p>
    <w:p>
      <w:pPr>
        <w:pStyle w:val="Standard"/>
        <w:jc w:val="both"/>
        <w:rPr>
          <w:sz w:val="28"/>
          <w:szCs w:val="28"/>
          <w:lang w:val="pl-PL"/>
        </w:rPr>
      </w:pPr>
      <w:r>
        <w:rPr>
          <w:sz w:val="28"/>
          <w:szCs w:val="28"/>
          <w:lang w:val="pl-PL"/>
        </w:rPr>
      </w:r>
    </w:p>
    <w:p>
      <w:pPr>
        <w:pStyle w:val="Standard"/>
        <w:jc w:val="both"/>
        <w:rPr/>
      </w:pPr>
      <w:r>
        <w:rPr>
          <w:b/>
          <w:sz w:val="28"/>
          <w:szCs w:val="28"/>
          <w:lang w:val="pl-PL"/>
        </w:rPr>
        <w:t>§1.</w:t>
      </w:r>
      <w:r>
        <w:rPr>
          <w:sz w:val="28"/>
          <w:szCs w:val="28"/>
          <w:lang w:val="pl-PL"/>
        </w:rPr>
        <w:t xml:space="preserve"> Po rozpatrzeniu skargi Mieszkańca Gminy Mochowo na działalność Gminnego Ośrodka Pomocy Społecznej w Mochowie, która wpłynęła do Urzędu Gminy w Mochowie w dniu 9.05.2019r. uznaje się skargę za bezzasadną.</w:t>
      </w:r>
    </w:p>
    <w:p>
      <w:pPr>
        <w:pStyle w:val="Standard"/>
        <w:jc w:val="both"/>
        <w:rPr>
          <w:sz w:val="28"/>
          <w:szCs w:val="28"/>
          <w:lang w:val="pl-PL"/>
        </w:rPr>
      </w:pPr>
      <w:r>
        <w:rPr>
          <w:sz w:val="28"/>
          <w:szCs w:val="28"/>
          <w:lang w:val="pl-PL"/>
        </w:rPr>
      </w:r>
    </w:p>
    <w:p>
      <w:pPr>
        <w:pStyle w:val="Standard"/>
        <w:jc w:val="both"/>
        <w:rPr>
          <w:b/>
          <w:b/>
          <w:sz w:val="28"/>
          <w:szCs w:val="28"/>
          <w:lang w:val="pl-PL"/>
        </w:rPr>
      </w:pPr>
      <w:r>
        <w:rPr>
          <w:b/>
          <w:sz w:val="28"/>
          <w:szCs w:val="28"/>
          <w:lang w:val="pl-PL"/>
        </w:rPr>
        <w:t>§2.</w:t>
      </w:r>
      <w:r>
        <w:rPr>
          <w:sz w:val="28"/>
          <w:szCs w:val="28"/>
          <w:lang w:val="pl-PL"/>
        </w:rPr>
        <w:t xml:space="preserve"> Zobowiązuje się Przewodniczącego Rady do poinformowania skarżącego      o sposobie załatwienia skargi. </w:t>
      </w:r>
    </w:p>
    <w:p>
      <w:pPr>
        <w:pStyle w:val="Standard"/>
        <w:jc w:val="both"/>
        <w:rPr>
          <w:b/>
          <w:b/>
          <w:sz w:val="28"/>
          <w:szCs w:val="28"/>
          <w:lang w:val="pl-PL"/>
        </w:rPr>
      </w:pPr>
      <w:r>
        <w:rPr>
          <w:b/>
          <w:sz w:val="28"/>
          <w:szCs w:val="28"/>
          <w:lang w:val="pl-PL"/>
        </w:rPr>
      </w:r>
    </w:p>
    <w:p>
      <w:pPr>
        <w:pStyle w:val="Standard"/>
        <w:jc w:val="both"/>
        <w:rPr/>
      </w:pPr>
      <w:r>
        <w:rPr>
          <w:b/>
          <w:sz w:val="28"/>
          <w:szCs w:val="28"/>
          <w:lang w:val="pl-PL"/>
        </w:rPr>
        <w:t>§3.</w:t>
      </w:r>
      <w:r>
        <w:rPr>
          <w:sz w:val="28"/>
          <w:szCs w:val="28"/>
          <w:lang w:val="pl-PL"/>
        </w:rPr>
        <w:t xml:space="preserve"> Uchwała wchodzi w życie z dniem podjęcia.</w:t>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both"/>
        <w:rPr>
          <w:sz w:val="28"/>
          <w:szCs w:val="28"/>
          <w:lang w:val="pl-PL"/>
        </w:rPr>
      </w:pPr>
      <w:r>
        <w:rPr>
          <w:sz w:val="28"/>
          <w:szCs w:val="28"/>
          <w:lang w:val="pl-PL"/>
        </w:rPr>
      </w:r>
    </w:p>
    <w:p>
      <w:pPr>
        <w:pStyle w:val="Standard"/>
        <w:jc w:val="center"/>
        <w:rPr>
          <w:b/>
          <w:b/>
          <w:sz w:val="28"/>
          <w:szCs w:val="28"/>
          <w:lang w:val="pl-PL"/>
        </w:rPr>
      </w:pPr>
      <w:r>
        <w:rPr>
          <w:b/>
          <w:sz w:val="28"/>
          <w:szCs w:val="28"/>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t>Uzasadnienie</w:t>
      </w:r>
    </w:p>
    <w:p>
      <w:pPr>
        <w:pStyle w:val="Standard"/>
        <w:jc w:val="both"/>
        <w:rPr/>
      </w:pPr>
      <w:r>
        <w:rPr>
          <w:b/>
          <w:lang w:val="pl-PL"/>
        </w:rPr>
        <w:tab/>
      </w:r>
      <w:r>
        <w:rPr>
          <w:lang w:val="pl-PL"/>
        </w:rPr>
        <w:t xml:space="preserve">W dniu 9.05.2019 r. do Urzędu Gminy w Mochowie wpłynęła skarga Mieszkańca Gminy Mochowo na działalność Gminnego Ośrodka Pomocy Społecznej w Mochowie. </w:t>
      </w:r>
    </w:p>
    <w:p>
      <w:pPr>
        <w:pStyle w:val="Standard"/>
        <w:jc w:val="both"/>
        <w:rPr>
          <w:lang w:val="pl-PL"/>
        </w:rPr>
      </w:pPr>
      <w:r>
        <w:rPr>
          <w:lang w:val="pl-PL"/>
        </w:rPr>
        <w:t xml:space="preserve">W celu jej rozpatrzenia została przekazana przez Przewodniczącego Rady Gminy Mochowo Komisji Skarg, Wniosków i Petycji. </w:t>
      </w:r>
    </w:p>
    <w:p>
      <w:pPr>
        <w:pStyle w:val="Standard"/>
        <w:jc w:val="both"/>
        <w:rPr/>
      </w:pPr>
      <w:r>
        <w:rPr>
          <w:lang w:val="pl-PL"/>
        </w:rPr>
        <w:t xml:space="preserve">Na podstawie art. 18b ust. 1 ustawy z dnia 8 marca 1990 roku o samorządzie gminnym (Dz.U. z 2019r. poz. 506) </w:t>
      </w:r>
      <w:r>
        <w:rPr/>
        <w:t>Rada gminy rozpatruje skargi na działania wójta i gminnych jednostek organizacyjnych; wnioski oraz petycje składane przez obywateli; w tym celu powołuje komisję skarg, wniosków i petycji.</w:t>
      </w:r>
    </w:p>
    <w:p>
      <w:pPr>
        <w:pStyle w:val="Standard"/>
        <w:jc w:val="both"/>
        <w:rPr/>
      </w:pPr>
      <w:r>
        <w:rPr/>
        <w:t xml:space="preserve">Rada Gminy Mochowo w </w:t>
      </w:r>
      <w:r>
        <w:rPr>
          <w:lang w:val="pl-PL"/>
        </w:rPr>
        <w:t xml:space="preserve">dniu 20 listopada 2018 r. Uchwałą Nr </w:t>
      </w:r>
      <w:r>
        <w:rPr>
          <w:bCs/>
          <w:lang w:val="pl-PL"/>
        </w:rPr>
        <w:t xml:space="preserve">5/I/2018 </w:t>
      </w:r>
      <w:r>
        <w:rPr>
          <w:lang w:val="pl-PL"/>
        </w:rPr>
        <w:t xml:space="preserve">powołała Komisję Skarg, Wniosków i Petycji w celu rozpatrywania skarg na działania wójta i gminnych jednostek organizacyjnych. </w:t>
      </w:r>
    </w:p>
    <w:p>
      <w:pPr>
        <w:pStyle w:val="Standard"/>
        <w:ind w:firstLine="708"/>
        <w:jc w:val="both"/>
        <w:rPr/>
      </w:pPr>
      <w:r>
        <w:rPr>
          <w:rFonts w:cs="Times New Roman"/>
          <w:lang w:val="pl-PL"/>
        </w:rPr>
        <w:t xml:space="preserve">Komisja Skarg, Wniosków i Petycji na posiedzeniach w dniach 16 maja, 18 czerwca,   i 9 lipca 2019r. dokonała analizy zarzutów wskazanych w skardze oraz otrzymanych kserokopii dokumentów dotyczących ww. zarzutów i stwierdziła, że skarga jest bezzasad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tą okoliczność na posiedzeniu w dniu 9 lipca 2019 r. Komisja Skarg, Wniosków i Petycji przygotowała opinię</w:t>
      </w:r>
      <w:r>
        <w:rPr>
          <w:rFonts w:cs="Times New Roman" w:ascii="Times New Roman" w:hAnsi="Times New Roman"/>
          <w:b/>
          <w:sz w:val="24"/>
          <w:szCs w:val="24"/>
        </w:rPr>
        <w:t xml:space="preserve"> </w:t>
      </w:r>
      <w:r>
        <w:rPr>
          <w:rFonts w:cs="Times New Roman" w:ascii="Times New Roman" w:hAnsi="Times New Roman"/>
          <w:sz w:val="24"/>
          <w:szCs w:val="24"/>
        </w:rPr>
        <w:t>w sprawie rozpatrzenia skargi na działalność Gminnego Ośrodka Pomocy Społecznej w Mochowie, która została przyjęta przez Komisję Skarg, Wniosków       i Petycji Uchwałą Nr 9.VIII.2019 w sprawie: opinii dotyczącej rozpatrzenia skargi na działalność Gminnego Ośrodka Pomocy Społecznej w Mochow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Opinia Komisji Skarg, Wniosków i Petycji </w:t>
      </w:r>
      <w:r>
        <w:rPr>
          <w:rFonts w:cs="Times New Roman" w:ascii="Times New Roman" w:hAnsi="Times New Roman"/>
          <w:b/>
          <w:color w:val="000000"/>
          <w:sz w:val="24"/>
          <w:szCs w:val="24"/>
        </w:rPr>
        <w:t xml:space="preserve">z dnia 9 lipca 2019r. </w:t>
      </w:r>
      <w:r>
        <w:rPr>
          <w:rFonts w:cs="Times New Roman" w:ascii="Times New Roman" w:hAnsi="Times New Roman"/>
          <w:b/>
          <w:sz w:val="24"/>
          <w:szCs w:val="24"/>
        </w:rPr>
        <w:t>w sprawie rozpatrzenia skargi na działalność Gminnego Ośrodka Pomocy Społecznej w Mocho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Przedmiotem opinii jest skarga na działalność Gminnego Ośrodka Pomocy Społecznej w Mochowie złożona przez Mieszkańca Gminy Mochowo, która wpłynęła do Urzędu Gminy w Mochowie w dniu 9.05.2019 r.</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Przewodniczący Rady Gminy Mochowo przekazał w dniu 13.05.2019r. ww. skargę Przewodniczącemu Komisji Skarg, Wniosków i Petycji.</w:t>
      </w:r>
    </w:p>
    <w:p>
      <w:pPr>
        <w:pStyle w:val="Normal"/>
        <w:spacing w:lineRule="auto" w:line="276" w:before="0" w:after="0"/>
        <w:ind w:firstLine="708"/>
        <w:jc w:val="both"/>
        <w:rPr/>
      </w:pPr>
      <w:r>
        <w:rPr>
          <w:rFonts w:cs="Times New Roman" w:ascii="Times New Roman" w:hAnsi="Times New Roman"/>
          <w:sz w:val="24"/>
          <w:szCs w:val="24"/>
        </w:rPr>
        <w:t xml:space="preserve">Na podstawie art. 18b </w:t>
      </w:r>
      <w:r>
        <w:rPr>
          <w:rFonts w:cs="Times New Roman" w:ascii="Times New Roman" w:hAnsi="Times New Roman"/>
          <w:bCs/>
          <w:sz w:val="24"/>
          <w:szCs w:val="24"/>
        </w:rPr>
        <w:t xml:space="preserve">ustawy z dnia 8 marca 1990 roku o samorządzie gminnym (Dz.U. z 2019r. poz.506) oraz  § 2 Uchwały Nr 5/I/2018 w sprawie ustalenia składu osobowego m.in. Komisji Skarg, Wniosków i Petycji oraz przedmiotu jej działania, w dniu 16.05.2019r. na swoim posiedzeniu Komisja zajęła stanowisko, aby wystąpić do Kierownika Gminnego Ośrodka Pomocy Społecznej w Mochowie w celu uzyskania niezbędnych informacji i wszelkiej dokumentacji potrzebnej do rozpatrzenia ww. skargi.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Komisja Skarg, Wniosków i Petycji na posiedzeniu w dniu 18 czerwca 2019r. po przeanalizowaniu otrzymanych wyjaśnień stwierdziła, że nie uzyskała kompletnej odpowiedzi na zadane pytania i wniosła ponownie o uzupełnienie brakujących danych.</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misja Skarg, Wniosków i Petycji na posiedzeniu w dniu 9 lipca 2019r. po przeanalizowaniu otrzymanych wyjaśnień i list wypłat zasiłku celowego i zasiłku specjalnego celowego w okresie styczeń – kwiecień 2019 roku stwierdziła, że skarga na działalność Gminnego Ośrodka Pomocy Społecznej w Mochowie jest bezzasadna.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y zarzuca, że ostatnio złożył podanie o zapomogę i otrzymał zaledwie 100zł., w przypadku, gdy inni zamożniejsi od niego dostają znacznie więcej.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adto Skarżący stwierdza, że choruje i nie może podjąć pracy, a nie ma żadnego innego dochodu, nie ma środków na życie, w tym na potrzebne lekarstw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ierownik Gminnego Ośrodka Pomocy Społecznej w Mochowie w piśmie poinformowała, że skarżący otrzymał pomoc finansową w wysokości, jak większość osób korzystających ze świadczeń finansowych z tutejszego Ośrodka, a prowadzących samotnie gospodarstwo domowe, co również wynika z przedstawionych list wypłat zasiłku celowego i specjalnego zasiłku celowego. Świadczenia przyznawane są w granicach możliwości finansowych Ośrodka, natomiast wyższą pomoc otrzymują osoby w rodzinie.                                                           </w:t>
      </w:r>
    </w:p>
    <w:p>
      <w:pPr>
        <w:pStyle w:val="Normal"/>
        <w:spacing w:lineRule="auto" w:line="276" w:before="0" w:after="0"/>
        <w:ind w:firstLine="708"/>
        <w:rPr/>
      </w:pPr>
      <w:r>
        <w:rPr>
          <w:rFonts w:cs="Times New Roman" w:ascii="Times New Roman" w:hAnsi="Times New Roman"/>
          <w:sz w:val="24"/>
          <w:szCs w:val="24"/>
        </w:rPr>
        <w:t xml:space="preserve">Ponadto Kierownik Gminnego Ośrodka Pomocy Społecznej w Mochowie poinformowała, iż na podstawie posiadanej dokumentacji w okresie styczeń – kwiecień 2019 roku przyznano 139 zasiłków celowych dla 89 świadczeniobiorców, w tym  35 osób prowadzących podobnie jak Ww. samotnie gospodarstwo domowe. Osoby prowadzące samotnie gospodarstwo domowe otrzymały pomoc finansową w granicach jak Skarżący tj. przyznane kwoty to w granicach od 100,00zł do 150,00zł, natomiast wyższą pomoc otrzymały osoby w rodzinie od 100,00zł do 300,00zł. Przyznana pomoc uzależniona była od sytuacji materialno-bytowej, oraz od możliwości finansowych Ośrodka. We wspomnianym okresie na wypłatę zasiłków celowych oraz zasiłków celowych specjalnych wydatkowano łącznie kwotę 19.550,00 złotych. Przyznając wsparcie finansowe dla osób lub rodzin pracownicy Gminnego Ośrodka Pomocy Społecznej kierują się kryterium dochodowym osoby lub rodziny oraz dodatkowo w szczególności z tytułu ubóstwa, bezrobocia, niepełnosprawności, długotrwałej choroby, potrzeby ochrony macierzyństwa lub wielodzietności. </w:t>
      </w:r>
    </w:p>
    <w:p>
      <w:pPr>
        <w:pStyle w:val="Normal"/>
        <w:spacing w:lineRule="auto" w:line="276" w:before="0" w:after="0"/>
        <w:ind w:firstLine="708"/>
        <w:jc w:val="both"/>
        <w:rPr/>
      </w:pPr>
      <w:r>
        <w:rPr>
          <w:rFonts w:cs="Times New Roman" w:ascii="Times New Roman" w:hAnsi="Times New Roman"/>
          <w:sz w:val="24"/>
          <w:szCs w:val="24"/>
        </w:rPr>
        <w:t>Ponadto Kierownik Gminnego Ośrodka Pomocy Społecznej w Mochowie stwierdziła, że Skarżący jest osobą  w wieku aktywności zawodowej. Powinien zatem poczynić samodzielne działania mające na celu pozyskanie środków na zaspokojenie zgłoszonych potrzeb. Pomoc społeczna pomaga osobom i rodzinom, w pokonywaniu trudnych sytuacji życiowych – takie jest zadanie wynikające z przepisów ustawy o pomocy społecznej, ale pamiętać należy, że udzielane przez nią wsparcie stanowi tylko pewną dodatkową formę pomocy, przyznawaną, jedynie na okres przejściowych trudności, zaś Ośrodek nie ma  obowiązku przyznawania pomocy zawsze, gdy tylko strona  o to wystąpi i na każdy zgłoszony cel oraz w wysokości wystarczającej na zaspokojenie wszystkich oczekiwanych potrzeb. Zadaniem pomocy społecznej, jak sama nazwa wskazuje i co stwierdziła Kierownik Gminnego Ośrodka Pomocy Społecznej w Mochowie jest świadczenie pomocy osobom, które znalazły się w trudnej sytuacji materialnej, życiowej, losowej, są chore, niepełnosprawne. Jest to, więc pomoc, a nie zapewnienie świadczeniobiorcy stałego źródła utrzymania na poziomie i w wysokości przez niego oczekiwanej, zwłaszcza, iż skarżący od 2012 roku wielokrotnie systematycznie korzysta ze świadczeń finansowych z tutejszego Ośrodka. Pomoc społeczna nie jest i nie może być traktowana jako stałe źródło dochodu.</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Ponadto Kierownik Gminnego Ośrodka Pomocy Społecznej w Mochowie poinformowała, iż w okresie ostatnich trzech lat była to następująca pomoc finansowa dla W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iłek celowy w miesiącu styczniu 2017 roku w wysokości 400,00 zło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iłek okresowy w okresie  styczeń – kwiecień 2017 roku w wysokości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00 złotych miesięcz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iłek celowy w miesiącu grudniu 2017 roku w wysokości 150,00 zło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iłek celowy w miesiącu lutym 2018 roku w wysokości 200,00 zło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iłek celowy w miesiącu marcu 2018 roku w wysokości 200,00 zło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iłek celowy w miesiącu kwietniu 2018 roku w wysokości 150,00 zło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iłek celowy w miesiącu maju 2018 roku w wysokości 150,00 zło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iłek okresowy w okresie lipiec-sierpień 2018 roku w wysokości 317,00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tych miesięcz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iłek celowy w miesiącu październiku 2018 roku w wysokości 150,00 zło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iłek okresowy w okresie październik – grudzień 2018 roku w wysokości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0,50 złotych miesięcz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iłek okresowy w okresie styczeń –marzec 2019 roku w wysokości 350,50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tych miesięcz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iłek celowy w miesiącu  kwietniu 2019 roku w wysokości 100,00 zło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iłek celowy w miesiącu maju 2019 roku w wysokości 100,00 złot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iłek okresowy w okresie maj – czerwiec 2019 roku w wysokości 350,50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otych miesięcznie. </w:t>
      </w:r>
    </w:p>
    <w:p>
      <w:pPr>
        <w:pStyle w:val="Normal"/>
        <w:spacing w:lineRule="auto" w:line="276" w:before="0" w:after="0"/>
        <w:jc w:val="both"/>
        <w:rPr/>
      </w:pPr>
      <w:r>
        <w:rPr>
          <w:rFonts w:cs="Times New Roman" w:ascii="Times New Roman" w:hAnsi="Times New Roman"/>
          <w:sz w:val="24"/>
          <w:szCs w:val="24"/>
        </w:rPr>
        <w:t>Jak wynika z wyjaśnień Kierownik Gminnego Ośrodka Pomocy Społecznej w Mochowie pomoc finansowa w większości została przeznaczona na pokrycie zaległości w sklepie spożywczym, a Skarżący oprócz zasiłku celowego objęty jest, też pomocą w postaci zasiłku okresowego. Dodatkowo korzysta, również z pomocy żywnościowej w ramach Programu Operacyjnego Pomoc Żywnościowa 2014-2020 współfinansowanego z Europejskiego Funduszu Pomocy Najbardziej Potrzebującym.</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w. otrzymując pomoc ze środków pomocy społecznej, szczególnie jest  zobowiązany  do współudziału w rozwiązywaniu swojej trudnej sytuacji życiowej.                  Z informacji uzyskanych od Kierownik Gminnego Ośrodka Pomocy Społecznej w Mochowie Skarżący przez okres korzystania ze świadczeń finansowych wielokrotnie miał proponowaną ofertę pracy oraz staż w Urzędzie Gminy w Mochowie, jednak  nie współpracuje                     z pracownikiem socjalnym w celu rozwiązania trudnej sytuacji życiowej twierdząc, że jest osobą chorą i niezdolną do pracy. W posiadanej dokumentacji brak jest, jednak przeciwwskazań do podjęcia pracy, tj. np. orzeczenia o stopniu niepełnosprawności.           Ww. otrzymał wniosek na ustalenie stopnia niepełnosprawności, jednak jak oświadczył „lekarz nie ma podstaw, aby wypełnić wniosek”, co potwierdza, iż jest osobą w wieku produkcyjnym i brak jest przeciwwskazań do podjęcia zatrudnienia. Zatem szczególnie powinien podejmować samodzielne działania mające na celu pozyskanie środków na zaspokojenie zgłoszonych potrzeb. Obecnie jest okres letni, który niewątpliwie sprzyja podjęciu pracy (chociażby w formie dorywczej, sezonowej), z którego Skarżący powinien skorzystać.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ja Skarg, Wniosków i Petycji po przeanalizowaniu podniesionych w skardze zarzutów stwierdza, że skarga jest bezzasadna.</w:t>
      </w:r>
    </w:p>
    <w:p>
      <w:pPr>
        <w:pStyle w:val="Normal"/>
        <w:spacing w:before="0" w:after="0"/>
        <w:rPr/>
      </w:pPr>
      <w:r>
        <w:rPr>
          <w:rFonts w:eastAsia="Times New Roman" w:cs="Times New Roman" w:ascii="Times New Roman" w:hAnsi="Times New Roman"/>
          <w:color w:val="000000"/>
          <w:kern w:val="2"/>
          <w:sz w:val="24"/>
          <w:szCs w:val="24"/>
          <w:lang w:eastAsia="zxx" w:bidi="en-US"/>
        </w:rPr>
        <w:t xml:space="preserve">                                       </w:t>
      </w:r>
      <w:r>
        <w:rPr>
          <w:rFonts w:eastAsia="Lucida Sans Unicode" w:cs="Tahoma" w:ascii="Times New Roman" w:hAnsi="Times New Roman"/>
          <w:color w:val="000000"/>
          <w:kern w:val="2"/>
          <w:sz w:val="24"/>
          <w:szCs w:val="24"/>
          <w:lang w:bidi="en-US"/>
        </w:rPr>
        <w:t xml:space="preserve">Przewodniczący Komisji - Marek Różański </w:t>
      </w:r>
    </w:p>
    <w:p>
      <w:pPr>
        <w:pStyle w:val="Normal"/>
        <w:widowControl w:val="false"/>
        <w:suppressLineNumbers/>
        <w:suppressAutoHyphens w:val="true"/>
        <w:spacing w:lineRule="auto" w:line="240" w:before="0" w:after="0"/>
        <w:textAlignment w:val="baseline"/>
        <w:rPr>
          <w:rFonts w:ascii="Times New Roman" w:hAnsi="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ahoma" w:ascii="Times New Roman" w:hAnsi="Times New Roman"/>
          <w:color w:val="000000"/>
          <w:kern w:val="2"/>
          <w:sz w:val="24"/>
          <w:szCs w:val="24"/>
          <w:lang w:bidi="en-US"/>
        </w:rPr>
        <w:t>Wiceprzewodniczący Komisji - Tomasz Gruczyk</w:t>
      </w:r>
    </w:p>
    <w:p>
      <w:pPr>
        <w:pStyle w:val="TableContents"/>
        <w:rPr/>
      </w:pPr>
      <w:r>
        <w:rPr>
          <w:rFonts w:eastAsia="Times New Roman" w:cs="Times New Roman"/>
          <w:kern w:val="2"/>
          <w:lang w:val="pl-PL"/>
        </w:rPr>
        <w:t xml:space="preserve">                                       </w:t>
      </w:r>
      <w:r>
        <w:rPr>
          <w:kern w:val="2"/>
          <w:lang w:val="pl-PL"/>
        </w:rPr>
        <w:t xml:space="preserve">Członkowie Komisji: - </w:t>
      </w:r>
      <w:r>
        <w:rPr>
          <w:lang w:val="pl-PL"/>
        </w:rPr>
        <w:t>Krystian Kowalski</w:t>
      </w:r>
    </w:p>
    <w:p>
      <w:pPr>
        <w:pStyle w:val="TableContents"/>
        <w:rPr>
          <w:lang w:val="pl-PL"/>
        </w:rPr>
      </w:pPr>
      <w:r>
        <w:rPr>
          <w:rFonts w:eastAsia="Times New Roman" w:cs="Times New Roman"/>
          <w:lang w:val="pl-PL"/>
        </w:rPr>
        <w:t xml:space="preserve">                                                                           </w:t>
      </w:r>
      <w:r>
        <w:rPr>
          <w:lang w:val="pl-PL"/>
        </w:rPr>
        <w:t>- Aleksandra Helena Obrębska</w:t>
      </w:r>
    </w:p>
    <w:p>
      <w:pPr>
        <w:pStyle w:val="TableContents"/>
        <w:rPr/>
      </w:pPr>
      <w:r>
        <w:rPr>
          <w:rFonts w:eastAsia="Times New Roman" w:cs="Times New Roman"/>
          <w:lang w:val="pl-PL"/>
        </w:rPr>
        <w:t xml:space="preserve">                                                                           </w:t>
      </w:r>
      <w:r>
        <w:rPr>
          <w:lang w:val="pl-PL"/>
        </w:rPr>
        <w:t>- Mirosław Śliw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color w:val="000000"/>
      <w:kern w:val="2"/>
      <w:sz w:val="24"/>
      <w:szCs w:val="24"/>
      <w:lang w:val="en-US" w:bidi="en-US"/>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4:00Z</dcterms:created>
  <dc:creator>AntoszewskaK</dc:creator>
  <dc:description/>
  <cp:keywords/>
  <dc:language>en-US</dc:language>
  <cp:lastModifiedBy>AntoszewskaK</cp:lastModifiedBy>
  <cp:lastPrinted>2019-08-05T08:41:00Z</cp:lastPrinted>
  <dcterms:modified xsi:type="dcterms:W3CDTF">2019-08-16T09:10:00Z</dcterms:modified>
  <cp:revision>7</cp:revision>
  <dc:subject/>
  <dc:title/>
</cp:coreProperties>
</file>