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>Załącznik</w:t>
      </w:r>
    </w:p>
    <w:p>
      <w:pPr>
        <w:pStyle w:val="Normal"/>
        <w:ind w:left="5664" w:hanging="0"/>
        <w:jc w:val="both"/>
        <w:rPr>
          <w:rFonts w:cs="Times New Roman"/>
        </w:rPr>
      </w:pPr>
      <w:r>
        <w:rPr>
          <w:rFonts w:cs="Times New Roman"/>
        </w:rPr>
        <w:t>do Uchwały Nr 80.X.2019</w:t>
      </w:r>
    </w:p>
    <w:p>
      <w:pPr>
        <w:pStyle w:val="Normal"/>
        <w:ind w:left="5664" w:hanging="0"/>
        <w:jc w:val="both"/>
        <w:rPr>
          <w:rFonts w:cs="Times New Roman"/>
        </w:rPr>
      </w:pPr>
      <w:r>
        <w:rPr>
          <w:rFonts w:cs="Times New Roman"/>
        </w:rPr>
        <w:t>Rady Gminy Mochowo</w:t>
      </w:r>
    </w:p>
    <w:p>
      <w:pPr>
        <w:pStyle w:val="Normal"/>
        <w:ind w:left="5664" w:hanging="0"/>
        <w:jc w:val="both"/>
        <w:rPr>
          <w:rFonts w:cs="Times New Roman"/>
        </w:rPr>
      </w:pPr>
      <w:r>
        <w:rPr>
          <w:rFonts w:cs="Times New Roman"/>
        </w:rPr>
        <w:t>z dnia 14 sierpnia 2019r.</w:t>
      </w:r>
    </w:p>
    <w:p>
      <w:pPr>
        <w:pStyle w:val="Normal"/>
        <w:ind w:left="5664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EGULAMIN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dzielania pomocy materialnej o charakterze socjalnym dla uczniów zamieszkałych na terenie Gminy Mochowo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8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stanowienia ogólne</w:t>
      </w:r>
    </w:p>
    <w:p>
      <w:pPr>
        <w:pStyle w:val="Normal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§1.1. Pomoc materialna o charakterze socjalnym dla uczniów, słuchaczy i wychowanków, zwanych dalej „uczniem” o których mowa w art. 90b ust. 3 i 4 o systemie oświaty, zamieszkałych na terenie Gminy Mochowo, może być udzielona jako:</w:t>
      </w:r>
    </w:p>
    <w:p>
      <w:pPr>
        <w:pStyle w:val="Normal"/>
        <w:jc w:val="both"/>
        <w:rPr/>
      </w:pPr>
      <w:r>
        <w:rPr>
          <w:rFonts w:cs="Times New Roman"/>
        </w:rPr>
        <w:t xml:space="preserve">1) stypendium szkolne, </w:t>
      </w:r>
    </w:p>
    <w:p>
      <w:pPr>
        <w:pStyle w:val="Normal"/>
        <w:jc w:val="both"/>
        <w:rPr/>
      </w:pPr>
      <w:r>
        <w:rPr>
          <w:rFonts w:cs="Times New Roman"/>
        </w:rPr>
        <w:t xml:space="preserve">2) zasiłek szkolny. 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2. Fakt zamieszkiwania na terenie Gminy, potwierdza się na podstawie oświadczenia wnioskodawcy (załącznik nr 2 do niniejszego regulaminu).</w:t>
      </w:r>
    </w:p>
    <w:p>
      <w:pPr>
        <w:pStyle w:val="Normal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8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osób ustalania wysokości stypendium szkolnego</w:t>
      </w:r>
    </w:p>
    <w:p>
      <w:pPr>
        <w:pStyle w:val="Normal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§2.1. Stypendium szkolne może otrzymać uczeń zamieszkujący na terenie Gminy Mochowo znajdujący się w trudnej sytuacji materialnej, wynikającej z niskich dochodów przypadających na jednego członka w rodzinie, przy spełnieniu jednego z poniższych czynników: </w:t>
      </w:r>
    </w:p>
    <w:p>
      <w:pPr>
        <w:pStyle w:val="Normal"/>
        <w:numPr>
          <w:ilvl w:val="1"/>
          <w:numId w:val="7"/>
        </w:numPr>
        <w:jc w:val="both"/>
        <w:rPr>
          <w:rFonts w:cs="Times New Roman"/>
        </w:rPr>
      </w:pPr>
      <w:r>
        <w:rPr>
          <w:rFonts w:cs="Times New Roman"/>
        </w:rPr>
        <w:t>bezrobocie,</w:t>
      </w:r>
    </w:p>
    <w:p>
      <w:pPr>
        <w:pStyle w:val="Normal"/>
        <w:numPr>
          <w:ilvl w:val="1"/>
          <w:numId w:val="7"/>
        </w:numPr>
        <w:jc w:val="both"/>
        <w:rPr>
          <w:rFonts w:cs="Times New Roman"/>
        </w:rPr>
      </w:pPr>
      <w:r>
        <w:rPr>
          <w:rFonts w:cs="Times New Roman"/>
        </w:rPr>
        <w:t>niepełnosprawność,</w:t>
      </w:r>
    </w:p>
    <w:p>
      <w:pPr>
        <w:pStyle w:val="Normal"/>
        <w:numPr>
          <w:ilvl w:val="1"/>
          <w:numId w:val="7"/>
        </w:numPr>
        <w:jc w:val="both"/>
        <w:rPr>
          <w:rFonts w:cs="Times New Roman"/>
        </w:rPr>
      </w:pPr>
      <w:r>
        <w:rPr>
          <w:rFonts w:cs="Times New Roman"/>
        </w:rPr>
        <w:t>ciężka lub długotrwała choroba (udokumentowana),</w:t>
      </w:r>
    </w:p>
    <w:p>
      <w:pPr>
        <w:pStyle w:val="Normal"/>
        <w:numPr>
          <w:ilvl w:val="1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ielodzietność (rodzina wielodzietna to rodzina, która ma co najmniej troje dzieci),</w:t>
      </w:r>
    </w:p>
    <w:p>
      <w:pPr>
        <w:pStyle w:val="Normal"/>
        <w:numPr>
          <w:ilvl w:val="1"/>
          <w:numId w:val="7"/>
        </w:numPr>
        <w:jc w:val="both"/>
        <w:rPr>
          <w:rFonts w:cs="Times New Roman"/>
        </w:rPr>
      </w:pPr>
      <w:r>
        <w:rPr>
          <w:rFonts w:cs="Times New Roman"/>
        </w:rPr>
        <w:t>alkoholizm lub narkomania,</w:t>
      </w:r>
    </w:p>
    <w:p>
      <w:pPr>
        <w:pStyle w:val="Normal"/>
        <w:numPr>
          <w:ilvl w:val="1"/>
          <w:numId w:val="7"/>
        </w:numPr>
        <w:jc w:val="both"/>
        <w:rPr>
          <w:rFonts w:cs="Times New Roman"/>
        </w:rPr>
      </w:pPr>
      <w:r>
        <w:rPr>
          <w:rFonts w:cs="Times New Roman"/>
        </w:rPr>
        <w:t>brak umiejętności wypełnienia funkcji opiekuńczo-wychowawczych,</w:t>
      </w:r>
    </w:p>
    <w:p>
      <w:pPr>
        <w:pStyle w:val="Normal"/>
        <w:numPr>
          <w:ilvl w:val="1"/>
          <w:numId w:val="7"/>
        </w:numPr>
        <w:jc w:val="both"/>
        <w:rPr>
          <w:rFonts w:cs="Times New Roman"/>
        </w:rPr>
      </w:pPr>
      <w:r>
        <w:rPr>
          <w:rFonts w:cs="Times New Roman"/>
        </w:rPr>
        <w:t>rodzina jest niepełna lub wystąpiło zdarzenie losowe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/>
      </w:pPr>
      <w:r>
        <w:rPr/>
        <w:t xml:space="preserve">2. Miesięczna wysokość dochodu (kryterium dochodowe) na osobę w rodzinie ucznia uprawniająca do ubiegania się o stypendium szkolne nie może być większa niż kwota, o której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dministracjasuperpremium.inforlex.pl/dok/tresc,DZU.2018.153.0001508,USTAWA-z-dnia-12-marca-2004-r-o-pomocy-spolecznej.html" \l "ap_8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8 ust. 1 pkt. 1 i 2 ustawy z dnia 12 marca 2004 r. o pomocy społecznej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cs="Times New Roman"/>
        </w:rPr>
      </w:pPr>
      <w:r>
        <w:rPr/>
        <w:t>3. Wysokość dochodu ustalana jest na zasadach określonych w art. 8 ust. 3 – 13 ustawy z dnia 12 marca 2004 r. o pomocy społecznej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4. Wysokość uzyskiwanych dochodów przez wszystkich członków rodziny należy udokumentować stosownymi zaświadczeniami lub oświadczeniami. W przypadku ubiegania się o stypendium szkolne dla ucznia, którego rodzina korzysta ze świadczeń pieniężnych z pomocy społecznej, zamiast zaświadczenia  albo oświadczenia o wysokości dochodów przedkłada się zaświadczenie albo oświadczenie o korzystaniu ze świadczeń pieniężnych z pomocy społecznej oraz o miesięcznej wielkości uzyskiwanej pomocy.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 xml:space="preserve">5. Wysokość miesięcznego stypendium szkolnego w danym roku szkolnym określa kwota wynikająca z zakwalifikowania ucznia/rodziny do grupy dochodowej. 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6. Ustala się następujące grupy dochodowe: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1.  I grupa, w której dochód miesięczny na członka rodziny ucznia wynosi do kwoty 100,00 złotych netto,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2. II grupa, w której dochód miesięczny na członka rodziny ucznia wynosi od 100,01 złotych do 200,00 złotych netto,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3. III grupa, w której dochód miesięczny na członka rodziny ucznia jest wyższy niż 200,00 złotych netto i nie przekracza kwoty podanej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dministracjasuperpremium.inforlex.pl/dok/tresc,DZU.2018.153.0001508,USTAWA-z-dnia-12-marca-2004-r-o-pomocy-spolecznej.html" \l "ap_8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8 ust. 1 pkt. 1 i 2 ustawy z dnia 12 marca 2004 r. o pomocy społecznej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</w:rPr>
        <w:tab/>
        <w:t>7. Kwota stypendium wynikająca z zakwalifikowania ucznia/rodziny do grupy dochodowej wynosi miesięcznie: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1. przy I grupie     –  od 150% do 200% kwoty zasiłku rodzinnego,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2. przy II grupie   –  od 100% do 150% kwoty zasiłku rodzinnego,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3. przy III grupie  –  od 80% do 100% kwoty zasiłku rodzinnego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8. W przypadku, gdy kwota przeznaczona na wypłatę stypendiów szkolnych nie wystarcza na przyznanie tego świadczenia wszystkim osobom, które złożyły wnioski i spełniają kryteria uprawniające do otrzymania stypendium na zasadach określonych w § 6  ust. 1 Regulaminu - stypendium szkolne przyznaje się w równej kwocie, nie niższej niż 80% kwoty zasiłku rodzinnego, o której mowa w art. 6 ust 2 pkt 2 ustawy z dnia 28 listopada 2003 roku o świadczeniach rodzinnych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9. Wysokość stypendium może być podwyższona do 200% kwoty zasiłku rodzinnego, o której mowa w art. 6 ust 2 pkt 2 ustawy z dnia 28 listopada 2003 roku o świadczeniach rodzinnych, jeżeli po rozpatrzeniu wniosków -  kwota dotacji nie zostanie całkowicie rozdysponowana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y pomocy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>§3. Stypendium szkolne przeznaczone jest na cele edukacyjne, w szczególności na:</w:t>
      </w:r>
    </w:p>
    <w:p>
      <w:pPr>
        <w:pStyle w:val="Akapitzlist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1)   naukę języka obcego,</w:t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abonament internetowy,</w:t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zajęcia wyrównawcze prowadzone poza systemem szkolnym,</w:t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zajęcia terapeutyczne,</w:t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zajęcia gimnastyki korekcyjnej, dodatkowe zajęcia edukacyjne, prowadzone poza systemem szkolnym (np. zajęcia sportowe, taneczne, recytatorskie),</w:t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zakwaterowanie w bursie, internacie lub na stancji (po potrąceniu dodatku do zasiłku rodzinnego z tytułu podjęcia przez dziecko nauki w szkole poza miejscem zamieszkania ),</w:t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posiłki w stołówce szkoły, internatu lub prowadzonej przez inny podmiot,</w:t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ydatki związane z transportem do i ze szkoły środkami komunikacji zbiorowej (po potrąceniu dodatku do zasiłku rodzinnego z tytułu podjęcia przez dziecko nauki w szkole poza miejscem zamieszkania)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/>
        </w:rPr>
        <w:t>inne opłaty i wydatki wymagane obligatoryjnie przez szkołę (np. refundacja wyjazdu na „Zieloną szkołę”), na wycieczkę szkolną, opłaty związane z wyjazdami do kina, teatru, muzeum zorganizowanych przez szkołę,</w:t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zakup podręczników, zeszytów, słowników, encyklopedii, lektur szkolnych, atlasów, przyborów i pomocy szkolnych wymaganych obligatoryjnie przez szkołę, multimedialnych programów edukacyjnych, tuszy do drukarek,</w:t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zakup odzieży sportowej i obuwia sportowego,</w:t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zakup  tornistra i plecaka szkoln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hanging="0"/>
        <w:jc w:val="both"/>
        <w:rPr>
          <w:rFonts w:cs="Times New Roman"/>
        </w:rPr>
      </w:pPr>
      <w:r>
        <w:rPr>
          <w:rFonts w:cs="Times New Roman"/>
        </w:rPr>
        <w:t>§4. Zasiłek szkolny przyznawany jest w formie świadczeń pieniężnych z zachowaniem zasady określonej w art. 90e ust. 3 ustawy z dnia 7 września 1991 roku o systemie oświaty, to jest nie może przekroczyć jednorazowo kwoty, o której mowa w art. 6 ust. 2 pkt 2 ustawy z dnia 28 listopada 2003 roku o świadczeniach rodzinnych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IV. Tryb i sposób udzielenia stypendium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>§5. 1. Stypendium szkolne jest przyznawane: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na wniosek rodziców lub prawnych opiekunów, 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</w:rPr>
      </w:pPr>
      <w:r>
        <w:rPr>
          <w:rFonts w:cs="Times New Roman"/>
        </w:rPr>
        <w:t>na wniosek pełnoletnich uczniów i słuchaczy,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</w:rPr>
      </w:pPr>
      <w:r>
        <w:rPr>
          <w:rFonts w:cs="Times New Roman"/>
        </w:rPr>
        <w:t>na wniosek dyrektorów szkół, kolegiów lub ośrodków,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 urzędu np. na wniosek kierownika Gminnego Ośrodka Pomocy Społecznej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2. Warunkiem ubiegania się o przyznanie świadczenia jest: 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1) złożenie wniosku o przyznanie stypendium szkolnego,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2) dołączenie do wniosku: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zaświadczenia o dochodach rodziców i innych dorosłych osób pozostających we wspólnym gospodarstwie domowym za miesiąc poprzedzający miesiąc złożenia wniosku,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dowodu otrzymania renty lub emerytury,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świadczenia o rejestracji jako bezrobotny z Powiatowego Urzędu Pracy,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zaświadczenia z urzędu gminy o powierzchni gospodarstwa rolnego w hektarach przeliczeniowych,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świadczenia o korzystaniu ze świadczeń pomocy społecznej,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innych dokumentów potwierdzających wielkość osiągniętego dochodu,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dokumentów potwierdzających miejsce zamieszkania ucznia na terenie gminy,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innych dokumentów potwierdzających uprawnienia ucznia do ubiegania się o stypendium.</w:t>
      </w:r>
    </w:p>
    <w:p>
      <w:pPr>
        <w:pStyle w:val="Normal"/>
        <w:ind w:left="114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3. Wniosek składa się w terminie do 15 września a w przypadku słuchaczy kolegium do 15 października roku szkolnego, w którym ma zostać udzielone stypendium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4. Wnioski składa się w Gminnym Ośrodku Pomocy Społecznej w Mochow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5. W uzasadnionych przypadkach wniosek może być złożony i przyjęty do rozpatrzenia w innym terminie. Wnioskodawca jest zobowiązany podać uzasadnione przyczyny, które spowodowały opóźnienie złożenia wniosku. O ile podane przyczyny wynikały z okoliczności, na które wnioskodawca nie miał wpływu – organ przyjmuje wniosek do rozpatrzenia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6. Wnioski o pomoc materialną o charakterze socjalnym dla uczniów zamieszkałych na terenie gminy Mochowo spełniające wymogi formalne rozpatrywane są w trybie postępowania administracyjnego i wymagają wydania decyzji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7. Stypendium może zostać decyzją administracyjną wstrzymane lub cofnięte w przypadku stwierdzenia w przedłożonym wniosku nieprawdziwych danych, ustania przyczyn uzasadniających przyznanie stypendium lub w przypadku skreślenia z listy uczniów. </w:t>
        <w:br/>
        <w:t>O wystąpieniu okoliczności powodujących ustanie przyczyn, które stanowiły podstawę przyznania stypendium rodzic, opiekun prawny ucznia lub pełnoletni uczeń niezwłocznie informuje organ wydający decyzj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§6. Stypendium będzie przyznawane po otrzymaniu dotacji, o której mowa w art. 90 r ust. 1 ustawy o systemie oświaty. 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§7. 1. Stypendium szkolne przyznaje się dla uczniów od września do czerwca w danym roku szkolnym, a w przypadku słuchaczy kolegiów nauczycielskich, nauczycielskich kolegiów języków obcych i kolegiów pracowników służb społecznych na okres od października do czerwca danego roku szkolnego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/>
        </w:rPr>
        <w:t xml:space="preserve">2. Stypendium może być przyznawane na okres krótszy niż określony w pkt. 2 w zależności od posiadanych w budżecie gminy środków finansowych przeznaczonych na ten cel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§8. Stypendium szkolne nie przysługuje dzieciom, które realizują roczne obowiązkowe przygotowanie przedszkol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jc w:val="center"/>
        <w:rPr>
          <w:rFonts w:cs="Times New Roman"/>
        </w:rPr>
      </w:pPr>
      <w:r>
        <w:rPr>
          <w:rFonts w:cs="Times New Roman"/>
          <w:b/>
        </w:rPr>
        <w:t>Tryb i sposób przyznawania zasiłku szkolnego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§9. 1. Zasiłek szkolny może być przyznany uczniowi, znajdującemu się przejściowo w trudnej sytuacji materialnej z powodu zdarzenia losowego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2. Zasiłek szkolny może być przyznany uczniowi, u którego w rodzinie wystąpiła jedna z niżej wymienionych okoliczności:</w:t>
      </w:r>
    </w:p>
    <w:p>
      <w:pPr>
        <w:pStyle w:val="Normal"/>
        <w:jc w:val="both"/>
        <w:rPr/>
      </w:pPr>
      <w:r>
        <w:rPr>
          <w:rFonts w:cs="Times New Roman"/>
        </w:rPr>
        <w:t xml:space="preserve">1) śmierć członka rodziny, </w:t>
      </w:r>
    </w:p>
    <w:p>
      <w:pPr>
        <w:pStyle w:val="Normal"/>
        <w:jc w:val="both"/>
        <w:rPr/>
      </w:pPr>
      <w:r>
        <w:rPr>
          <w:rFonts w:cs="Times New Roman"/>
        </w:rPr>
        <w:t>2) nagła lub długotrwała choroba członka rodziny,</w:t>
      </w:r>
    </w:p>
    <w:p>
      <w:pPr>
        <w:pStyle w:val="Normal"/>
        <w:jc w:val="both"/>
        <w:rPr/>
      </w:pPr>
      <w:r>
        <w:rPr>
          <w:rFonts w:cs="Times New Roman"/>
        </w:rPr>
        <w:t>3) wypadek drogowy lub wypadek w szkole, w którym uległ uczeń i w rezultacie, którego zachodzi konieczność długotrwałego leczenia ucznia,</w:t>
      </w:r>
    </w:p>
    <w:p>
      <w:pPr>
        <w:pStyle w:val="Normal"/>
        <w:jc w:val="both"/>
        <w:rPr/>
      </w:pPr>
      <w:r>
        <w:rPr>
          <w:rFonts w:cs="Times New Roman"/>
        </w:rPr>
        <w:t>4) pożar, w wyniku, którego uległo zniszczeniu miejsce zamieszkania ucznia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3. Wysokość zasiłku jest uzależniona od wielkości środków przeznaczonych na ten cel w budżecie gminy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4. Zasiłek szkolny przyznaje się na umotywowany wniosek rodziców, prawnych opiekunów, pełnoletniego ucznia lub dyrektora szkoł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5. Wniosek składa się w Gminnym Ośrodku Pomocy Społecznej w Mochowie w terminie nie dłuższym niż dwa miesiące od wystąpienia zdarzenia uzasadniającego przyznanie tego zasiłku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6. Na finansowanie zasiłków szkolnych przeznacza się 1 % kwoty dotacji, o której mowa w art. 90r ust. 1 ustawy o systemie oświaty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Wypłata świadczeń pomocy materialnej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>§10. 1. Zasiłek szkolny wypłacany jest w formie pieniężnej w kasie urzędu gminy lub przekazywany na rachunek bankowy wnioskodawcy lub jego opiekuna ustawowego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2. Termin wypłat określa się w decyzji o przyznaniu zasiłku szkolnego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/>
        </w:rPr>
        <w:t>§11. 1. Zwrotu wydatków poniesionych przez ucznia na cele edukacyjne w ramach otrzymanego stypendium szkolnego,  dokonuje się na podstawie oryginałów dokumentów, tj.</w:t>
      </w:r>
    </w:p>
    <w:p>
      <w:pPr>
        <w:pStyle w:val="Akapitzlis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imiennych faktur VAT,</w:t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imiennych rachunków,</w:t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imiennych biletów pieniężnych,</w:t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dowodów wpłaty KP.</w:t>
      </w:r>
    </w:p>
    <w:p>
      <w:pPr>
        <w:pStyle w:val="Akapitzlist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firstLine="360"/>
        <w:jc w:val="both"/>
        <w:rPr>
          <w:rFonts w:cs="Times New Roman"/>
        </w:rPr>
      </w:pPr>
      <w:r>
        <w:rPr>
          <w:rFonts w:cs="Times New Roman"/>
        </w:rPr>
        <w:t xml:space="preserve">2. Wydatki związane ze zbiorowymi wyjazdami na wycieczkę szkolną, wyjazdami do kina, teatru, itp. można udokumentować na podstawie kopii zbiorczych faktur z określeniem kosztu jaki poniósł uczeń potwierdzonego przez szkołę lub pisemnego oświadczenia wystawionego przez szkołę z określeniem kosztu poniesionego przez ucznia. </w:t>
      </w:r>
    </w:p>
    <w:p>
      <w:pPr>
        <w:pStyle w:val="Akapitzlist"/>
        <w:ind w:lef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firstLine="360"/>
        <w:jc w:val="both"/>
        <w:rPr/>
      </w:pPr>
      <w:r>
        <w:rPr>
          <w:rFonts w:cs="Times New Roman"/>
        </w:rPr>
        <w:t xml:space="preserve">3. Powyższe dokumenty powinny zawierać: </w:t>
      </w:r>
    </w:p>
    <w:p>
      <w:pPr>
        <w:pStyle w:val="Akapitzlist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nazwę wystawcy,</w:t>
      </w:r>
    </w:p>
    <w:p>
      <w:pPr>
        <w:pStyle w:val="Akapitzlist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datę wystawienia/sprzedaży. </w:t>
      </w:r>
    </w:p>
    <w:p>
      <w:pPr>
        <w:pStyle w:val="Akapitzlist"/>
        <w:ind w:left="1080" w:hanging="0"/>
        <w:jc w:val="both"/>
        <w:rPr>
          <w:rFonts w:cs="Times New Roman"/>
        </w:rPr>
      </w:pPr>
      <w:r>
        <w:rPr>
          <w:rFonts w:cs="Times New Roman"/>
        </w:rPr>
        <w:t xml:space="preserve">Data wystawienia dokumentu powinna dotyczyć okresu od miesiąca września do miesiąca czerwca danego roku szkolnego, </w:t>
      </w:r>
    </w:p>
    <w:p>
      <w:pPr>
        <w:pStyle w:val="Akapitzlist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numer dokumentu,</w:t>
      </w:r>
    </w:p>
    <w:p>
      <w:pPr>
        <w:pStyle w:val="Akapitzlist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imię i nazwisko ucznia pełnoletniego, w przypadku ucznia niepełnoletniego imię i nazwisko rodzica lub opiekuna prawnego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/>
        </w:rPr>
        <w:t xml:space="preserve">pełna nazwa przedmiotu podlegającego refundacji – istotne by np. obuwie, plecak, itp. posiadały adnotacje </w:t>
      </w:r>
      <w:r>
        <w:rPr>
          <w:rFonts w:cs="Times New Roman"/>
          <w:i/>
        </w:rPr>
        <w:t xml:space="preserve">„sportowe” </w:t>
      </w:r>
      <w:r>
        <w:rPr>
          <w:rFonts w:cs="Times New Roman"/>
        </w:rPr>
        <w:t>lub</w:t>
      </w:r>
      <w:r>
        <w:rPr>
          <w:rFonts w:cs="Times New Roman"/>
          <w:i/>
        </w:rPr>
        <w:t xml:space="preserve"> „szkolne”.</w:t>
      </w:r>
      <w:r>
        <w:rPr>
          <w:rFonts w:cs="Times New Roman"/>
        </w:rPr>
        <w:t xml:space="preserve"> </w:t>
      </w:r>
    </w:p>
    <w:p>
      <w:pPr>
        <w:pStyle w:val="Akapitzlist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4. Dokumenty potwierdzające poniesione wydatki, mogą dotyczyć wydatków poniesionych przed wydaniem decyzji pod warunkiem, że dotyczą tego samego roku szkolnego, którego dotyczy decyzja przyznająca stypendium szkolne. 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5. Ostateczne rozliczenie powinno nastąpić w terminie podanym w decyzji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II. Postanowienia końcowe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spacing w:lineRule="auto" w:line="276" w:before="0" w:after="200"/>
        <w:ind w:left="0" w:hanging="0"/>
        <w:jc w:val="both"/>
        <w:rPr/>
      </w:pPr>
      <w:r>
        <w:rPr>
          <w:rFonts w:cs="Times New Roman"/>
        </w:rPr>
        <w:t>§12. 1. Wzór wniosku o przyznanie stypendium szkolnego stanowi załącznik Nr 1 do niniejszego Regulaminu,</w:t>
      </w:r>
    </w:p>
    <w:p>
      <w:pPr>
        <w:pStyle w:val="Akapitzlist"/>
        <w:spacing w:lineRule="auto" w:line="276" w:before="0" w:after="200"/>
        <w:ind w:left="0" w:firstLine="567"/>
        <w:jc w:val="both"/>
        <w:rPr/>
      </w:pPr>
      <w:r>
        <w:rPr>
          <w:rFonts w:cs="Times New Roman"/>
        </w:rPr>
        <w:t>2. Wzór oświadczenia o zamieszkaniu na terenie Gminy Mochowo stanowi załącznik Nr 2 do niniejszego Regulamin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1 do Regulaminu Udzielania 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mocy o charakterze socjalnym 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la uczniów zamieszkałych 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na terenie Gminy Mochowo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, dnia………………</w:t>
      </w:r>
    </w:p>
    <w:p>
      <w:pPr>
        <w:pStyle w:val="Normal"/>
        <w:rPr/>
      </w:pPr>
      <w:r>
        <w:rPr>
          <w:b/>
          <w:sz w:val="28"/>
          <w:szCs w:val="28"/>
        </w:rPr>
        <w:t>Wnioskodaw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rodzica, pełnoletniego ucznia lub dyrektora szkoł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left"/>
        <w:rPr/>
      </w:pPr>
      <w:r>
        <w:rPr>
          <w:b w:val="false"/>
          <w:sz w:val="24"/>
        </w:rPr>
        <w:t xml:space="preserve">                                                               </w:t>
      </w:r>
      <w:r>
        <w:rPr/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Kierownika Gminnego Ośrodka Pomocy Społecznej Mochowo o przyznanie stypendium szkol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rok szkolny ……....../………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a ucznia zamieszkałego na terenie Gminy Mochow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suppressAutoHyphens w:val="false"/>
        <w:rPr>
          <w:b/>
          <w:b/>
        </w:rPr>
      </w:pPr>
      <w:r>
        <w:rPr>
          <w:b/>
        </w:rPr>
        <w:t>DANE DOTYCZĄCE UCZNIA/ÓW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7"/>
        <w:gridCol w:w="2954"/>
        <w:gridCol w:w="111"/>
        <w:gridCol w:w="2831"/>
        <w:gridCol w:w="70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2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Dane osobowe uczn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ona      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matki/opiekuna prawnego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  <w:t>ojca/opiekuna prawnego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szkoły 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szkoły 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oku szkolnym …./…. jest uczniem klasy / semestr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2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Dane osobowe uczn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ona      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matki/opiekuna prawnego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  <w:t>ojca/opiekuna prawnego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szkoły 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szkoły 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oku szkolnym …../….jest uczniem klasy / semestr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2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Dane osobowe uczn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ona      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matki/opiekuna prawnego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  <w:t>ojca/opiekuna prawnego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szkoły 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szkoły 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oku szkolnym …./…. jest uczniem klasy / semestr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2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Dane osobowe uczni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ona      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matki/opiekuna prawnego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  <w:t>ojca/opiekuna prawnego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szkoły 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szkoły 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oku szkolnym …./…. jest uczniem klasy / semestr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2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Dane osobowe uczni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ona      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matki/opiekuna prawnego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  <w:t>ojca/opiekuna prawnego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szkoły 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szkoły 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oku szkolnym …../…. jest uczniem klasy / semestr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2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Dane osobowe uczni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ona      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matki/opiekuna prawnego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  <w:t>ojca/opiekuna prawnego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szkoły 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szkoły 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oku szkolnym …./….. jest uczniem klasy / semestr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suppressAutoHyphens w:val="false"/>
        <w:rPr>
          <w:b/>
          <w:b/>
        </w:rPr>
      </w:pPr>
      <w:r>
        <w:rPr>
          <w:b/>
        </w:rPr>
        <w:t xml:space="preserve">Sytuacja społeczna w rodzinie </w:t>
      </w:r>
      <w:r>
        <w:rPr/>
        <w:t>(</w:t>
      </w:r>
      <w:r>
        <w:rPr>
          <w:b/>
        </w:rPr>
        <w:t xml:space="preserve"> </w:t>
      </w:r>
      <w:r>
        <w:rPr/>
        <w:t>właściwe zaznaczyć)</w:t>
      </w:r>
    </w:p>
    <w:p>
      <w:pPr>
        <w:pStyle w:val="Normal"/>
        <w:suppressAutoHyphens w:val="false"/>
        <w:ind w:left="915" w:hanging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  <w:gridCol w:w="1440"/>
        <w:gridCol w:w="1078"/>
      </w:tblGrid>
      <w:tr>
        <w:trPr>
          <w:trHeight w:val="5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INA PEŁ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5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RODZINIE WYSTĘPUJE (właściwe zaznaczyć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BEZROBOCIE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) NIEPEŁNOSPRAWNOŚĆ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) CIĘŻKA LUB DŁUGOTRWAŁA CHOROBA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) WIELODZIETNOŚĆ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) ALKOHOLIZM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6) NARKOMANIA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) SAMOTNOŚĆ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III. </w:t>
      </w:r>
      <w:r>
        <w:rPr/>
        <w:t xml:space="preserve"> </w:t>
      </w:r>
      <w:r>
        <w:rPr>
          <w:b/>
        </w:rPr>
        <w:t>Sytuacja rodzinna ucznia</w:t>
      </w:r>
      <w:r>
        <w:rPr/>
        <w:t xml:space="preserve"> (</w:t>
      </w:r>
      <w:r>
        <w:rPr>
          <w:sz w:val="22"/>
        </w:rPr>
        <w:t>uwzględnić wszystkie osoby spokrewnione lub nie spokrewnione pozostające w faktycznym związku, wspólnie zamieszkujące i gospodarujące)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677"/>
        <w:gridCol w:w="24"/>
        <w:gridCol w:w="1985"/>
        <w:gridCol w:w="13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pracy nauk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ód ne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y dochód netto w rodzi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ód na jedną osobę w rodzinnie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>
          <w:sz w:val="20"/>
        </w:rPr>
        <w:t xml:space="preserve">Wyżej wymieniony dochód należy potwierdzić zaświadczeniem o ich wysokości, odcinkiem pobranej emerytury, renty, a w przypadku gdy rodzina  korzysta ze świadczeń pieniężnych z pomocy społecznej, zaświadczeniem wydanym przez Gminy Ośrodek Pomocy Społecznej w Mochowie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przypadku dochodów z gospodarstwa rolnego należy dołączyć zaświadczenie o ilości hektarów przeliczeniowyc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4"/>
        </w:rPr>
        <w:t>1. Wydatki rodzinne:</w:t>
      </w:r>
      <w:r>
        <w:rPr>
          <w:sz w:val="24"/>
        </w:rPr>
        <w:t xml:space="preserve"> alimenty świadczone na rzecz innych osób w miesiącu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poprzedzającym złożenie wniosku wyniósł ................. zł. .....g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Wyżej wymienione wydatki należy potwierdzić wyrokiem sądu lub zaświadczeniem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. Dochód miesięczny na 1 osobę w rodzinie w miesiącu sierpniu ………r. wyniósł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...................... zł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INFORMACJA O INNYCH STYPENDIACH O CHARAKTERZE SOCJALNYM ZE ŚRODKÓW PUBLICZNYCH POBIERANYCH W ROKU ……………. PRZEZ UCZNIA UBIEGAJĄCEGO SIĘ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O STYPENDIUM SZKOLN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dzaj stypendium socjalnego otrzymywanego w roku szkolnym …./…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ypendium zostało przyznane na okres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Łączna kwota przyznanego stypendium w roku szkolnym …../…. wyniesi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Do wniosku załączam (proszę wymienić załączniki potwierdzające </w:t>
      </w:r>
      <w:r>
        <w:rPr>
          <w:b/>
          <w:sz w:val="24"/>
        </w:rPr>
        <w:t>dochód rodziny uzyskany w m-c sierpniu …….. roku) 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sz w:val="24"/>
        </w:rPr>
        <w:t>1) 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2 ) 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3 ) 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4 ) 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5 ) 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oszę o przekazanie środków  pieniężnych otrzymanych w ramach niniejszego stypendium do kasy Urzędu Gminy w Mochowie*/na konto* numer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VI.</w:t>
      </w:r>
      <w:r>
        <w:rPr>
          <w:sz w:val="24"/>
        </w:rPr>
        <w:t xml:space="preserve"> </w:t>
      </w:r>
      <w:r>
        <w:rPr>
          <w:b/>
          <w:sz w:val="24"/>
        </w:rPr>
        <w:t>Zgody przetwarzania Pana/Pani danych osobowych określa załącznik do wniosku – Obowiązek Informacyjny RODO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195" w:hanging="0"/>
        <w:rPr>
          <w:sz w:val="24"/>
        </w:rPr>
      </w:pPr>
      <w:r>
        <w:rPr>
          <w:sz w:val="24"/>
        </w:rPr>
        <w:t>........................................ .....                                 ................................................</w:t>
      </w:r>
    </w:p>
    <w:p>
      <w:pPr>
        <w:pStyle w:val="TextBody"/>
        <w:ind w:left="195" w:hanging="0"/>
        <w:rPr>
          <w:sz w:val="24"/>
        </w:rPr>
      </w:pPr>
      <w:r>
        <w:rPr>
          <w:sz w:val="24"/>
        </w:rPr>
        <w:t>/miejscowość, data/                                                     /podpis wnioskodawcy/</w:t>
      </w:r>
    </w:p>
    <w:p>
      <w:pPr>
        <w:pStyle w:val="TextBody"/>
        <w:ind w:left="195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4"/>
        </w:rPr>
        <w:t xml:space="preserve">* </w:t>
      </w:r>
      <w:r>
        <w:rPr>
          <w:sz w:val="20"/>
        </w:rPr>
        <w:t>niepotrzebne skreślić</w:t>
      </w:r>
    </w:p>
    <w:p>
      <w:pPr>
        <w:pStyle w:val="TextBody"/>
        <w:rPr>
          <w:sz w:val="24"/>
        </w:rPr>
      </w:pPr>
      <w:r>
        <w:rPr>
          <w:sz w:val="20"/>
        </w:rPr>
        <w:t xml:space="preserve">**dochód na osobę w rodzinie oblicza się sumując dochody rodziny netto, łączny dochód dzielimy na liczbę  osób w rodzinie  </w:t>
      </w:r>
    </w:p>
    <w:p>
      <w:pPr>
        <w:pStyle w:val="TextBody"/>
        <w:ind w:left="195" w:hanging="0"/>
        <w:rPr>
          <w:sz w:val="24"/>
        </w:rPr>
      </w:pPr>
      <w:r>
        <w:rPr>
          <w:sz w:val="24"/>
        </w:rPr>
      </w:r>
    </w:p>
    <w:p>
      <w:pPr>
        <w:pStyle w:val="TextBody"/>
        <w:ind w:left="195" w:hanging="0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OBJAŚNIENIE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 xml:space="preserve">Przez ucznia należy rozumieć także słuchacza kolegium nauczycielskiego, nauczycielskiego kolegium języków obcych, kolegium pracowników służb społecznych - do czasu ukończenia kształcenia, nie dłużej jednak niż do ukończenia 24 roku życia, wychowanków publicznych i niepublicznych ośrodków umożliwiających dzieciom </w:t>
        <w:br/>
        <w:t>i młodzieży realizacji obowiązku szkolnego i obowiązku nauki – do czasu ukończenia realizacji obowiązku nauki, szkół niepublicznych nie posiadających uprawnień szkół publicznych dla młodzieży i dla dorosłych – do czasu ukończenia realizacji obowiązku nauk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Wniosek mogą złożyć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rodzice ucznia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prawni opiekunowie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pełnoletni uczeń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dyrektor szkoły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Przez szkołę należy rozumieć szkoły publiczne i niepubliczne o uprawnieniach szkół publicznych dla młodzieży i dla dorosłych ; publiczne kolegia nauczycielskie, nauczycielskie kolegia języków obcych, kolegia pracowników służb społecznych oraz publiczne i niepubliczne ośrodki umożliwiające dzieciom i młodzieży realizację odpowiednio obowiązku szkolnego i obowiązku nauki, niepubliczne kolegia nauczycielskie i nauczycielskie języków obcych, szkoły niepubliczne nie posiadające uprawnień szkół publicznych dla młodzieży i dla dorosłych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Za dochód uważa się sumę miesięcznych przychodów z miesiąca poprzedzającego złożenie wniosku lub w przypadku utraty dochodu z miesiąca, w którym wniosek został złożony, bez względu na tytuł i źródło ich uzyskania, pomniejszoną o: miesięczne obciążenie podatkiem dochodowym od osób fizycznych; składki na ubezpieczenie zdrowotne określone w przepisach o powszechnym ubezpieczeniu w Narodowym Funduszu Zdrowia oraz ubezpieczenia społeczne określone w odrębnych przepisach; kwotę alimentów świadczonych na rzecz innych osób art. 8 ust.3 ustawy o pomocy społecznej (Dz. U. z 2018 r., poz. 1508 ze zm.)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</w:rPr>
      </w:pPr>
      <w:r>
        <w:rPr>
          <w:b/>
        </w:rPr>
        <w:t>Dochód umożliwiający ubieganie się o stypendium szkolne jest to miesięczny dochód rodziny w miesiącu poprzedzającym złożenie wniosku nie przekraczający w przeliczeniu na osobę kwoty 528,00 złotych (netto) oraz dla osoby samotnie gospodarującej kwoty 701,00 złotych (netto).</w:t>
      </w:r>
    </w:p>
    <w:p>
      <w:pPr>
        <w:pStyle w:val="Normal"/>
        <w:ind w:left="360" w:hanging="0"/>
        <w:jc w:val="both"/>
        <w:rPr/>
      </w:pPr>
      <w:r>
        <w:rPr/>
        <w:t>(Rozporządzenie Rady Ministrów z dnia 13 lipca 2018 roku w sprawie zweryfikowanych kryteriów dochodowych oraz kwot świadczeń pieniężnych z pomocy społecznej (Dz. U. z 2018r., poz. 1358)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b/>
        </w:rPr>
        <w:t xml:space="preserve">Przyjmuje się, że z 1 ha przeliczeniowego uzyskuje się dochód miesięczny </w:t>
        <w:br/>
        <w:t>w wysokości 308,00 złotych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W przypadku osoby niepełnoletniej wniosek podpisuje prawny opiekun dziecka </w:t>
        <w:br/>
        <w:t xml:space="preserve">a w przypadku osoby pełnoletniej osoba ubiegająca się o stypend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  <w:t>OBOWIĄZEK  INFORMACYJNY  RODO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>Działając na podstawie art. 13 i 14 RODO, informujemy wszystkich klientów Gminnego Ośrodka Pomocy Społecznej w Mochowie, których dane osobowe pozyskaliśmy w przeszłości oraz przyszłych klientów, z którymi Ośrodek  będzie realizował zadania publiczne, co następuje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DO jest unijnym prawem regulującym zasady ochrony danych osobowych, które stosujemy                            w Gminnym Ośrodku Pomocy Społecznej w Mochowie od 25 maja 2018 roku. Od tego dnia na Ośrodek przestrzega zasad określonych w RODO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>Pełna nazwa RODO: Rozporządzenie Parlamentu Europejskiego i Rady (UE) 2016/679 z dnia                            27 kwietnia 2016 roku w  sprawie ochrony osób fizycznych w związku z przetwarzaniem danych osobowych  i w sprawie swobodnego przepływu takich danych oraz uchylenia dyrektywy 95/46/WE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dministratorem Pani/Pana danych osobowych przetwarzanych w Gminnym Ośrodku Pomocy Społecznej w Mochowie jest Kierownik Gminnego Ośrodka Pomocy Społecznej z siedzibą w Mochowie, ul. Sierpecka 2, 09-214 Mochowo. Adres poczty elektronicznej e-mail: </w:t>
      </w:r>
      <w:hyperlink r:id="rId2">
        <w:r>
          <w:rPr>
            <w:rStyle w:val="InternetLink"/>
            <w:color w:val="000000"/>
            <w:sz w:val="22"/>
            <w:szCs w:val="22"/>
          </w:rPr>
          <w:t>gops.mochowo@op.pl</w:t>
        </w:r>
      </w:hyperlink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>2. W Gminnym Ośrodku Pomocy Społecznej w Mochowie powołany został Inspektor Ochrony Danych Osobowych. Obowiązki inspektora począwszy od 25 maja 2018 roku wykonuje Pan Krzysztof Zakrzewski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takt: e-mail</w:t>
      </w:r>
      <w:r>
        <w:rPr>
          <w:sz w:val="22"/>
          <w:szCs w:val="22"/>
          <w:u w:val="single"/>
        </w:rPr>
        <w:t xml:space="preserve">: </w:t>
      </w:r>
      <w:hyperlink r:id="rId3">
        <w:r>
          <w:rPr>
            <w:rStyle w:val="InternetLink"/>
            <w:color w:val="000000"/>
            <w:sz w:val="22"/>
            <w:szCs w:val="22"/>
          </w:rPr>
          <w:t>rodo.zakrzewski@o2.pl</w:t>
        </w:r>
      </w:hyperlink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 inspektorem ochrony danych można kontaktować się we wszystkich sprawach, dotyczących przetwarzania danych osobowych oraz korzystania z praw związanych z przetwarzaniem danych osobowych w Ośrodku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>3. Pani/Pana dane osobowe będą przetwarzane, zgodnie z obowiązującymi przepisami prawa w celu realizacji ustawowych zadań gminy oraz przepisów prawa i nie będą udostępniane innym podmiotom niż upoważnione na podstawie przepisów prawa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>4. Podanie przez Pani/Pana danych osobowych w zakresie wymaganym ustawodawstwem jest obligatoryjnie, a w pozostałych przypadkach ma charakter dobrowolny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 xml:space="preserve">5. Pani/Pana dane osobowe będą przechowywane i przetwarzane przez Gminny Ośrodek Pomocy Społecznej w Mochowie przez okres niezbędny do realizacji  zadania  publicznego oraz archiwizacji dokumentów określonych przepisami ustawowymi bądź rozporządzeniem Prezesa Rady Ministrów  </w:t>
        <w:br/>
        <w:t xml:space="preserve">z 18 stycznia 2011 roku    w sprawie instrukcji kancelaryjnej, jednolitych Rzeczowych wykazów akt oraz instrukcji w sprawie organizacji    i zakresu działania archiwów zakładowych (Dz. U. z 2011r., </w:t>
        <w:br/>
        <w:t>Nr 14, poz.67)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 xml:space="preserve">6. W Przypadku, gdy dane osobowe niezbędne są do realizacji zadania publicznego lub spełnienia obowiązku – przysługuje Pani/Pana prawo dostępu do danych osobowych, które przetwarza Ośrodek </w:t>
        <w:br/>
        <w:t xml:space="preserve"> i  ich sprostowania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>7. W przypadku danych osobowych przekazanych do Gminnego Ośrodka Pomocy Społecznej                               w Mochowie dobrowolnie (np.  CV w celu zatrudnienia) – przysługuje Pani/Pana prawo dostępu do danych osobowych, które przetwarza Ośrodek i ich sprostowania, usunięcia lub ograniczenia przetwarzania lub o prawie do wniesienia sprzeciwu wobec przetwarzania, a także o prawie do przenoszenia danych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>8. Jeżeli Pani/Pan, której dane dotyczą wyraziła zgodę na przetwarzanie swoich danych osobowych w jednym lub większej liczbie określonych celów – przysługuje Pani/Panu prawo do cofnięcia zgody w dowolnym momencie na wszystkie bądź określone cele, bez wpływu na zgodność z prawem przetwarzania, którego dokonano na podstawie zgody przed jej cofnięciem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>9. Informację, czy podanie danych osobowych jest wymogiem ustawowym lub umownym lub warunkiem zwarcia umowy oraz czy osoba, której dane dotyczą jest zobowiązana do ich podania</w:t>
        <w:br/>
        <w:t xml:space="preserve"> i jakie są ewentualne konsekwencje niepodania danych – uzyska Pani/Pan każdorazowo od pracownika merytorycznego, załatwiając indywidualną skonkretyzowaną sprawę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>10. Ma Pani/Pan prawo wniesienia skargi do organu nadzorczego, którym jest Prezes Urzędu Ochrony Danych Osobowych,  ul. Stawki 2, 00-193 Warszawa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 Pani/Pana dane osobowe nie są przetwarzane automatycznie na podstawie danych osobowych profilowanych mających na celu dostarczanie informacji ze względu na automatyczne przeszukanie bazy danych i oceny niektórych czynników osobowych, sytuacji ekonomicznej zdrowia, osobistych preferencji, zainteresowań, wiarygodności, zachowania, lokalizacji lub przemieszczania się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apoznałam/em się, data i podpis …………………………………………………….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Załącznik Nr 2 do Regulaminu udzielania pomocy materialnej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o charakterze socjalnym dla uczniów zamieszkałych na terenie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Gminy Mochow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Ś W I A D C Z E N I E</w:t>
      </w:r>
    </w:p>
    <w:p>
      <w:pPr>
        <w:pStyle w:val="Normal"/>
        <w:jc w:val="both"/>
        <w:rPr/>
      </w:pPr>
      <w:r>
        <w:rPr/>
        <w:t>Oświadczam, iż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imię i nazwisko ucznia/słuchacza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zamieszkuje/ę na terenie gminy Mochowo z zamiarem stałego pobytu, którego nie mogę poświadczyć zameldowaniem na pobyt stały </w:t>
      </w:r>
      <w:r>
        <w:rPr>
          <w:sz w:val="18"/>
          <w:szCs w:val="18"/>
        </w:rPr>
        <w:t>•</w:t>
      </w:r>
      <w:r>
        <w:rPr/>
        <w:t>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ieszkuje/ę na terenie gminy Mochowo z zamiarem stałego pobytu, który mogę poświadczyć zameldowaniem na pobyt stały </w:t>
      </w:r>
      <w:r>
        <w:rPr>
          <w:sz w:val="18"/>
          <w:szCs w:val="18"/>
        </w:rPr>
        <w:t>•</w:t>
      </w:r>
      <w:r>
        <w:rPr/>
        <w:t>.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podpis ucznia/słuchacza/rodzica/prawnego opiekuna/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Mochowo, dnia …………………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• właściwe zaznaczy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13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915"/>
        </w:tabs>
        <w:ind w:left="915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cs="Times New Roman"/>
      <w:b/>
      <w:sz w:val="28"/>
      <w:szCs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.mochowo@op.pl" TargetMode="External"/><Relationship Id="rId3" Type="http://schemas.openxmlformats.org/officeDocument/2006/relationships/hyperlink" Target="mailto:rodo.zakrzewski@o2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40:00Z</dcterms:created>
  <dc:creator>AntoszewskaK</dc:creator>
  <dc:description/>
  <cp:keywords/>
  <dc:language>en-US</dc:language>
  <cp:lastModifiedBy>AntoszewskaK</cp:lastModifiedBy>
  <dcterms:modified xsi:type="dcterms:W3CDTF">2019-08-20T06:30:00Z</dcterms:modified>
  <cp:revision>4</cp:revision>
  <dc:subject/>
  <dc:title/>
</cp:coreProperties>
</file>