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Nr 80.X.201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 dnia 14 sierpnia 2019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uchwalenia regulaminu udzielania pomocy materialnej                 o charakterze socjalnym dla uczniów zamieszkałych na terenie Gminy Mochowo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Na podstawie art. 18 ust. 2 pkt 14a i art. 40 ust. 1 ustawy z dnia 8 marca 1990 roku o samorządzie gminnym (Dz. U. z 2019 roku, poz. 506 ze zm.)          w związku z art. 90f ustawy z dnia 7 września 1991r. o systemie oświaty (Dz. U. z 2018 roku 1457 ze zm.) uchwala się, co następuje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§ 1.</w:t>
      </w:r>
      <w:r>
        <w:rPr>
          <w:rFonts w:cs="Times New Roman"/>
          <w:sz w:val="28"/>
          <w:szCs w:val="28"/>
        </w:rPr>
        <w:t xml:space="preserve"> Uchwala się regulamin udzielenia pomocy materialnej o charakterze socjalnym dla uczniów zamieszkałych na terenie gminy Mochowo w brzmieniu stanowiącym załącznik do niniejszej Uchwały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§ 2. </w:t>
      </w:r>
      <w:r>
        <w:rPr>
          <w:rFonts w:cs="Times New Roman"/>
          <w:sz w:val="28"/>
          <w:szCs w:val="28"/>
        </w:rPr>
        <w:t>Wykonanie uchwały powierza się Wójtowi Gminy Mochow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§ 3.</w:t>
      </w:r>
      <w:r>
        <w:rPr>
          <w:rFonts w:cs="Times New Roman"/>
          <w:sz w:val="28"/>
          <w:szCs w:val="28"/>
        </w:rPr>
        <w:t xml:space="preserve"> Traci moc Uchwała Nr 55/X/11 Rady Gminy w Mochowie z dnia 27 lipca 2011r. roku w sprawie uchwalenia Regulaminu udzielania pomocy materialnej  o charakterze socjalnym dla uczniów zamieszkałych na terenie Gminy Mochowo, Uchwała Nr 271/XXXV/14 Rady Gminy w Mochowie z dnia 27 maja 2014 roku w sprawie wprowadzenia zmian do regulaminu udzielania pomocy materialnej o charakterze socjalnym dla uczniów zamieszkałych na terenie gminy Mochowo oraz Uchwała Nr 74/XIII/2015 Rady Gminy Mochowo z dnia 30 września 2015 roku w sprawie wprowadzenia zmian we wniosku, stanowiącym załącznik Nr 1 do regulaminu udzielania pomocy materialnej        o charakterze socjalnym dla uczniów zamieszkałych na terenie gminy Mochow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§ 4.</w:t>
      </w:r>
      <w:r>
        <w:rPr>
          <w:rFonts w:cs="Times New Roman"/>
          <w:sz w:val="28"/>
          <w:szCs w:val="28"/>
        </w:rPr>
        <w:t xml:space="preserve"> Uchwała wchodzi w życie po upływie 14 dni od dnia ogłoszenia                  w Dzienniku Urzędowym Województwa Mazowieckieg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UZASADNIENI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/>
          <w:sz w:val="28"/>
          <w:szCs w:val="28"/>
          <w:lang w:eastAsia="en-US"/>
        </w:rPr>
        <w:t xml:space="preserve">Jednym z zadań z zakresu Gminnego Ośrodka Pomocy Społecznej             w Mochowie jest realizacja programów stypendialnych dotyczących wsparcia młodzieży szkolnej znajdującej się w trudnej sytuacji materialnej.  W celu wypełnienia ustawowego obowiązku oraz objęcia uczniów znajdujących się        w trudnej sytuacji materialnej systemem stypendialnym, niezbędne jest przyjęcie regulaminu określającego formę, tryb, zasady ustalenia wysokości stypendium szkolnego i zasiłku szkolnego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Zmiana regulaminu udzielania pomocy materialnej o charakterze socjalnym dla uczniów zamieszkałych na terenie Gminy Mochowo podyktowana jest potrzebą zweryfikowania dotychczasowego regulaminu. Przekładany projekt uchwały wynika również z potrzeby dostosowania zapisów regulaminu do aktualnie obowiązujących przepisów prawa.  Nastąpiła zmiana wysokości dochodu          w rodzinie określona w  art. 8 ust. 1 pkt 2 ustawy o pomocy społecznej. 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/>
          <w:sz w:val="28"/>
          <w:szCs w:val="28"/>
          <w:lang w:eastAsia="en-US"/>
        </w:rPr>
        <w:t>Mając na uwadze powyższe zasadne jest podjęcie niniejszej uchwały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0:00Z</dcterms:created>
  <dc:creator>Jola</dc:creator>
  <dc:description/>
  <cp:keywords/>
  <dc:language>en-US</dc:language>
  <cp:lastModifiedBy>AntoszewskaK</cp:lastModifiedBy>
  <cp:lastPrinted>2019-08-09T07:06:00Z</cp:lastPrinted>
  <dcterms:modified xsi:type="dcterms:W3CDTF">2019-08-21T12:18:00Z</dcterms:modified>
  <cp:revision>6</cp:revision>
  <dc:subject/>
  <dc:title/>
</cp:coreProperties>
</file>