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77.X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4 sierpnia 2019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nieodpłatnego przeniesienia prawa własności  nieruchomości gruntowej na rzecz Gminy Mocho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art. 18 ust. 2 pkt. 9 lit „a” ustawy z dnia 8 marca 1990r.     o samorządzie gminnym (j.t. w Dz.U. z 2019r. poz. 506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1</w:t>
      </w:r>
      <w:r>
        <w:rPr>
          <w:rFonts w:cs="Times New Roman" w:ascii="Times New Roman" w:hAnsi="Times New Roman"/>
          <w:color w:val="000000"/>
          <w:sz w:val="28"/>
          <w:szCs w:val="28"/>
        </w:rPr>
        <w:t>. Wyraża się zgodę na nieodpłatne  przejęcie przez Gminę Mochowo prawa własności niezabudowanej nieruchomości położnej w obrębie geodezyjnym Łukoszyn oznaczonej jako działka nr 15/3 o pow. 0,0008ha, dla której prowadzona jest księga wieczysta PL1P/00060204/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  <w:r>
        <w:rPr>
          <w:rFonts w:cs="Times New Roman" w:ascii="Times New Roman" w:hAnsi="Times New Roman"/>
          <w:sz w:val="28"/>
          <w:szCs w:val="28"/>
        </w:rPr>
        <w:t>. Wykonanie uchwały powierza się Wójt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</w:rPr>
        <w:t>.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Właściciel przedmiotowej nieruchomości złożył wniosek o jej nieodpłatne przekazanie na rzecz Gminy Mochowo. Wydzielona działka gruntu przeznaczona została na powiększenie sąsiedniej nieruchomości – drogi stanowiącej własność Gminy Mochowo oznaczonej jako działka nr 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działce tej zaplanowano między innymi  inwestycję polegającą na przebudowie infrastruktury drogowej. Realizacja tego zadania zapewni lepszy standard życia mieszkańców tego terenu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5:00Z</dcterms:created>
  <dc:creator>SlomowskaM</dc:creator>
  <dc:description/>
  <cp:keywords/>
  <dc:language>en-US</dc:language>
  <cp:lastModifiedBy>AntoszewskaK</cp:lastModifiedBy>
  <cp:lastPrinted>2019-07-12T09:22:00Z</cp:lastPrinted>
  <dcterms:modified xsi:type="dcterms:W3CDTF">2019-08-16T12:11:00Z</dcterms:modified>
  <cp:revision>4</cp:revision>
  <dc:subject/>
  <dc:title/>
</cp:coreProperties>
</file>