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 76.X.2019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MOCHOWO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z dnia 14 sierpnia 2019 r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stwierdzenia zakończenia działalności dotychczasowego Publicznego Gimnazjum im. gen. Edwarda Żółtowskiego w Mochowie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27 ust. 2 ustawy z dnia 14 grudnia 2016 r. Przepisy wprowadzające ustawę - Prawo oświatowe (Dz.U. z 2017 r. poz. 60), </w:t>
      </w:r>
      <w:r>
        <w:rPr>
          <w:b/>
          <w:sz w:val="28"/>
          <w:szCs w:val="28"/>
        </w:rPr>
        <w:t>uchwala się, co następuje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Stwierdza się zakończenie działalności dotychczasowego Publicznego Gimnazjum im. </w:t>
      </w:r>
      <w:r>
        <w:rPr>
          <w:bCs/>
          <w:sz w:val="28"/>
          <w:szCs w:val="28"/>
        </w:rPr>
        <w:t>gen. Edwarda Żółtowskiego w Mochowie</w:t>
      </w:r>
      <w:r>
        <w:rPr>
          <w:sz w:val="28"/>
          <w:szCs w:val="28"/>
        </w:rPr>
        <w:t xml:space="preserve"> z siedzibą                    w Mochowo - Parcele, ul. Szkolna 1, 09-214 Mochowo.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Za dzień zakończenia działalności dotychczasowego Publicznego Gimnazjum w Mochowie im. </w:t>
      </w:r>
      <w:r>
        <w:rPr>
          <w:bCs/>
          <w:sz w:val="28"/>
          <w:szCs w:val="28"/>
        </w:rPr>
        <w:t xml:space="preserve">gen. Edwarda Żółtowskiego </w:t>
      </w:r>
      <w:r>
        <w:rPr>
          <w:sz w:val="28"/>
          <w:szCs w:val="28"/>
        </w:rPr>
        <w:t>uznaje się dzień 31 sierpnia 2019 roku.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 xml:space="preserve"> Wykonanie uchwały powierza się Wójtowi Gminy Mochowo.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31 sierpnia 2019r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Przedmiotowa uchwała stwierdza zakończenie z dniem 31 sierpnia 2019 roku działalności dotychczasowego Publicznego Gimnazjum im. gen. Edwarda Żółtowskiego w Mochowie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Na mocy ustawy z dnia 14 grudnia 2016 r. Prawo Oświatowe (Dz.U. z 2019 roku, poz. 1148.) oraz ustawy z dnia 14 grudnia 2016 r. Przepisy wprowadzające ustawę -Prawo oświatowe (Dz.U. z 2017 r. poz. 60) należało dokonać reformy systemu edukacji. Reforma wprowadzała zmiany w strukturze szkolnictwa. Ustrój szkolny z systemu 6-letniej szkoły podstawowej, 3-letniego gimnazjum, 3-letniego liceum ogólnokształcącego, 4-letniego technikum, 3-letniej zasadniczej szkoły zawodowej oraz szkoły policealnej stopniowo ulega przekształceniu w: 8-letnią szkołę podstawową, 4-letnie liceum ogólnokształcące, 5-letnie technikum, 3-letnią branżową szkołę pierwszego stopnia (wykształcenie zasadnicze branżowe), 2-letnią branżową szkołę drugiego stopnia (wykształcenie średnie branżowe), 3-letnią szkołę specjalną przysposabiającą do pracy ( niepełnosprawności intelektualne w stopniu umiarkowanym, znacznym i sprzężenia), szkołę policealną. Z dniem 1 września 2017 roku rozpoczęło się wygaszanie typu szkoły - gimnazjum. Zgodnie z art. 127 ust.1 ustawy z dnia 14 grudnia 2016 r. Przepisy wprowadzające ustawę -Prawo oświatowe z dniem 1 września 2017 r. należało zlikwidować klasę pierwszą, a w latach następnych kolejne klasy dotychczasowego gimnazjum. Na rok szkolny 2017/2018 nie przeprowadzało się postępowania rekrutacyjnego do klasy I dotychczasowego gimnazjum. Tym samym z dniem 1 września 2019 roku w ustroju szkolnym nie będą już funkcjonować gimnazja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Stwierdzenie faktu zakończenia działalności dotychczasowego gimnazjum zgodnie z art. 127 ust. 2 ustawy Przepisy wprowadzające ustawę -Prawo oświatowe jest kompetencją organu stanowiącego jednostki samorządu terytorialnego tj. Rady Gminy Mochowo, która winna tego dokonać do dnia 30 listopada 2019 roku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Biorąc pod uwagę zacytowane i opisane wyżej przepisy prawa Rada Gminy Mochowo stwierdza fakt zakończenia działalności Publicznego Gimnazjum im. gen. Edwarda Żółtowskiego </w:t>
        <w:br/>
        <w:t xml:space="preserve">w Mochowie z dniem 31 sierpnia 2019 rok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60"/>
        <w:ind w:left="581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0:00Z</dcterms:created>
  <dc:creator>a.witkowska</dc:creator>
  <dc:description/>
  <cp:keywords/>
  <dc:language>en-US</dc:language>
  <cp:lastModifiedBy>AntoszewskaK</cp:lastModifiedBy>
  <cp:lastPrinted>2019-08-02T08:46:00Z</cp:lastPrinted>
  <dcterms:modified xsi:type="dcterms:W3CDTF">2019-08-16T10:54:00Z</dcterms:modified>
  <cp:revision>6</cp:revision>
  <dc:subject/>
  <dc:title/>
</cp:coreProperties>
</file>