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52.2019                                                                                           Mochowo, dnia 9.08.2019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a/a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ewodniczący Rady Gminy Mochowo zaprasza na obrady X Sesji Rady Gminy Mochowo, która odbędzie się w dniu </w:t>
      </w:r>
      <w:r>
        <w:rPr>
          <w:b/>
        </w:rPr>
        <w:t xml:space="preserve"> 14 sierpnia 2019 roku /tj. środa/ o godz. 10:00 </w:t>
      </w:r>
      <w:r>
        <w:rPr/>
        <w:t>w sali konferencyjnej Urzędu Gminy w Mochowie.</w:t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IX Sesji (protokół wyłożony w biurze obsługi rad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Przewodniczącego Rady o podjętych działaniach w imieniu Rad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Uchwały Budżetowej Gminy Mochowo na 2019 ro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zaciągnięcia pożyczki z budżetu państwa na wyprzedzające finansowanie kosztów kwalifikowalnych ponoszonych na realizację operacji "Budowa targowiska „Mój Rynek” w miejscowości Mochowo, gm. Mochowo"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dzielenia pomocy finansowej Powiatowi Sierpeckiem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owanie nad projektem Uchwały w sprawie nadania nazwy rondu położonemu na terenie miejscowości Mochowo w Gminie Mochowo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stwierdzenia zakończenia działalności dotychczasowego Publicznego Gimnazjum im. gen. Edwarda Żółtowskiego w Mochow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nieodpłatnego przeniesienia prawa własności nieruchomości gruntowej na rzecz Gminy Mochow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przyjęcia Gminnego Programu Wspierania Rodziny na lata 2019 – 2021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określenia wzoru wniosku o wypłatę dodatku energety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uchwalenia regulaminu udzielania pomocy materialnej o charakterze socjalnym dla uczniów zamieszkałych na terenie Gminy Mochow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rozpatrzenia skargi na działalność Gminnego Ośrodka Pomocy Społecznej w Mochow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zasięgnięcia od komendanta wojewódzkiego Policji informacji o kandydatach na ławników sąd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owanie nad projektem Uchwały w sprawie wprowadzenia zmiany w planie pracy Komisji Rewizyjnej na 2019 rok,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knięcie obrad. </w:t>
      </w:r>
    </w:p>
    <w:p>
      <w:pPr>
        <w:pStyle w:val="Normal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AntoszewskaK</dc:creator>
  <dc:description/>
  <cp:keywords/>
  <dc:language>en-US</dc:language>
  <cp:lastModifiedBy>AntoszewskaK</cp:lastModifiedBy>
  <cp:lastPrinted>2019-08-09T08:33:00Z</cp:lastPrinted>
  <dcterms:modified xsi:type="dcterms:W3CDTF">2019-08-09T11:12:00Z</dcterms:modified>
  <cp:revision>11</cp:revision>
  <dc:subject/>
  <dc:title/>
</cp:coreProperties>
</file>