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Mochowo, dnia 9.08.2019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Budżetu, Rolnictw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chrony Środowis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Gospodarki Komunal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 N F O R M A C J 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formuję, że w dniu 13 sierpnia 2019 r. tj. wtorek o godzinie 13: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 Sali konferencyjnej Urzędu Gminy w Mochowie odbędzie się posiedzenie Komisji Budżetu, Rolnictwa, Ochrony Środowiska i Gospodarki Komunal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Przewodniczący Komisji Budżetu, Rolnictwa,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Ochrony Środowiska i Gospodarki Komunalnej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/-/ Krystian Kowal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20:00Z</dcterms:created>
  <dc:creator>AntoszewskaK</dc:creator>
  <dc:description/>
  <cp:keywords/>
  <dc:language>en-US</dc:language>
  <cp:lastModifiedBy>AntoszewskaK</cp:lastModifiedBy>
  <cp:lastPrinted>2019-01-08T14:49:00Z</cp:lastPrinted>
  <dcterms:modified xsi:type="dcterms:W3CDTF">2019-08-09T08:22:00Z</dcterms:modified>
  <cp:revision>20</cp:revision>
  <dc:subject/>
  <dc:title/>
</cp:coreProperties>
</file>