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5.07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12 lipca 2019 r. tj. piątek o godzinie 10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-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19-07-05T12:01:00Z</dcterms:modified>
  <cp:revision>20</cp:revision>
  <dc:subject/>
  <dc:title/>
</cp:coreProperties>
</file>